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философии техники и технических наук</w: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ндидатского экзамена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История и философия науки»</w:t>
      </w:r>
    </w:p>
    <w:p>
      <w:pPr>
        <w:pStyle w:val="TextBodyIndent"/>
        <w:ind w:firstLine="567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TextBodyIndent"/>
        <w:ind w:firstLine="567"/>
        <w:jc w:val="right"/>
        <w:rPr/>
      </w:pPr>
      <w:r>
        <w:rPr>
          <w:spacing w:val="-20"/>
          <w:sz w:val="24"/>
          <w:szCs w:val="24"/>
        </w:rPr>
        <w:t>Направление подготовки:  09.06.01 Информатика и вычислительная техник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ософские проблемы информатик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нформации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теория систе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гипертекст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я кибернетическая эпистемолог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ргетический подход в информатике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в контексте постнеклассической науки и представлений о развивающихся человекомерных  система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и вычислительный эксперимент как интеллектуальное ядро информатики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искусственного и естественного в информатике, нейрокомпьютинг, процессоры  Хопфилда,  Гроссберга, аналогия между мышлением и распознаванием образ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информационной безопасности: гуманитарная составляюща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реальности в информатике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реальность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онно-коммуникативной реальности как междисциплинарный интегративный концеп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как  метафора глобального мозга.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иберпространства  ИНТЕРНЕТ и его философское значение.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ргетическая парадигма  «порядка и хаоса» в ИНТЕРНЕТ.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мость, фрактальность, диалог. 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мен зависимости от Интернета.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 как инструмент новых социальных технологий.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как информационно-коммуникативная среда науки 21 века и как глобальная среда непрерывного образ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информационной эпистемологии и ее связь с кибернетической эпистемологией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этика, инженерия знаний проблемы интеллектуальной собственности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подход к исследованию знани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скусственного интеллекта и ее эволюц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информатика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информационного общества: от Питирима Сорокина до Эмануэля Кастельса. Происхождение  информационных обществ.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ргетический подход к проблемам социальной информатики.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динамика организаций в обществе.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ое общество и задачи социальной информатики.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личности в информационном обществе.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сихотехнологии и психотерапевтические практики консультирования  как составная часть современной социогуманитарной информатики.</w:t>
      </w:r>
    </w:p>
    <w:p>
      <w:pPr>
        <w:pStyle w:val="Normal"/>
        <w:suppressAutoHyphens w:val="tru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4">
    <w:name w:val=" 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42:00Z</dcterms:created>
  <dc:creator>Мукин</dc:creator>
  <dc:description/>
  <cp:keywords/>
  <dc:language>en-US</dc:language>
  <cp:lastModifiedBy>Администратор</cp:lastModifiedBy>
  <dcterms:modified xsi:type="dcterms:W3CDTF">2016-05-20T06:44:00Z</dcterms:modified>
  <cp:revision>7</cp:revision>
  <dc:subject/>
  <dc:title/>
</cp:coreProperties>
</file>