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 по философии техники и технических наук</w:t>
      </w:r>
    </w:p>
    <w:p>
      <w:pPr>
        <w:pStyle w:val="TextBodyIndent"/>
        <w:spacing w:lineRule="auto" w:line="360"/>
        <w:ind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кандидатского экзамена</w:t>
      </w:r>
    </w:p>
    <w:p>
      <w:pPr>
        <w:pStyle w:val="TextBodyIndent"/>
        <w:spacing w:lineRule="auto" w:line="36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дисциплине «История и философия науки»</w:t>
      </w:r>
    </w:p>
    <w:p>
      <w:pPr>
        <w:pStyle w:val="TextBodyIndent"/>
        <w:ind w:firstLine="567"/>
        <w:jc w:val="center"/>
        <w:rPr>
          <w:b/>
          <w:b/>
          <w:spacing w:val="-20"/>
          <w:sz w:val="24"/>
          <w:szCs w:val="24"/>
        </w:rPr>
      </w:pPr>
      <w:r>
        <w:rPr>
          <w:b/>
          <w:spacing w:val="-20"/>
          <w:sz w:val="24"/>
          <w:szCs w:val="24"/>
        </w:rPr>
      </w:r>
    </w:p>
    <w:p>
      <w:pPr>
        <w:pStyle w:val="TextBodyIndent"/>
        <w:ind w:firstLine="567"/>
        <w:jc w:val="right"/>
        <w:rPr/>
      </w:pPr>
      <w:r>
        <w:rPr>
          <w:spacing w:val="-20"/>
          <w:sz w:val="24"/>
          <w:szCs w:val="24"/>
        </w:rPr>
        <w:t xml:space="preserve">Направления подготовки:  13.06.01  Электро- и теплотехника </w:t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pacing w:val="-20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-2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илософские  проблемы  техники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uppressAutoHyphens w:val="true"/>
        <w:spacing w:lineRule="auto" w:line="240" w:before="0" w:after="0"/>
        <w:ind w:left="720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ософия техники и методология технических наук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ind w:left="720"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Специфика философского осмысления техники и технических наук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uppressAutoHyphens w:val="true"/>
        <w:spacing w:lineRule="auto" w:line="240" w:before="0" w:after="0"/>
        <w:ind w:left="720" w:hanging="14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знание и практика, исследование и проектирование.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ind w:left="720"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Образы техники в культуре: традиционная и проектная культуры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ind w:left="720"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Технический оптимизм и технический пессимизм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ind w:left="720" w:hanging="142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спективы и границы современной техногенной цивилизации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ind w:left="720"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Ступени рационального обобщения в технике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ind w:left="720"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Основные концепции взаимоотношения науки и техники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ind w:left="720"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Техника как предмет исследования естествознания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ind w:left="720"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Специфика технических наук, их отношение к естественным и общественным наукам и математике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ind w:left="720"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Абстрактно-теоретические – частные и общие - схемы технической теории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ind w:left="720"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Основные типы технических наук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ind w:left="720"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Специфика соотношения теоретического и эмпирического в технических науках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ind w:left="720"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Дисциплинарная организация технической науки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ind w:left="720"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ждисциплинарные, проблемно-ориентированные и проектно-ориентированные исследования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uppressAutoHyphens w:val="true"/>
        <w:spacing w:lineRule="auto" w:line="240" w:before="0" w:after="0"/>
        <w:ind w:left="720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ль методологии социально-гуманитарных дисциплин и попытки приложения социально-гуманитарных знаний в сфере техники.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ind w:left="720"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Различия современных и классических научно-технических дисциплин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ind w:left="720"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Особенности теоретических исследований в современных научно-технических дисциплинах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ind w:left="720"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Развитие системных и кибернетических представлений в технике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720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окультурные проблемы передачи технологии и внедрения инноваций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ind w:left="720"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Проблема комплексной оценки социальных, экономических, экологических и других последствий техники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ind w:left="720"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Этика ученого и социальная ответственность проектировщика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ind w:left="720"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Социально-экологическая экспертиза научно-технических и хозяйственных проектов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ind w:left="720"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Критерии и новое понимание научно-технического прогресса в концепции устойчивого развития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200"/>
        <w:ind w:left="720" w:hanging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техники в становлении теоретического и экспериментального естествозна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8"/>
    </w:rPr>
  </w:style>
  <w:style w:type="character" w:styleId="1">
    <w:name w:val=" Знак Знак1"/>
    <w:basedOn w:val="Style14"/>
    <w:qFormat/>
    <w:rPr>
      <w:sz w:val="22"/>
      <w:szCs w:val="22"/>
    </w:rPr>
  </w:style>
  <w:style w:type="character" w:styleId="Style15">
    <w:name w:val=" Знак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 w:val="false"/>
      <w:bidi w:val="0"/>
      <w:ind w:firstLine="30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20:42:00Z</dcterms:created>
  <dc:creator>Мукин</dc:creator>
  <dc:description/>
  <cp:keywords/>
  <dc:language>en-US</dc:language>
  <cp:lastModifiedBy>Администратор</cp:lastModifiedBy>
  <dcterms:modified xsi:type="dcterms:W3CDTF">2016-05-20T07:59:00Z</dcterms:modified>
  <cp:revision>8</cp:revision>
  <dc:subject/>
  <dc:title/>
</cp:coreProperties>
</file>