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андидатского экзамена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тория и философия науки»</w:t>
      </w:r>
    </w:p>
    <w:p>
      <w:pPr>
        <w:pStyle w:val="Normal"/>
        <w:jc w:val="center"/>
        <w:rPr>
          <w:color w:val="3333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 «История биологии»</w:t>
      </w:r>
    </w:p>
    <w:p>
      <w:pPr>
        <w:pStyle w:val="Normal"/>
        <w:jc w:val="center"/>
        <w:rPr>
          <w:b/>
          <w:b/>
          <w:color w:val="333366"/>
          <w:sz w:val="28"/>
          <w:szCs w:val="28"/>
        </w:rPr>
      </w:pPr>
      <w:r>
        <w:rPr>
          <w:b/>
          <w:color w:val="33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мет «Краткая история биологии». Основные этапы развития биологи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логии в античности: Ионийская школа, Афинск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логии в античности: Александрийская школа, Римск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логии в эпоху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логии в эпоху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бриологи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ение о развитии органическ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учения дарвинизма. Учение Ч. Дар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икробиологии. Основные отечественные микробиол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ения генетики. Три этапа развития генетики: классическая, неоклассическая и современ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 науки генетики. Работы Г. Менд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Хромосомная теория Т. М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гис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ечественной гис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12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ение эпохи Возро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3:00Z</dcterms:created>
  <dc:creator>Администратор</dc:creator>
  <dc:description/>
  <cp:keywords/>
  <dc:language>en-US</dc:language>
  <cp:lastModifiedBy>Администратор</cp:lastModifiedBy>
  <dcterms:modified xsi:type="dcterms:W3CDTF">2016-03-24T06:33:00Z</dcterms:modified>
  <cp:revision>5</cp:revision>
  <dc:subject/>
  <dc:title>История биологии</dc:title>
</cp:coreProperties>
</file>