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кандидатского экзамена по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и философия науки»</w:t>
      </w:r>
    </w:p>
    <w:p>
      <w:pPr>
        <w:pStyle w:val="Normal"/>
        <w:jc w:val="center"/>
        <w:rPr>
          <w:color w:val="333366"/>
        </w:rPr>
      </w:pPr>
      <w:r>
        <w:rPr>
          <w:b/>
          <w:bCs/>
          <w:color w:val="000000"/>
        </w:rPr>
        <w:t>раздел  «История экономических учений»</w:t>
      </w:r>
    </w:p>
    <w:p>
      <w:pPr>
        <w:pStyle w:val="Style17"/>
        <w:spacing w:lineRule="auto" w:line="240" w:before="0" w:after="0"/>
        <w:ind w:left="0" w:hanging="0"/>
        <w:contextualSpacing/>
        <w:rPr>
          <w:color w:val="333366"/>
        </w:rPr>
      </w:pPr>
      <w:r>
        <w:rPr>
          <w:color w:val="33336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Экономическая мысль Древней Греции и Древнего Рим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Экономические идеи эпохи феодализм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Меркантилизм как первая школа политической эконом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Школа физиократов и становление экономической нау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«Экономическая таблица» Франсуа Кен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Адам Смит как апологет рыночной экономи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сновные положения экономического учения Давида Риккард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Теория стоимости Давида Риккард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Социально-экономические идеи теории А.Сен-Симона, Ш. Фурье и Р. Оуэ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сновные положения марксистской политической эконом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Теория капитала и теория прибавочной стоимости К. Марк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озникновение теории предельной полезности. Идеи К. Менгера, У. Джевон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клад Альфреда Маршалла в экономическую теорию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Йозеф Шумпетер о экономическом развит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Теории несовершенной конкуренции (Джоан Робинсона, Эдвард Чемберлин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Кейнсианская модель макроэкономического развит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Философско-нравственные позиции Дж. Кейнса и его экономические иде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актическая деятельность Кейнса как отражение его экономических иде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тветвления кейнсианского направления. Современное переосмысление идей Кейн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Модель экономического роста Харрода-Домара и ее сущност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еоклассическая модель роста Р. Солоу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Современные теории экономического рос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Теория и практика неолиберализм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Американский неоклассицизм. Дж. Кларк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Ф. Лист о национальной системе политической эконом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Экономическая теория предложения. А. Лаффер как ее идеолог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оведенческая экономическая теория. Г. Саймон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Институциональное направление в экономической теории. Т. Веблен, У. Митчелл, Дж. Коммонс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озиции Дж. Гэлбрейт по узловым проблемам экономической теор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Экономические идеи России 17-18вв. (И.Т. Посошков, Ю. Крижанич, А. Ордин-Нащокин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А.И. Герцен и Н.П. Огарев, Н.Г. Чернышевский как критики экономического уклада Росс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С.Ю. Витте о «национальной экономии» и судьбе Росс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Экономические идеи П.А. Столыпина, попытка их практического осуществ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згляды В.И. Ленина на экономическую систему социализма и пути его постро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Модель «денежной экономики» К. Викселля, И. Фишер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Теория «длинных волн» Н. Кондратье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А.В. Чаянов о роли кооперации в экономическом и социальном развитии об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овый институционализм и его позиции в экономической науке. Идеи Р. Коуза, О. Уильямсона, М. Олсона 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Экономическая и социальная концепция монетаризма. Идеи М. Фридме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Разновидности монетаризма. Глобальный монетаризм и рычаги его осуществления (МВФ, МБ и др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сновные положения экономических идей Ф. Хейк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Эволюционная экономическая теория. Идеи Й. Шумпетера, А. Алчиана и Р. Нельсо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Теория человеческого капитала. Идеи Г. Беккера, Т. Шульц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Ф. Перру об экономике XX век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Д. Норт о неформальных и формализованных институтах и органах принужд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сновные положения теории общественного выбора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1" w:leader="none"/>
        <w:tab w:val="left" w:pos="8222" w:leader="none"/>
      </w:tabs>
      <w:spacing w:before="120" w:after="0"/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3:00Z</dcterms:created>
  <dc:creator>Kafedra</dc:creator>
  <dc:description/>
  <cp:keywords/>
  <dc:language>en-US</dc:language>
  <cp:lastModifiedBy>Администратор</cp:lastModifiedBy>
  <dcterms:modified xsi:type="dcterms:W3CDTF">2016-03-01T06:45:00Z</dcterms:modified>
  <cp:revision>6</cp:revision>
  <dc:subject/>
  <dc:title>Федеральное государственное бюджетное образовательное учреждение высшего профессионального образования «Чувашский государственный университет имени И</dc:title>
</cp:coreProperties>
</file>