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</w:rPr>
        <w:t>Предмет и методы истории информатики</w:t>
      </w:r>
      <w:r>
        <w:rPr/>
        <w:t>. Межпредметный характер информатики и его проявления в истории информатики. Многозначность понимания социальной истории информатики. Неполнота когнитивной истории информатики. Основные методы в исследованиях по истории информатики. Новые информационно-коммуникационные технологии и перспективы истории информатик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pacing w:val="-4"/>
        </w:rPr>
        <w:t>Понятие «информатика».</w:t>
      </w:r>
      <w:r>
        <w:rPr>
          <w:spacing w:val="-4"/>
        </w:rPr>
        <w:t xml:space="preserve"> Дефиниции понятия «информатика» как в России, так и за рубежом в историческом аспекте. Предмет информатики. Роль зарубежных и отечественных ученых в становлении информатики как науки в современном ее представлении. Место и роль вычислительной техники, средств связи и другой оргтехники в развитии информатики как нау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</w:rPr>
        <w:t>«Информация» как базовое понятие информатики</w:t>
      </w:r>
      <w:r>
        <w:rPr/>
        <w:t>. Историческое развитие определений понятия «информация». Современное представление об информации. Виды информации. Общие свойства информации. Методы оценки информации: качественные и количественные. Жизненный цикл информации. Кодирование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spacing w:val="-4"/>
        </w:rPr>
        <w:t>Место информатики как науки в ряду других наук</w:t>
      </w:r>
      <w:r>
        <w:rPr>
          <w:spacing w:val="-4"/>
        </w:rPr>
        <w:t>. История становления теоретических основ информатики. Семиотические основания информатики: «знак», «знаковая система», естественные и искусственные знаковые системы; естественный язык и искусственный язык как знаковые системы, синтактика, семантика и прагматика знаковых систем; проблема значения и означаемого; проблема коммуникации знаковых систе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</w:rPr>
        <w:t xml:space="preserve">«Информация» как базовое понятие информатики. </w:t>
      </w:r>
      <w:r>
        <w:rPr/>
        <w:t>Историческое развитие определений понятия «информация». Современное представление об информации. Виды информации. Общие свойства информации. Методы оценки информации: качественные и количественные. Жизненный цикл информации. Кодирование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</w:rPr>
        <w:t>Место информатики как науки в ряду других наук</w:t>
      </w:r>
      <w:r>
        <w:rPr/>
        <w:t>. История становления теоретических основ информатики. Математические основания информатики: вычислительная математика, дискретная математика, математическая логика, теория вероятности; проблема представления в ЭВМ числовой и символьной информации и процессов ее пре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</w:rPr>
        <w:t>Место информатики как науки в ряду других наук</w:t>
      </w:r>
      <w:r>
        <w:rPr/>
        <w:t>. История становления теоретических основ информатики. Лингвистические основания информатики: современная лингвистическая парадигма, структуризация естественно-языковых конструкций, модели текстов на естественном языке; проблема представления текстов на естественном языке в ЭВ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</w:rPr>
        <w:t>Место информатики как науки в ряду других наук</w:t>
      </w:r>
      <w:r>
        <w:rPr/>
        <w:t>. История становления теоретических основ информатики. Когнитивно-психологические основания информатики: системность мышления, современные модели организации памяти, модели восприятия информации, модели понимания. Теория систем: понятие «система», структуры систем, свойства систем, системная совместимость, системный подход, системный анализ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</w:rPr>
        <w:t>Место информатики как науки в ряду других наук</w:t>
      </w:r>
      <w:r>
        <w:rPr/>
        <w:t>. История становления теоретических основ информатики. Искусственный интеллект: искусственные языки, развитие языков программирования; проблема понимания человека и компьютера, проблема решения интеллектуальных задач, проблема понимания и генерация текстов на естественном язы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</w:rPr>
        <w:t>Формирование современного понятийного аппарата информатики</w:t>
      </w:r>
      <w:r>
        <w:rPr/>
        <w:t xml:space="preserve">: информационные ресурсы, информационные системы, информационные технологии, базы данных, хранилища данных, базы знаний. Современные информационные технологии: операционные системы, системы редактирования текстов и таблиц, системы управления базами данных, локальные и глобальные информационно-вычислительные сети, экспертные системы, </w:t>
      </w:r>
      <w:r>
        <w:rPr>
          <w:lang w:val="en-US"/>
        </w:rPr>
        <w:t>case</w:t>
      </w:r>
      <w:r>
        <w:rPr/>
        <w:t>-технологии. Основные научно-технические и гуманитарные проблемы информатики. Перспективы развития информат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</w:rPr>
        <w:t>Измерение понимания роли информации в обществе</w:t>
      </w:r>
      <w:r>
        <w:rPr/>
        <w:t>. Явление «информационного взрыва». Индустриальное и постиндустриальное общество. Понятие информационного общества. Признаки информационного общества. Основные характеристики информационного общества. Причины и условия возникновения информационного общества. Информационная потребность. Человек в информационном пространств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</w:rPr>
        <w:t>Основные этапы информатизации общества</w:t>
      </w:r>
      <w:r>
        <w:rPr/>
        <w:t>. Влияние информатики на развитие наук и материального производства. Понятие «информатизация общества». Этапы информатизации. Общественный прогресс:  новые реалии информационного общества. Понятие: «национальный информационный потенциал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</w:rPr>
        <w:t>Историческая оценка становления мирового информационного рынка</w:t>
      </w:r>
      <w:r>
        <w:rPr/>
        <w:t>. Понятие информационного рынка. Основные участники информационного рынка. Понятие информационного продукта и информационной услуги. Классификация информационных продуктов и услуг. Жизненный цикл информационного продукта. Отечественные и зарубежные рынки информационных продуктов. Основные тенденции мирового информационного рынка информационных технологий: стандартизация, ликвидация промежуточных звеньев, глобализация, конвергенция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</w:rPr>
        <w:t>Основные закономерности становления современного информационного пространства и его институтов</w:t>
      </w:r>
      <w:r>
        <w:rPr/>
        <w:t>. Понятие «информационное пространство». Основные объекты и субъекты информационного пространства. ИНТЕРНЕТ как составная часть мирового информационного пространства. Национальные концепции вхождения в мировое информационное обществ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  <w:spacing w:val="-6"/>
        </w:rPr>
        <w:t>Антиобщественные аспекты и формы использования информации</w:t>
      </w:r>
      <w:r>
        <w:rPr>
          <w:spacing w:val="-6"/>
        </w:rPr>
        <w:t>: информационные агрессии, информационные войны, информационный голод, дезинформация, утечка и уничтожение информации. Социальные последствия антиобщественных форм использования информации. Формирование информационной эт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</w:rPr>
        <w:t xml:space="preserve">Психологические проблемы взаимодействия человека и современной информационной среды. </w:t>
      </w:r>
      <w:r>
        <w:rPr/>
        <w:t>Человек в информационном пространстве. Здоровье нации в информационном пространстве. Методы психологической защиты человека в информационном пространств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</w:rPr>
        <w:t>Правовые проблемы информатизации.</w:t>
      </w:r>
      <w:r>
        <w:rPr/>
        <w:t xml:space="preserve"> Информационное право. Проблемы правового регулирования интеллектуальной собственности. Законодательные и нормативные акты (государственные и международные), направленные против хищения информационных ресурсов и продуктов. Законодательные акты по легализации и защите электронных документов. Государственная политика в области защиты информационных ресурсов общества. Международный обмен информацией. Международное сотрудничество в области защиты интеллекту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</w:rPr>
        <w:t>Информатика как предмет обучения</w:t>
      </w:r>
      <w:r>
        <w:rPr/>
        <w:t>. Основные классификации специалистов в области информатики. Объекты профессиональной деятельности специалистов в области информатики различных квалификаций и уровней подготовки: вычислительные машины, сети и системы коммуникаций; информационные и функциональные процессы, которые определяются спецификой предметной области; новые направления деятельности и области применения средств информатиз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i/>
        </w:rPr>
        <w:t>Информатика как метод обучения.</w:t>
      </w:r>
      <w:r>
        <w:rPr/>
        <w:t xml:space="preserve"> Информационные технологии в обучении: дистанционное образование, автоматизированные обучающиеся системы, образовательные мультимедиа технологии. Цели и задачи дистанционного образования; классификации форм дистанционного обучения; сетевые технологии в дистанционном обучении; использование </w:t>
      </w:r>
      <w:r>
        <w:rPr>
          <w:lang w:val="en-US"/>
        </w:rPr>
        <w:t>Internet</w:t>
      </w:r>
      <w:r>
        <w:rPr/>
        <w:t>-технологий в образовании; методы текущего и итогового контроля с использованием компьютерных технологий; назначение автоматизированных обучающих систе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Проекты ЭВМ исторического значения – международного и национального. Гамма-60, Франция (1959), Стретч, США (1961), Атлас, Великобритания (1962), СДС-6600, США (1964), БЭСМ-6, СССР (1967), ИБМ-360, США (1965-1969), Иллиак-4, США (1972), Крей, США (1976), Японский проект ЭВМ пятого поколения (1980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Локальные вычислительные сети. Интернет, «всемирная паутина» процессы глобализ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Первые исследования и первые машинные программы решения интеллектуальных задач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Развитие теории и практики искусственного интеллек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Понятие киберпространства ИНТЕРНЕТ и его философское зна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Администратор</dc:creator>
  <dc:description/>
  <cp:keywords/>
  <dc:language>en-US</dc:language>
  <cp:lastModifiedBy>Администратор</cp:lastModifiedBy>
  <dcterms:modified xsi:type="dcterms:W3CDTF">2016-02-18T09:11:00Z</dcterms:modified>
  <cp:revision>2</cp:revision>
  <dc:subject/>
  <dc:title>История информатики</dc:title>
</cp:coreProperties>
</file>