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меха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Механика в античности. Система Аристотеля. Понятия субстанции и акциденции, материи и формы, потенциальности и актуальности. Концепция четырех причин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Механика Галилея. Основные достижения механики Галилея: закон падения, принцип инерции, принцип относительности, параболическая траектория движения снаряд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Механика Ньютона. История возникновения «Математических начал натуральной философии». Значение начал для всего дальнейшего развития наук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Механика Архимеда. Его исследования по гидростатике (трактат «О плавающих телах») и определение центра тяжести (трактат «О равновесии плоских фигур»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Механика Ньютона. Открытие исчисления бесконечно малых. Роль Лейбница. Законы Ньютона как основа новой механик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инцип возможных перемещений и его применение к задачам динамики. Общие уравнения статики и динамики. Обобщенные координат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Задача о брахистохроне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Исследование относительного движения (Кориолис). Маятник Фуко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Статика твердого тела. Уравнения равновес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Законы изменения в теоретической меха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еория упругости. Понятие о напряженном состоянии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еория упругости. Экспериментальные исследован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Механика тел переменной массы (Мещерский, Циолковский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Движение центра тяжести систем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Законы сохранения в механик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Механика и освоение космического пространств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еория физического маятник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Механика Ньютона. Законы Ньютона как основа новой механики. Система мира и небесная механика Ньютона, закон всемирного тягот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елятивистская меха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онятие о квантовой механ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01:00Z</dcterms:created>
  <dc:creator>Администратор</dc:creator>
  <dc:description/>
  <cp:keywords/>
  <dc:language>en-US</dc:language>
  <cp:lastModifiedBy>Администратор</cp:lastModifiedBy>
  <dcterms:modified xsi:type="dcterms:W3CDTF">2016-02-20T07:01:00Z</dcterms:modified>
  <cp:revision>3</cp:revision>
  <dc:subject/>
  <dc:title>История механики</dc:title>
</cp:coreProperties>
</file>