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андидатского экзамена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стория и философия науки»</w:t>
      </w:r>
    </w:p>
    <w:p>
      <w:pPr>
        <w:pStyle w:val="Normal"/>
        <w:jc w:val="center"/>
        <w:rPr>
          <w:color w:val="3333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 «История наук о Земле»</w:t>
      </w:r>
    </w:p>
    <w:p>
      <w:pPr>
        <w:pStyle w:val="Normal"/>
        <w:jc w:val="center"/>
        <w:rPr>
          <w:b/>
          <w:b/>
          <w:color w:val="333366"/>
          <w:sz w:val="28"/>
          <w:szCs w:val="28"/>
        </w:rPr>
      </w:pPr>
      <w:r>
        <w:rPr>
          <w:b/>
          <w:color w:val="33336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клад Анаксимандра, Гекатея, Геродота, Аристотеля и Эратосфена в формирование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еографические труды Страбона и Птолеме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Общий уровень географических представлений в античное врем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географии в 16 в.: Боден, Гвиччиарди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и развитие картографии в Западной Европе: Авраам Ортелий и Герард Мерк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лияние философских воззрений Ф. Бэкона и 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екарта на развитие естествознания в 17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начение книги Б. Варениуса (Вар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еография в России в 18 в.: В. Н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атищев и М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Ломон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А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умбольдт и К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иттер — основоположники сравнительной классической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вая пространственная модель Тюн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клад К.И. Арсеньева в формирование отечественной экономической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Н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гарев и его идеи в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Эволюционное учение и ге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мецкая камеральная статистика (Айхенваль, Бюшин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Взаимодействие общества и природы в географической науке 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.: Георг Мар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. Писарев, П. А. Чихачев, А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. Миддендорф о влиянии человека на природную среду. Научная школа Э. Рек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П.П. Семенов-Тян-Шанский — географ и руководитель Императорского русского географического общества: исследования, основные труды и их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А.И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оейков как географ и климатолог: исследования, теоретические взгляды, труды в развитии географическ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В.В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окучаев как географ и почвовед: теоретические взгляды и их зна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.Н. Анучин — создатель российской национальной географической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тропогеографическая школа Ратц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ранцузская антропогеографическая шко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Характерные черты развития экономической и социальной географии в ССС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учные школы в отечественной физической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взгляды Р. Харшор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Теория «центральных мест» В. Кристалл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разработки А. Лёша, Т. Хагерстра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еографические школы и тенденции развития географической мысли в основных зарубежных стра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</w:rPr>
        <w:t>Геополитические концепции в современной зарубежной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овые подходы и методы в географ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4:00Z</dcterms:created>
  <dc:creator>Администратор</dc:creator>
  <dc:description/>
  <cp:keywords/>
  <dc:language>en-US</dc:language>
  <cp:lastModifiedBy>Администратор</cp:lastModifiedBy>
  <dcterms:modified xsi:type="dcterms:W3CDTF">2016-03-17T04:37:00Z</dcterms:modified>
  <cp:revision>4</cp:revision>
  <dc:subject/>
  <dc:title>История химии</dc:title>
</cp:coreProperties>
</file>