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просы для кандидатского экзамена по дисциплине «История и философия науки»</w:t>
      </w:r>
    </w:p>
    <w:p>
      <w:pPr>
        <w:pStyle w:val="Default"/>
        <w:spacing w:before="0" w:after="3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«История правовых учений»</w:t>
      </w:r>
    </w:p>
    <w:p>
      <w:pPr>
        <w:pStyle w:val="Default"/>
        <w:spacing w:before="0" w:after="3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before="0" w:after="36"/>
        <w:rPr/>
      </w:pPr>
      <w:r>
        <w:rPr>
          <w:color w:val="000000"/>
          <w:sz w:val="22"/>
          <w:szCs w:val="22"/>
        </w:rPr>
        <w:t xml:space="preserve">1. Понятие и свойства юридической науки. Классификация юридических дисциплин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Предмет и объект юридической науки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Метод юридической науки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Периодизация истории развития юридической науки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Источники юридической науки в древнейший период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Юридическая наука в трудах древнеиндийских мыслителей. Законы Ману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Развитие правовых идей и концепций в Древнем Китае. Легизм и конфуцианство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Древнейшие памятники права вавилонской цивилизации. Законы Хаммурапи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Становление юридической науки в Древней Греции и Риме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Роль римских юристов в развитии права и юридической науки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История древнегреческой юридической науки: Платон, Аристотель, Демосфен, Исей, Лисий, Исократ и Эсхин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Развитие мусульманской юридической науки в X в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Влияние христианской религии и римско-католической церкви на развитие юридической науки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 Юридическая наука Западной Европы в XII-XVI вв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 Французская юриспруденция в средние века. Постглоссаторы (бартолисты)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 Германская юриспруденция в средние века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. Возникновение теории естественного права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 Английская юриспруденция в XVII в. Влияние английской буржуаз-ной революции XVII в. на развитие юридической мысли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. Математический метод изучения юридической науки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. Юридическая наука в Германии (Генрих Конринг, Иоганн Шильтер, Самуил Штрик)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1. Влияние идей Просвещения на развитие юриспруденции. Юридиче-ская наука во Франции XVIII в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. Учение о законе Жан-Жака Руссо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3. Юридические идеи якобинцев. Жан-Поль Марат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4. Юридические воззрения Максимилиана Робеспьера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. Французские социалистические учения о праве. Морелли. Г. Мабли. Гракх Бабеф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6. Германская юридическая наука XVII-XVIII вв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7. Юридическая наука в Италии. Чезаре Беккариа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8. Соединение естественно-правовой теории с догматами богословия. Феофан Прокопович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9. Вопросы правового регулирования в «Книге о скудости и богатстве» И.Т. Посошкова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0. Влияние идей Просвещения и их преломление в российской юриди-ческой науке второй половины XVIII в. Проблемы государства и права в произведениях М.М. Щербатова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1. Взгляды Просветительства и разработка институтов права в произве-дениях Десницкого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2. Юридические воззрения Я.П. Козельского; разделение права и зако-на. </w:t>
      </w:r>
    </w:p>
    <w:p>
      <w:pPr>
        <w:pStyle w:val="Default"/>
        <w:spacing w:before="0" w:after="36"/>
        <w:rPr/>
      </w:pPr>
      <w:r>
        <w:rPr>
          <w:color w:val="000000"/>
          <w:sz w:val="22"/>
          <w:szCs w:val="22"/>
        </w:rPr>
        <w:t xml:space="preserve">33. Революционно-демократическое учение и юридические воззрения А.Н. Радищева. Юридические взгляды Б. Франклина, Т. Джефферсо-на, Дж. Адамса, Т. Пейна, А. Гамильтона, Дж. Мэдисона, Дж. Мар-шалла, Дж. Калхуна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4. Теория разделения властей и «система сдержек и противовесов»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5. Юридическая наука США в последней трети XIX в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6. Новые методологические подходы в юриспруденции в работах Т. Вулси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7. Влияние идей О. Холмса на становление социологической юриспру-денции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8. Немецкая классическая школа философии права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9. Учение И. Канта о праве и государстве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0. Учение Гегеля о государстве и праве. «Философия права»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1. Карл-Георг Брунс. История римской юриспруденции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2. Возникновение исторической школы права и основы ее учения. Г. Гуго. Фридрих-Карл Савиньи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3. Проекты совершенствования законодательства в трудах И. Бентама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4. Возникновение юридического позитивизма. Учение Дж. Остина о государстве и праве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5. Возникновение социологической школы в юридической науке. Огюст Конт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6. Преобразование исторической школы во второй половине XIX в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7. Учение Р. Иеринга о государстве и праве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8. Проблемы государства и права в социологии Г. Спенсера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9. Социологическая теория государства Л. Гумпловича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0. Позитивистская ориентация во взглядах на право К. Бергбома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1. Неокантианские теории права. Философское учение Р. Штаммлера о праве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2. Возникновение и развитие марксистского учения о государстве и праве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3. Проблемы права и государства в произведениях Ф. Лассаля и лассальянцев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4. Развитие либеральных учений о государстве и праве. А. Эсмен, Г. Еллинек, А.В. Дайси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5. Юридическая наука в последней трети XIX в. </w:t>
      </w:r>
    </w:p>
    <w:p>
      <w:pPr>
        <w:pStyle w:val="Default"/>
        <w:spacing w:before="0" w:after="36"/>
        <w:rPr/>
      </w:pPr>
      <w:r>
        <w:rPr>
          <w:color w:val="000000"/>
          <w:sz w:val="22"/>
          <w:szCs w:val="22"/>
        </w:rPr>
        <w:t xml:space="preserve">56. Правовые учения в России в период разложения и кризиса феодально-крепостнического строя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7. Реформаторские идеи либерализма в проектах М.М. Сперанского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8. Особенности и основные направления русского консерватизма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9. Либеральные учения в России. Б.Н. Чичерин, Н.М. Коркунов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0. Теократическая юридическая мысль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1. Юридическая теория большевизма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2. Проблемы государства и права в произведениях Э. Бернштейна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3. Правовая идеология солидаризма и институционализма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4. Элитарные, бюрократические и технократические концепции государства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5. Правовая идеология национал-социализма. Концепция «неравенства рас» Х. Чемберлена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6. Социологическая теория права в США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7. Нормативизм. «Чистая теория права» Г. Кельзена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8. Переход от идеологизированной юриспруденции к новой концепции правопонимания. </w:t>
      </w:r>
    </w:p>
    <w:p>
      <w:pPr>
        <w:pStyle w:val="Default"/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9. Концепции развития юриспруденции в современном мире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0. Пути и средства преодоления недостатков юридической науки в современной России. С.С. Алексеев, В.М. Баранов, С.А. Комаров, М.И. Байтин, А.В. Малько, Т.Н. Радько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6:00Z</dcterms:created>
  <dc:creator>Администратор</dc:creator>
  <dc:description/>
  <cp:keywords/>
  <dc:language>en-US</dc:language>
  <cp:lastModifiedBy>Администратор</cp:lastModifiedBy>
  <dcterms:modified xsi:type="dcterms:W3CDTF">2016-12-22T09:05:00Z</dcterms:modified>
  <cp:revision>1</cp:revision>
  <dc:subject/>
  <dc:title>Вопросы для кандидатского экзамена по дисциплине «История и философия науки»</dc:title>
</cp:coreProperties>
</file>