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01.02.04 «Механика деформируемого твердого тела»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Физически и геометрически малый элемент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Деформация элемента сплошной среды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Формулы Чезаро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Классификация сил в механике сплошных сред: внешние и внутренние силы, массовые и поверхностные силы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Тензоры напряжений Коши, Пиолы и Кирхгофа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Законы сохранения механики сплошных сред: уравнения баланса массы, импульса, момента импульса, кинетической, потенциальной и полной энергии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Линейно упругое тело Гука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Понятие об анизотропии упругого тела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Частные случаи анизотропии: трансверсально изотропное и ортотропное упругое тело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Вариационные принципы теории упругости: принцип минимума полной потенциальной энергии, принцип минимума дополнительной энергии, принцип Рейснера.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284" w:hanging="0"/>
        <w:jc w:val="both"/>
        <w:rPr/>
      </w:pPr>
      <w:r>
        <w:rPr/>
        <w:t>Теоремы Кастильяно. Теорема Бет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jc w:val="both"/>
        <w:rPr/>
      </w:pPr>
      <w:r>
        <w:rPr/>
        <w:t>Общие представления решений уравнений теории упругости: представление Кельвина, представление Галеркина и представление Папковича-Нейб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jc w:val="both"/>
        <w:rPr/>
      </w:pPr>
      <w:r>
        <w:rPr/>
        <w:t xml:space="preserve">Нормальная нагрузка на границе полупространства (задача Буссинес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jc w:val="both"/>
        <w:rPr/>
      </w:pPr>
      <w:r>
        <w:rPr/>
        <w:t>Касательная нагрузка на границе полупространства (задача Черру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jc w:val="both"/>
        <w:rPr/>
      </w:pPr>
      <w:r>
        <w:rPr/>
        <w:t>Метод комплексных потенциалов Колосова-Мусхелишв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jc w:val="both"/>
        <w:rPr/>
      </w:pPr>
      <w:r>
        <w:rPr/>
        <w:t>Комплексное представление напряжений и пере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jc w:val="both"/>
        <w:rPr/>
      </w:pPr>
      <w:r>
        <w:rPr/>
        <w:t>Антиплоская дефор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jc w:val="both"/>
        <w:rPr/>
      </w:pPr>
      <w:r>
        <w:rPr/>
        <w:t>Трещина антиплоского сдвига в упругом 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Кручение и изгиб призматического тела (задача Сен-Вен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Теоремы о циркуляции касательного напряжения при кручении и изги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Центр изги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Задача о действии штампа с плоским основанием на полуплоск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Контактная задача Гер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Полная система уравнений теории пластин и оболоч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Граничные усло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Постановка задач теории пластин и обол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Безмоментная тео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Краевые эффек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Задача о круглой симметрично загруженной пласт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Динамические, геометрические и кинематические условия совместности на волновом фрон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Свободные волны в неограниченной изотропной упруг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Коэффициенты отражения, прохождения и транс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Полное отраж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Поверхностные волны Реле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Волны Ля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Установившиеся колебания упругих т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Частоты и формы собственных колеб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Вариационный принцип Рел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Физические механизмы пластического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Понятие о дислок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Идеальное жесткопластическое тел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Пространство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Критерий текучести и поверхность текуче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Критерии Треска и Миз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Пространство главных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Геометрическая интерпретация условий текуче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Условие полной плас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Законы связи между напряженным и деформированным состояниями в теории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Принцип Миз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Постулат Друкк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Ассоциированный закон пластического т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Теория сколь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Краевые задачи теории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Теоремы един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Вариационные принципы теории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Кручение призматического тела за пределом упруг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Песчано-мембранная аналогия Прандтля – Надаи для кручения идеально упругопластических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Плоские упругопластические задачи теории идеальной плас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Двухосное растяжение толстой и тонкой пластин с круговым отверс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Деформационные теории плас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Теория малых упругопластических деформаций А.А. Илью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Теорема о разгруз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Упругопластические волны в стерж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Ударное нагру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Волна раз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 xml:space="preserve">Остаточные де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Критическая скорость уд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ind w:left="284" w:hanging="0"/>
        <w:rPr/>
      </w:pPr>
      <w:r>
        <w:rPr/>
        <w:t>Метод конечных разностей для дифференциальных уравнений теории упругости.</w:t>
      </w:r>
    </w:p>
    <w:p>
      <w:pPr>
        <w:pStyle w:val="Normal"/>
        <w:kinsoku w:val="false"/>
        <w:overflowPunct w:val="false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2"/>
        <w:b w:val="false"/>
        <w:szCs w:val="22"/>
        <w:bCs w:val="false"/>
        <w:w w:val="102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5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i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3">
    <w:name w:val="WW8Num2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w w:val="102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i/>
      <w:kern w:val="2"/>
      <w:sz w:val="24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qFormat/>
    <w:rPr>
      <w:color w:val="00000A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Heading1Char">
    <w:name w:val="Heading 1 Char"/>
    <w:qFormat/>
    <w:rPr>
      <w:rFonts w:cs="Times New Roman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textAlignment w:val="baseline"/>
    </w:pPr>
    <w:rPr>
      <w:color w:val="00000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Heading21">
    <w:name w:val="Heading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paragraph" w:styleId="Style31">
    <w:name w:val="style3"/>
    <w:basedOn w:val="Normal"/>
    <w:qFormat/>
    <w:pPr>
      <w:spacing w:before="280" w:after="280"/>
    </w:pPr>
    <w:rPr>
      <w:color w:val="00000A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keepNext w:val="true"/>
      <w:overflowPunct w:val="false"/>
      <w:spacing w:lineRule="auto" w:line="360"/>
      <w:jc w:val="center"/>
      <w:textAlignment w:val="baseline"/>
      <w:outlineLvl w:val="0"/>
    </w:pPr>
    <w:rPr>
      <w:color w:val="00000A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</w:rPr>
  </w:style>
  <w:style w:type="paragraph" w:styleId="21">
    <w:name w:val="Заголовок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6:00Z</dcterms:created>
  <dc:creator>Администратор</dc:creator>
  <dc:description/>
  <dc:language>en-US</dc:language>
  <cp:lastModifiedBy>admin</cp:lastModifiedBy>
  <cp:lastPrinted>2016-02-15T13:54:00Z</cp:lastPrinted>
  <dcterms:modified xsi:type="dcterms:W3CDTF">2019-02-05T12:08:00Z</dcterms:modified>
  <cp:revision>5</cp:revision>
  <dc:subject/>
  <dc:title>Приложение 6</dc:title>
</cp:coreProperties>
</file>