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spacing w:val="1"/>
        </w:rPr>
        <w:t>01.02.05</w:t>
      </w:r>
      <w:r>
        <w:rPr>
          <w:b/>
        </w:rPr>
        <w:t xml:space="preserve"> «</w:t>
      </w:r>
      <w:r>
        <w:rPr>
          <w:b/>
          <w:spacing w:val="1"/>
        </w:rPr>
        <w:t>Механика жидкости, газа и плазмы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Сплошные среды как непрерывные континуу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Области приложения механики жидкости, газа и пла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Механические модели, теоретическая схематизация и постановка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Экспериментальные методы исследований в механике жидкости и г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Основные исторические этапы в развитии механики жидкости, газа и плаз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Системы координат и системы отсчета.  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очки зрения Эйлера и Лагранжа при изучении движения сплошной среды.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Определение и свойства кинематических характеристик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Масса и плот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Уравнение неразрывности в переменных Эйл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Уравнение неразрывности в переменных Лагранжа.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Массовые и поверхностные, внутренние и внешние силы.  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Элементарная работа внутренних массовых и поверхностных сил.  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Закон сохранения энер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Понятие о внутренней энер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Совершенный г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Цикл Кар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Второй закон термодинам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Модели идеальной несжимаемой и сжимаемой жидкостей и совершенного газа.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Модель вязко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Законы Навье-Стокса. Явление кав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Общая теория непрерывных потенциальных движений несжимаемой жидкости.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Силы воздействия идеальной жидкости на тело, движущееся в безграничной массе жидк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Применение методов теории аналитических функций комплексного переменного для решения плоских задач гидродинамики и аэродинам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лоские задачи о стационарном обтекании жидкостью профил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Определение поля скоростей по заданным вихрям и источникам.    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Постановка задачи и основные результаты теории крыла конечного размах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Ламинарное движение несжимаемой вязкой жидкости в цилиндрических трубах.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урбулентные движения жидкости в цилиндрических труб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Уравнения Рейнольдса.   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еплообмен с газовым потоком на основе теории пограничного сл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еория распространения зв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роблемы дифракции звук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Кинематика распространения волн, фазы, амплит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Запаздывающие потенц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ростая волна Римана и эффект опрокидывания волны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Метод характерист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Течение Прандтля-Май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Система определяющих параметров для выделенного класса явлений в теории и при постановке экспери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Критерии под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Числа Эйлера, Маха, Ф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Числа Рейнольдса, Струхаля, Прандт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Векторы, их свойства и действия над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Базисные векторы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ензоры и действия над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Главные направления и главные значения тен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Евклидово простра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Декартова и аффинная система 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Криволинейные координаты и локальный баз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реобразование криволинейных 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роизводные векторных и тензор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ензор Римана-Кристофф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Деформация сплош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Тензор деформации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Напряженное состояние. Вектор и тензор напря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Главные значения и главные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Анализ напря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оверхность напряжений Ко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Круги М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Линейные дифференциальные уравнения эллиптического типа второго порядк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Полигармонические у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Элементарные решения и функция Грина. Граничные задачи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 xml:space="preserve">Приложения полигармонического уравнения в теории упруг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  <w:tab w:val="left" w:pos="-5812" w:leader="none"/>
        </w:tabs>
        <w:suppressAutoHyphens w:val="true"/>
        <w:ind w:left="0" w:hanging="0"/>
        <w:jc w:val="both"/>
        <w:rPr/>
      </w:pPr>
      <w:r>
        <w:rPr/>
        <w:t>Методы граничных и конечных элементов при решении гидродинамических задач и задач теории упруг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31"/>
      </w:pPr>
      <w:rPr>
        <w:sz w:val="24"/>
        <w:b w:val="false"/>
        <w:szCs w:val="24"/>
        <w:bCs/>
        <w:w w:val="10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95"/>
      </w:pPr>
      <w:rPr>
        <w:sz w:val="22"/>
        <w:i/>
        <w:b w:val="false"/>
        <w:szCs w:val="22"/>
        <w:iCs/>
        <w:bCs w:val="false"/>
        <w:w w:val="102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2z1">
    <w:name w:val="WW8Num2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  <w:w w:val="102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pelle">
    <w:name w:val="spelle"/>
    <w:qFormat/>
    <w:rPr/>
  </w:style>
  <w:style w:type="character" w:styleId="Style9">
    <w:name w:val="Текст концевой сноски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4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3"/>
    <w:next w:val="13"/>
    <w:qFormat/>
    <w:pPr>
      <w:ind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textAlignment w:val="baseline"/>
    </w:pPr>
    <w:rPr>
      <w:color w:val="00000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2:00Z</dcterms:created>
  <dc:creator>Администратор</dc:creator>
  <dc:description/>
  <dc:language>en-US</dc:language>
  <cp:lastModifiedBy>admin</cp:lastModifiedBy>
  <cp:lastPrinted>2018-10-01T10:51:00Z</cp:lastPrinted>
  <dcterms:modified xsi:type="dcterms:W3CDTF">2019-02-06T10:54:00Z</dcterms:modified>
  <cp:revision>4</cp:revision>
  <dc:subject/>
  <dc:title>МИНОБРНАУКИ РОССИИ</dc:title>
</cp:coreProperties>
</file>