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андидатскому экзамену по специальной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1.04.17 «Химическая физика, горение и взрыв, физика экстремальных состояний вещест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вантовой теории многоэлектронных систе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твердого тела. Природа сил взаимодействия в кристалл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труктура молекул. Возбужденные состояния. Поглощение и испускание света. Спектры поглощения и люминесценции. Флуоресценция и фосфоресценц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фотохимии. Классификация фотохимических реакц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тической (в том числе нелинейной) спектроскопии: адсорбционные, флуоресцентные, поляризационные, комбинационного рассея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термодинамика и равновесие. Равновесное распределение молекул идеального газа. Распределение Максвелла и распределение Больцма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атомно-молекулярные процессы. Упругие столкновения атомов. Полное и дифференциальное сечения рассеяния. Неупругие столкновения. Вероятности переходов, сечения и константы скорости прямых и обратных проце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молекулярные реакции. Механизм активации молекул. Сильные столкновения и ступенчатое возбуждение. Статистическая модель мономолекулярных реак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ий распад двухатомных молекул. Бимолекулярные реакции, идущие через образование промежуточного комплекса. Прямые бимолекулярные реакции: рикошетный механизм, механизм срыва, механизм прямого выби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энергии при молекулярных столкновениях. Превращение поступательной, вращательной и колебательной энергий при столкновениях. Релаксация по поступательным, вращательным и колебательным степеням своб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ктронов с атомами и молекулами. Возбуждение атомов и молекул электронным ударом. Ионизация атомов и молекул электронным ударом. Фотоионизация. Рекомбинация электронов и атомо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 скорость химической реакции. Закон действующих масс. Порядок реакции. Константа скорости. Закон Аррениуса. Прямая и обратная кинетическая задач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е и гомогенно-каталитические реакции. Сопряженные реакции. Фотохимические и радиационно-химические реакции. Механизм гомогенного катализа. Кинетика гомогенно-каталитических реак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й катализ. Равновесие и кинетика адсорбции на однородных и неоднородных поверхностях. Механизмы гетерогенного катализ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рядка и беспорядка в структуре материи. Динамика и информация. Проблема необратимости. Динамический хаос. Диссипативные динамические систе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теплопроводности и диффузии в химически реагирующей среде. Теория и критерий теплового взрыва. Цепной взрыв. Пределы цепного взрыва. Воспламенение и зажигание. Зажигание накаленной стенкой. Зажигание искрой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закономерности стационарного горения газовой смеси. Нормальная скорость распространения пламени. Пределы распространения пламени, предельный диаметр и предельная концентрация компонентов смеси. Представление о турбулентном горении. Горение неперемешанных газ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ние твердых и жидких веществ в окислительной атмосфере. Зажигание и горение частиц и капель горючего в окислительной среде. Горение летучих и нелетучих взрывчатых веществ, порохов, смесей горючего с окислителем. Физика нестационарного гор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жидких взрывчатых веществ. Горение пористых зарядов взрывчатых веществ и порохов. Фильтрационное горение. Условия перехода послойного горения на конвективный режим и во взры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ные волны и детонация. Понятие простой волны. Ударные волны. Уравнения сохранения массы, импульса и энергии на фронте ударной волны. Уравнения состояния газа и конденсированных сред. Ударная адиабата, изоэнтропы, их взаимное расположение. Ударные волны в реагирующих и релаксирующих средах. Взаимодействие волн - распады разрывов, затухание ударных вол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ия детонации. Правило отбора скорости стационарной детонации. Структура детонационной волны. Устойчивость детонационных волн. Пределы детонации. Пределы возбуждения детонации. Методы измерения основных параметров детонации. Современные методы решения задач физики горения и взры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язь химической и физической природы веществ и систем с их термо</w:t>
        <w:softHyphen/>
        <w:t>химическими параметрами, характеристиками термического разложения, горения, взрывчатого превраще</w:t>
        <w:softHyphen/>
        <w:t>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араметры и устойчивость волн горения, де</w:t>
        <w:softHyphen/>
        <w:t>тонации, взрывных и ударных вол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и макрокинетика процессов горения и взрывчатого превращ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торонние и обратимые реакции первого и второго порядка. Кинетика реакций первого порядка в открытой системе. Стационарный режим в открытой системе. Кинетика сложных реакц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методы исследования динамики химических превраще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диффузионные пламена в предварительно не перемешанных газах - окислителя и горючего. Теплопроводность и диффузия в волне горения. Тепловая теория рас</w:t>
        <w:softHyphen/>
        <w:t xml:space="preserve">пространения пламен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аналоги горения, детонации и взрыва. Управление процессами горения и взрывчатого превраще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орячие пламена в предварительно перемешанных   газах. Основные экспериментальные данные. Нормальная скорость распространения ламинарного пламени. Теплопроводность и диффузия в волне горения. Тепловая теория рас</w:t>
        <w:softHyphen/>
        <w:t xml:space="preserve">пространения пламен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горения и взрывчатого превращения в устройствах и аппаратах для производства энергии, рабо</w:t>
        <w:softHyphen/>
        <w:t xml:space="preserve">ты, получения веществ и продук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теория рас</w:t>
        <w:softHyphen/>
        <w:t xml:space="preserve">пространения пламени. Подобие полей концентрации и температуры в волне горения. Пределы распространения пламени. Основные задачи исследования процессов гор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методы исследования динамики химических превраще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ламенение. Цепной взрыв. Зажигание газовой смеси нагретой поверхность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диагностики горения. Контактные и бесконтактные методы диагностики. Характеристика оптических методов: методы видеорегистрации излучения или поглощения в различных областях спектра. Методы измерения скорости горения.</w:t>
      </w:r>
    </w:p>
    <w:p>
      <w:pPr>
        <w:pStyle w:val="Style17"/>
        <w:tabs>
          <w:tab w:val="clear" w:pos="708"/>
          <w:tab w:val="left" w:pos="0" w:leader="none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37z1">
    <w:name w:val="WW8Num37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b/>
      <w:bCs w:val="false"/>
      <w:i/>
      <w:iCs/>
      <w:w w:val="102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Courier New" w:cs="Courier New"/>
      <w:color w:val="000000"/>
      <w:sz w:val="20"/>
      <w:szCs w:val="20"/>
    </w:rPr>
  </w:style>
  <w:style w:type="character" w:styleId="Value">
    <w:name w:val="value"/>
    <w:basedOn w:val="Style12"/>
    <w:qFormat/>
    <w:rPr/>
  </w:style>
  <w:style w:type="character" w:styleId="Head">
    <w:name w:val="head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overflowPunct w:val="false"/>
      <w:spacing w:lineRule="auto" w:line="360" w:before="0" w:after="0"/>
      <w:ind w:firstLine="567"/>
      <w:jc w:val="both"/>
      <w:textAlignment w:val="baseline"/>
      <w:outlineLvl w:val="1"/>
    </w:pPr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Endnote">
    <w:name w:val="Endnote Text"/>
    <w:basedOn w:val="Normal"/>
    <w:pPr>
      <w:overflowPunct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19">
    <w:name w:val="Стиль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2" w:hanging="401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сновной б.о."/>
    <w:basedOn w:val="12"/>
    <w:next w:val="12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  <w:overflowPunct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W1">
    <w:name w:val="WW-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ing21">
    <w:name w:val="Heading 21"/>
    <w:basedOn w:val="Normal"/>
    <w:qFormat/>
    <w:pPr>
      <w:keepNext w:val="true"/>
      <w:overflowPunct w:val="false"/>
      <w:spacing w:lineRule="auto" w:line="360" w:before="0" w:after="0"/>
      <w:ind w:firstLine="567"/>
      <w:jc w:val="both"/>
      <w:textAlignment w:val="baseline"/>
      <w:outlineLvl w:val="1"/>
    </w:pPr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3:00Z</dcterms:created>
  <dc:creator>Алексей</dc:creator>
  <dc:description/>
  <dc:language>en-US</dc:language>
  <cp:lastModifiedBy>Admin</cp:lastModifiedBy>
  <dcterms:modified xsi:type="dcterms:W3CDTF">2019-02-11T14:13:00Z</dcterms:modified>
  <cp:revision>3</cp:revision>
  <dc:subject/>
  <dc:title/>
</cp:coreProperties>
</file>