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опросы к кандидатскому экзамену по специальной дисциплине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  <w:t xml:space="preserve">05.13.18 «Математическое моделирование, численные методы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spacing w:val="1"/>
        </w:rPr>
        <w:t>и комплексы программ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Линейные непрерывные функционалы. Линейные операторы, элементы спектральной теории. Дифференциальные и интегральные операторы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Линейное и выпуклое программирование. Задачи на минимакс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Основные задачи вариационного исчисления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Оптимальное управление. Принцип максимума. Метод динамического программирования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Аксиоматика теории вероятностей. Вероятность, условная вероятность, независимость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Случайные величины и векторы. Элементы корреляционной теории случайных векторов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Элементы теории случайных процессов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Точечное и интервальное оценивание параметров распределения. Элементы теории проверки статистических гипотез, многомерного статистического анализа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Основные понятия теории статистических решений. Основы теории информации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Функция потерь. Байесовский и минимаксный подходы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Экспертизы и неформальные процедуры. Автоматизация проектирования. Искусственный интеллект. Распознавание образов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Интерполяция и аппроксимация функциональных зависимостей. Численное</w:t>
      </w:r>
      <w:r>
        <w:rPr>
          <w:lang w:val="en-US"/>
        </w:rPr>
        <w:t xml:space="preserve"> </w:t>
      </w:r>
      <w:r>
        <w:rPr/>
        <w:t>дифференцирование и интегрирование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Численные методы поиска экстремума функций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Численные методы условной оптимизации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Вычислительные методы линейной алгебры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Численные методы решения систем дифференциальных уравнений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Численные методы решения краевых задач математической физики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Метод конечных элементов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Преобразования Фурье, Лапласа, Хаара и др. Численные методы вейвлет-анализа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Принципы проведения вычислительного эксперимента. Модель, алгоритм, программа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Алгоритмические языки высокого уровня. Пакеты прикладных программ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Основные принципы математического моделирования. Простейшие математические модели в механике, гидродинамике, электродинамике, химии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Универсальность математических моделей. Методы построения математических моделей на основе фундаментальных законов природы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Вариационные принципы построения математических моделей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Методы исследования моделей. Устойчивость. Проверка адекватности моделей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Математические модели в статистической механике, экономике, биологии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Методы математического моделирования измерительно-вычислительных систем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Модели динамических систем. Особые точки. Бифуркации. Динамический хаос. Эргодичность и перемешивание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Понятие о самоорганизации. Диссипативные структуры. Режимы с обострением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Направления развития математического моделирования в образовании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Метод Монте-Карло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Численное интегрирование стохастических уравнений в среднеквадратичном и слабом смыслах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Моделирование систем массового обслуживания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Марковские модели массового обслуживания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Расчет показателей эффективности СМО различных типов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Вероятностное представление задачи Дирихле и краевой задачи для уравнения теплопроводности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Математические модели в экономике. Качественные, имитационные и реляционные модели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Противоречивые задачи оптимизации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Источники противоречий в экономике и их моделирование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Методы принятия решений в условиях нечеткой и неточной информации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Экстремальные задачи. Выпуклый анализ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Экстремальные задачи в евклидовых пространствах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Выпуклые задачи на минимум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Математическое программирование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О нелинейности математических моделей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Логистическая модель биологической популяции. Построение логистических кривых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Малые колебания при взаимодействии двух биологических популяций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Простейшая модель изменения зарплаты и занятости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Пакет прикладных программ для моделирования систем Matlab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Пакет прикладных программ для моделирования систем Mathematica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Пакет прикладных программ для моделирования систем Mathcad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Пакет прикладных программ для моделирования систем Maple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Пакеты прикладных программ для моделирования систем Comsol multiphysics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Вариационные принципы. Построение математических моделей с помощью вариационных принципов. Задача об автомобиле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Построение математических моделей с помощью вариационных принципов. Задача о преломлении лучей света на границе двух сред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Общая схема принципа Гамильтона. Обобщенные координаты и скорости. Функция Лагранжа. Действие по Гамильтону. Вариация действия по Гамильтону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Модели Фойхта и Максвелла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Модель течения вязкой жидкости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Модель вязкоупругого тела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Понятие меры и интеграла Лебега. Метрические и нормированные пространства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Пространства интегрируемых функций. Пространства Соболева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Дифференциальные уравнения в частных производных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Уравнения в частных производных параболического типа. Методы численного и аналитического решений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Уравнения в частных производных гиперболического типа. Методы численного и аналитического решений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5" w:hanging="425"/>
        <w:jc w:val="both"/>
        <w:rPr/>
      </w:pPr>
      <w:r>
        <w:rPr/>
        <w:t>Уравнения в частных производных эллиптического типа. Методы численного и аналитического ре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8:00Z</dcterms:created>
  <dc:creator>Администратор</dc:creator>
  <dc:description/>
  <cp:keywords/>
  <dc:language>en-US</dc:language>
  <cp:lastModifiedBy>Администратор</cp:lastModifiedBy>
  <dcterms:modified xsi:type="dcterms:W3CDTF">2018-05-14T12:09:00Z</dcterms:modified>
  <cp:revision>1</cp:revision>
  <dc:subject/>
  <dc:title>Вопросы к кандидатскому экзамену по специальной дисциплине</dc:title>
</cp:coreProperties>
</file>