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8" w:leader="none"/>
        </w:tabs>
        <w:jc w:val="center"/>
        <w:rPr/>
      </w:pPr>
      <w:r>
        <w:rPr>
          <w:b/>
          <w:sz w:val="26"/>
          <w:szCs w:val="26"/>
        </w:rPr>
        <w:t>Вопросы к кандидатскому экзамену по специальной дисциплине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14.02 «Электрические станции и электроэнергетические сис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Источники электрической энергии в электроэнергетически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труктура и основные параметры электроэнергетической системы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КЭС: особенности электрической част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ТЭЦ: особенности электрической част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АЭС: особенности электрической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нхронные машины. Принцип действия. Особенности режимов работы. Основные параметры синхронной маш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Асинхронные машины. Принцип действия. Особенности режимов работы. Основные параметры асинхронной маш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ехфазные силовые трансформаторы. Принцип действия. Особенности режимов работы. Основные параметры трансформаторов. Схемы и группы соединения обмо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Графики нагрузок электроустано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епловой расчет неизолированных проводников в длительных режи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епловой расчет 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Нагрев изолированных проводников и каб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ермическая стойкость неизолированных провод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ермическая стойкость ап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Электродинамическая стойкость провод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Отключение цепей переменного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Отключение цепей постоянного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Выключатели: назначение, виды, основные парамет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Масляные баковые и маломасляные выключ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Основные параметры выключ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Воздушные выключ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Вакуумные выключ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Элегазовые выключ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Автоматические выключатели на напряжение ниже 1000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Выбор выключ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азъедин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азъединители для внутренней устан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азъединители для наружной устан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Приводы выключ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Силовые трансформато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хемы и группы соединения обмоток трансформ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стемы охлаждения силовых трансформ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егулирование напряжения у силовых трансформ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Измерительные трансформаторы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Измерительные трансформаторы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с одной системой сборных 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с двумя системами сборных 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с двумя системами сборных шин ГРУ ТЭ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с двумя системами сборных шин и обходной ши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по схеме четырехуголь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по схеме шестиуголь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У по схеме 3/2 и 4/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Упрощенные схемы 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стемы постоянного оперативного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нхронные генераторы: типы, конструкция, основные парамет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Воздушная и водородная система охлаждения синхронных генер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Жидкостная система охлаждения синхронных генер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Независимая система возбуждения синхронных генер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стема самовозбуждения синхронных генер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Безщеточная система возбуждения синхронных генер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стема собственных нужд электрических стан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Основные механизмы системы собственных нужд электрических станций и их при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Электрические схемы собственных нужд КЭ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Электрические схемы собственных нужд ТЭЦ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труктура электрических сетей и систем. Номинальные напряжения. Области применения номинальных напря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Электрические подстанции. Назначение и виды подстан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Особенности силовых трансформаторов разных классов напряжения и мощ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егулирование напряжения на подстан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Главные схемы подстан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Компоновка подстанций разных классов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обственные нужды подстанций разных классов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ежимы нейтрали электрических сетей разных классов напря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ехфазные сети с изолированной нейтра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ехфазные сети с резонансно-компенсированной нейтра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ехфазные сети с эффективно-заземленной нейтра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ехфазные сети с глухозаземленной нейтра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Конструкции воздушных и кабельных линий электропередачи. Опоры, изоляторы, провода. Виды кабелей. Способы прокладки каб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Инженерно-экономические расчеты электрических сетей. Потери электрической энергии при транспортировке. Себестоимость передачи электрической энергии. Экономическая плотность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Выбор проводов и кабелей по допустимому нагшре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асчет и выбор параметров электрических сетей по потере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Компенсация реактивной мощ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Проектирование электрических сетей. Определение нагрузок и выбор источников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Электроснабжение промышленных предприятий, городов и сельск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Режимы работы электроэнергетических систем. Определения термин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Нормальные режимы работы электроэнергетически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Устойчивость работы электроэнергетических систем. Параметры, характеризующие устой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Нарушение устойчивости работы электроэнергетической системы. Сценарии нарушения устойч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Ненормальные режимы электроэнергетических систем, аварийные режимы, повреждения элементов электроэнергетически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Принципы автоматического управления. Основные понятия теории автоматического управления. Математическое описание элементов и систем автома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Передаточные функции и структуры автоматических систем. Временные и частот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иповые динамические звенья. Типовые схемы соединения динамических звеньев. Преобразования схем автома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истемы автоматического регулирования и управления. Виды систем регулирования. Оценка качества регулирования. Устой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Управление режимами электроэнергетических систем. Диспетчерское управление. Способы изменения режимов. Оперативные переключения в электроэнергетически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Исследование нормальных режимов электроэнергетически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Схемы замещения электроэнергетических систем. Параметры схем замещения. Приведение параметров к одной ступени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Расчет  токов короткого замыкания (КЗ). Особенности расчета токов КЗ для выбора и проверки оборудования, и для релейной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Управление режимами электроэнергетических систем в аварийных ситуациях. Противоаварийная автоматика. Виды противоаварийной автома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Управление электроэнергетическими системами при повреждениях отдельных элементов. Релейная защита. Основные понятия и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оковые защиты. Выбор параметров срабатывания токовых защ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Дифференциальные защиты. Выбор параметров срабатывания дифференциальных защит. Ток небаланса. Способы повышения чувствительности. Торможение в дифференциальной защи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Дистанционные защиты. Принцип действия. Выбор параметров срабатывания дистанционных защ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Элементная база релейной защиты. Особенности построения систем релейной защиты на различной элементной баз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Особенности реализации защит разных видов на микропроцессорной элементной базе. Способы измерения, регистрации и обработки сигналов в микропроцессорных устройствах релейной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Требования нормативных документов к релейной защите электроэнергетических систем. Основные и резервные защиты. Способы обеспечения надежности. Особенности эксплуатации системы релейной защиты. Проверки и испы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Защиты, устанавливаемые на генераторах электрических станций. Особенности релейной защиты на электрических станциях разных тип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Защиты, устанавливаемые на трансформаторах подстанций. Особенности релейной защиты подстанций разных типов и классов напря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Защиты, устанавливаемые на линиях электропередачи. Особенности защит, устанавливаемых на линиях разных типов и классов нап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Защиты, устанавливаемые на электродвигателях разных мощностей и классов напря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97" w:leader="none"/>
        </w:tabs>
        <w:kinsoku w:val="false"/>
        <w:overflowPunct w:val="false"/>
        <w:autoSpaceDE w:val="false"/>
        <w:jc w:val="both"/>
        <w:rPr/>
      </w:pPr>
      <w:r>
        <w:rPr/>
        <w:t>Защиты, устанавливаемые на шинах и других элементах подстанций и электростан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97" w:leader="none"/>
        </w:tabs>
        <w:kinsoku w:val="false"/>
        <w:overflowPunct w:val="false"/>
        <w:autoSpaceDE w:val="false"/>
        <w:rPr/>
      </w:pPr>
      <w:r>
        <w:rPr/>
        <w:t>Общие принципы проектирования систем релейной защиты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4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3"/>
    <w:next w:val="13"/>
    <w:qFormat/>
    <w:pPr>
      <w:ind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sz w:val="22"/>
      <w:szCs w:val="22"/>
      <w:lang w:val="en-US"/>
    </w:rPr>
  </w:style>
  <w:style w:type="paragraph" w:styleId="Style19">
    <w:name w:val="Абзац"/>
    <w:basedOn w:val="Normal"/>
    <w:qFormat/>
    <w:pPr>
      <w:overflowPunct w:val="false"/>
      <w:autoSpaceDE w:val="false"/>
      <w:ind w:firstLine="426"/>
      <w:jc w:val="both"/>
    </w:pPr>
    <w:rPr/>
  </w:style>
  <w:style w:type="paragraph" w:styleId="Style20">
    <w:name w:val="Нумерация абзацев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jc w:val="both"/>
    </w:pPr>
    <w:rPr>
      <w:bCs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6:00Z</dcterms:created>
  <dc:creator>Администратор</dc:creator>
  <dc:description/>
  <cp:keywords/>
  <dc:language>en-US</dc:language>
  <cp:lastModifiedBy>admin</cp:lastModifiedBy>
  <dcterms:modified xsi:type="dcterms:W3CDTF">2019-02-11T11:25:00Z</dcterms:modified>
  <cp:revision>32</cp:revision>
  <dc:subject/>
  <dc:title>МИНОБРНАУКИ РОССИИ</dc:title>
</cp:coreProperties>
</file>