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972" w:hanging="0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ind w:left="972" w:hanging="0"/>
        <w:jc w:val="center"/>
        <w:rPr>
          <w:b/>
          <w:b/>
        </w:rPr>
      </w:pPr>
      <w:r>
        <w:rPr>
          <w:b/>
        </w:rPr>
        <w:t>07.00.02 «Отечественная история»</w:t>
      </w:r>
    </w:p>
    <w:p>
      <w:pPr>
        <w:pStyle w:val="Normal"/>
        <w:widowControl w:val="false"/>
        <w:shd w:fill="FFFFFF" w:val="clear"/>
        <w:autoSpaceDE w:val="false"/>
        <w:ind w:left="972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: понятие, роль и место в обществе, системе социогуманитарного знания. Цель и задачи, объект и предмет курса. История России как часть всемирной истор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рический процесс: понятие, основные способы интерпретации и классификации. Формационный и цивилизационный подходы к изучению истории. Историческое сознание. Исторические источники. Выдающиеся отечественные и зарубежные истор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осточные славяне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вв.: этногенез, общественно-политическое устройство, хозяйственная деятельность, материальная и духовная культура, отношения с соседя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Древнерусское государство: предпосылки образования. Норманнская теория. Христианизация Руси и её значение. Политическое и социально-экономическое, культурное развитие Киевской Руси в </w:t>
      </w:r>
      <w:r>
        <w:rPr>
          <w:lang w:val="en-US"/>
        </w:rPr>
        <w:t>X</w:t>
      </w:r>
      <w:r>
        <w:rPr/>
        <w:t xml:space="preserve"> – первой трети </w:t>
      </w:r>
      <w:r>
        <w:rPr>
          <w:lang w:val="en-US"/>
        </w:rPr>
        <w:t>XII</w:t>
      </w:r>
      <w:r>
        <w:rPr/>
        <w:t xml:space="preserve"> вв. Внешняя полити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циально – экономический строй в Киевской Руси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усские земли на начальном этапе политической раздробленности (</w:t>
      </w:r>
      <w:r>
        <w:rPr>
          <w:lang w:val="en-US"/>
        </w:rPr>
        <w:t>XII</w:t>
      </w:r>
      <w:r>
        <w:rPr/>
        <w:t xml:space="preserve"> - первая пол. </w:t>
      </w:r>
      <w:r>
        <w:rPr>
          <w:lang w:val="en-US"/>
        </w:rPr>
        <w:t>XIII</w:t>
      </w:r>
      <w:r>
        <w:rPr/>
        <w:t xml:space="preserve"> вв.): социально-экономическая и политическая структура, модели развит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разование монгольской державы во главе с Чингисханом. Монгольская экспансия на Запад 1236-1243 годов и её последствия. Монгольское нашествие на Русские земл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противление русских земель монгольскому нашествию и экспансии Запада в </w:t>
      </w:r>
      <w:r>
        <w:rPr>
          <w:lang w:val="en-US"/>
        </w:rPr>
        <w:t>XIII</w:t>
      </w:r>
      <w:r>
        <w:rPr/>
        <w:t xml:space="preserve"> веке. Русь, Золотая Орда и Великое княжество Литовское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ах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разование Московского централизованного государства в </w:t>
      </w:r>
      <w:r>
        <w:rPr>
          <w:lang w:val="en-US"/>
        </w:rPr>
        <w:t>XI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 Свержение золотоордынского иг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волюция государственности России в контексте европейского развития (</w:t>
      </w:r>
      <w:r>
        <w:rPr>
          <w:lang w:val="en-US"/>
        </w:rPr>
        <w:t>XVI</w:t>
      </w:r>
      <w:r>
        <w:rPr/>
        <w:t xml:space="preserve"> век). Сословно – представительная монархия. Реформы и политика опричнины. Внешняя политика при Иване </w:t>
      </w:r>
      <w:r>
        <w:rPr>
          <w:lang w:val="en-US"/>
        </w:rPr>
        <w:t>IV</w:t>
      </w:r>
      <w:r>
        <w:rPr/>
        <w:t xml:space="preserve"> Грозном: восточная, южная, западная направления, успехи и провал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ссия в конце </w:t>
      </w:r>
      <w:r>
        <w:rPr>
          <w:lang w:val="en-US"/>
        </w:rPr>
        <w:t>XVI</w:t>
      </w:r>
      <w:r>
        <w:rPr/>
        <w:t xml:space="preserve"> - начале </w:t>
      </w:r>
      <w:r>
        <w:rPr>
          <w:lang w:val="en-US"/>
        </w:rPr>
        <w:t>XVII</w:t>
      </w:r>
      <w:r>
        <w:rPr/>
        <w:t xml:space="preserve"> вв. «Смутное время». Речь Посполитая и Россия. Интервенция 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ополчения. Итоги и последствия Смуты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новление абсолютизма в России (</w:t>
      </w:r>
      <w:r>
        <w:rPr>
          <w:lang w:val="en-US"/>
        </w:rPr>
        <w:t>XVII</w:t>
      </w:r>
      <w:r>
        <w:rPr/>
        <w:t xml:space="preserve"> век). Преобразования в России при первых Романовых (Михаил Фёдорович, Алексей Михайлович, Фёдор Алексеевич) в 1613-1682 гг. Государство и Русская православная церковь. «Обмирщение» культур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ссийский вариант модернизации: преобразования Петра </w:t>
      </w:r>
      <w:r>
        <w:rPr>
          <w:lang w:val="en-US"/>
        </w:rPr>
        <w:t>I</w:t>
      </w:r>
      <w:r>
        <w:rPr/>
        <w:t xml:space="preserve"> и их значе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ссия в 1725-1801 гг.: преемники Петра «Великого» и судьба его наследия. Эпоха дворцовых переворот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Эпоха «просвещённого абсолютизма» в России. Россия в период правления Екатерины </w:t>
      </w:r>
      <w:r>
        <w:rPr>
          <w:lang w:val="en-US"/>
        </w:rPr>
        <w:t>II</w:t>
      </w:r>
      <w:r>
        <w:rPr/>
        <w:t xml:space="preserve"> «Великой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ссийская империя в европейской и мировой политике </w:t>
      </w:r>
      <w:r>
        <w:rPr>
          <w:lang w:val="en-US"/>
        </w:rPr>
        <w:t>XVIII</w:t>
      </w:r>
      <w:r>
        <w:rPr/>
        <w:t xml:space="preserve"> века. Северная война, русско-турецкие войны, разделы Речи Посполито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ссия в войне с наполеоновской Францией. Отечественная война 1812 года и заграничные походы русской армии 1813-1814 годов. «Священный союз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ссия при Александре </w:t>
      </w:r>
      <w:r>
        <w:rPr>
          <w:lang w:val="en-US"/>
        </w:rPr>
        <w:t>I</w:t>
      </w:r>
      <w:r>
        <w:rPr/>
        <w:t xml:space="preserve"> и Николае </w:t>
      </w:r>
      <w:r>
        <w:rPr>
          <w:lang w:val="en-US"/>
        </w:rPr>
        <w:t>I</w:t>
      </w:r>
      <w:r>
        <w:rPr/>
        <w:t xml:space="preserve">: от попыток либерализации политической системы к «аракчеевщине», полицейскому режиму. Россия – «жандарм Европы». Кавказская война 1817-1864г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ссия, Турция, Англия и Франция в Крымской войне 1853-1856гг. Итоги и уроки войны для Росс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Европеизация России в годы правления Александра </w:t>
      </w:r>
      <w:r>
        <w:rPr>
          <w:lang w:val="en-US"/>
        </w:rPr>
        <w:t>II</w:t>
      </w:r>
      <w:r>
        <w:rPr/>
        <w:t xml:space="preserve"> «Освободителя»: «великие реформы» 1860-х – 1870-х годов и их значе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зменения геополитической ситуации в Европе и мире в 1860-1870-е годы. Присоединение Средней Азии к России. Русско-турецкая война 1877-1878 год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утренняя и внешняя политика России в годы правления Александра </w:t>
      </w:r>
      <w:r>
        <w:rPr>
          <w:lang w:val="en-US"/>
        </w:rPr>
        <w:t>III</w:t>
      </w:r>
      <w:r>
        <w:rPr/>
        <w:t xml:space="preserve"> «Миротворца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«Золотой век» русской культуры в 1 половине </w:t>
      </w:r>
      <w:r>
        <w:rPr>
          <w:lang w:val="en-US"/>
        </w:rPr>
        <w:t>XIX</w:t>
      </w:r>
      <w:r>
        <w:rPr/>
        <w:t xml:space="preserve"> века и его значение для России и Европ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щественно – политическая жизнь России </w:t>
      </w:r>
      <w:r>
        <w:rPr>
          <w:lang w:val="en-US"/>
        </w:rPr>
        <w:t>XIX</w:t>
      </w:r>
      <w:r>
        <w:rPr/>
        <w:t xml:space="preserve"> века на фоне движения Европы к правовому государству и гражданскому обществу. Западничество и славянофильство. Охранительная, либеральная и революционная альтернатив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йны за передел мира в 1898-1913 гг. Русско-японская война 1904-1905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утриполитическое, социально-экономическое и международное положение Российской империи в конце </w:t>
      </w:r>
      <w:r>
        <w:rPr>
          <w:lang w:val="en-US"/>
        </w:rPr>
        <w:t>XIX</w:t>
      </w:r>
      <w:r>
        <w:rPr/>
        <w:t xml:space="preserve"> века – накануне Первой мировой войны. Первая русская революция 1905-1907 годов. Эпоха «третьеиюньской монархии» в России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«Серебряный век» русской культуры и её вклад в мировую культуру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вая мировая война: причины, характер, последствия. Роль и место России в вой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вральская и Октябрьская революции в Ро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утриполитическое, международное положение и внешняя политика России в 1917-1922 гг. Гражданская война и интервенц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ультура Советской России, СССР 1917-1930-х годов. Эмиграция из страны. Государственно-церковные отнош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Адаптация и усиление позиций Советского государства на мировой арене в 1920-е – начале 1930-х годов. Дуализм советской внешней политики: деятельность Коминтерна в 1919-1933 г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Экономика СССР в годы новой экономической политики, форсированной индустриализации (1921-1933 гг.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разование и этнотерриториальное расширение Советского Союза в 1922 – 1940 г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литическая система в СССР в 20-30-е годы. Конституция СССР 1936 года и права человека: декларация и реальност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еждународная обстановка и внешняя политика СССР в 1933 – первой половине 1941 гг. Роль и место СССР в военных конфликтах 1936-1940 гг. Международный кризис и советско-германские отношения в 1939 -1941 г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торая мировая война: причины, основные этапы, роль и место СССР и его союзников по Антигитлеровской коалиции, итоги и уро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дготовка германской агрессии против СССР. План «Барбаросса». Великая Отечественная война: причины, этапы, итоги и последствия, уро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ккупационный режим на захваченных советских территориях в годы Великой Отечественной войны. План «Ост». «Зелёная папка Геринга». Борьба и сотрудничество с захватчика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Антигитлеровская коалиция в годы Второй мировой войны: становление и развитие, роль и место Советского Союз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ль и место Советских Вооружённых Сил в освобождении стран Европы и Азии в годы Второй мировой войн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Экономика СССР, его союзников против экономики Германии и её сателлитов в годы Второй мировой войны. Вклад Советского тыла в Побед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ир, победители и побеждённые после Второй мировой войны (1945-1953 гг.): новое в положении, целях и отношениях. СССР и США как сверхдержавы. Начало «холодной войны». Корейская война 1950-1953 г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ССР в 1945-1953 гг.: меры по переходу от войны к миру (восстановление народного хозяйства, социально-экономическое переустройство, внутриполитическая обстановка)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ССР в годы «оттепели» (1953-1964 гг.): перемены в общественно-политической, социально-экономической, духовной сферах и их характер и результаты. Власть и интеллигенц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еждународные отношения, изменения в теории и практике советской внешней политики в 1953-1964 гг. Венгерские события 1956 г. Усиление конфронтации двух мировых систем. Карибский («ракетный») кризис 1962 г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чало эпохи НТР и её социально-экономические, политические последствия. Научно-техническая политика в СССР 1950-х – 1980-х гг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ветский Союз в 1964-1985 гг.: общественно-политическая жизнь, социально-экономическое и духовное развит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еждународная обстановка, советская внешняя политика в 1964-1985 гг. СССР в локальных войнах и вооружённых конфликтах. Кризис в социалистическом лагере: «Пражская весна». Афганская вой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ССР в 1985-1991 гг.: перестройка, гласность, концепция «нового политического мышления» во внутренней и внешней полити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спад мировой социалистической системы и Советского Союз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ссийская Федерация в 1992 г. – начале </w:t>
      </w:r>
      <w:r>
        <w:rPr>
          <w:lang w:val="en-US"/>
        </w:rPr>
        <w:t>XXI</w:t>
      </w:r>
      <w:r>
        <w:rPr/>
        <w:t xml:space="preserve"> века: изменения в политическом и социально-экономическом строе, «ближняя» и «дальняя» внешняя политика.</w:t>
      </w:r>
    </w:p>
    <w:p>
      <w:pPr>
        <w:pStyle w:val="2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Style33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ма примечания Знак"/>
    <w:qFormat/>
    <w:rPr>
      <w:b/>
      <w:bCs/>
    </w:rPr>
  </w:style>
  <w:style w:type="character" w:styleId="Heading1Char">
    <w:name w:val="Heading 1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4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4"/>
      </w:numPr>
      <w:spacing w:lineRule="exact" w:line="3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сновной б.о."/>
    <w:basedOn w:val="14"/>
    <w:next w:val="14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Абзац списка2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Миша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</w:rPr>
  </w:style>
  <w:style w:type="paragraph" w:styleId="Heading11">
    <w:name w:val="Heading 11"/>
    <w:basedOn w:val="Normal"/>
    <w:qFormat/>
    <w:pPr>
      <w:keepNext w:val="true"/>
      <w:overflowPunct w:val="false"/>
      <w:spacing w:lineRule="auto" w:line="360"/>
      <w:jc w:val="center"/>
      <w:textAlignment w:val="baseline"/>
      <w:outlineLvl w:val="0"/>
    </w:pPr>
    <w:rPr>
      <w:color w:val="00000A"/>
    </w:rPr>
  </w:style>
  <w:style w:type="paragraph" w:styleId="Heading21">
    <w:name w:val="Heading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paragraph" w:styleId="111">
    <w:name w:val="Заголовок 11"/>
    <w:basedOn w:val="Normal"/>
    <w:qFormat/>
    <w:pPr>
      <w:keepNext w:val="true"/>
      <w:overflowPunct w:val="false"/>
      <w:spacing w:lineRule="auto" w:line="360"/>
      <w:jc w:val="center"/>
      <w:textAlignment w:val="baseline"/>
      <w:outlineLvl w:val="0"/>
    </w:pPr>
    <w:rPr>
      <w:color w:val="00000A"/>
    </w:rPr>
  </w:style>
  <w:style w:type="paragraph" w:styleId="211">
    <w:name w:val="Заголовок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5:00Z</dcterms:created>
  <dc:creator>Администратор</dc:creator>
  <dc:description/>
  <cp:keywords/>
  <dc:language>en-US</dc:language>
  <cp:lastModifiedBy>admin</cp:lastModifiedBy>
  <cp:lastPrinted>2017-12-13T08:53:00Z</cp:lastPrinted>
  <dcterms:modified xsi:type="dcterms:W3CDTF">2019-02-07T06:19:00Z</dcterms:modified>
  <cp:revision>4</cp:revision>
  <dc:subject/>
  <dc:title>МИНОБРНАУКИ РОССИИ</dc:title>
</cp:coreProperties>
</file>