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</w:rPr>
      </w:pPr>
      <w:r>
        <w:rPr>
          <w:b/>
        </w:rPr>
        <w:t>Вопросы к кандидатскому экзамену по специальной дисциплине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b/>
          <w:b/>
        </w:rPr>
      </w:pPr>
      <w:r>
        <w:rPr>
          <w:b/>
        </w:rPr>
        <w:t>08.00.01 «Экономическая теория»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Возникновение экономической теории. Основные направления ее   разви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Предмет экономической теории. Основные  теоретические школы  экономической теор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Позитивная и нормативная экономическая теория. Микро- и макроэконом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Экономические категории и зако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Методы экономической теор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Функции экономической теор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Экономическая система и ее структу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Два подхода к анализу экономических сист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Типы экономических сист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Модели экономических сист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Экономические цели экономических сист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Кругооборот ресурсов, продуктов и доходов в экономических систем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Экономика и производство. Экономические и неэкономические бла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Потребности и экономические интерес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/>
        <w:t>Ресурсы и факторы производства. Первичные и вторичные ресурс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Теория потребительского спроса. Спрос, предложение, рыночное равновес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Эластичность спроса и предложения: содержание, виды, практическое примен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Государственное регулирование рын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284" w:leader="none"/>
        </w:tabs>
        <w:ind w:left="0" w:firstLine="284"/>
        <w:jc w:val="both"/>
        <w:rPr/>
      </w:pPr>
      <w:r>
        <w:rPr/>
        <w:t>Фирма в рыночной экономике: основные типы, соотношение права собственности и  контроля, целевая функц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Доход фирмы и ее издержки. Издержки кратко- и долгосрочного перио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Рыночная структура: понятие и определяющие призна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Теория конкуренции и антимонопольного регулир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Совершенная конкуренция как идеальная модель рынка и способ анализа реальных рыночных структу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Монополия: понятие, условия существования, факторы монопольной в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Монопольная власть и ее измер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Ценовая дискриминац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Естественная монополия и дилемма ее регулир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Неэффективность распределения ресурсов при монопол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Монополии и научно-технический прогрес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Олигополия в рыночной экономике. Стратегия фирмы в олигополистической отрас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Модели олигополистического рынка (дуополия Курно, модель Бертрана, ломаная кривая спроса» олигополисто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Ценовая политика олигополий. Неценовая конкуренция на олигополистических рынк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Монополистическая конкуренция: особенности рыночной структу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Монополистическая конкуренция и общественная эффективность. Особенности рыночных структур в российской экономи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Рынки факторов производства: труда, капитала, зем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Особенности формирования спроса и предложения на рынках факторов производства. Концепция производного спро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Модели рынка труда: конкурентное и неконкурентное равновесие на рынке тру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Теория «человеческого» капитала и эффективной заработной пла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Особенности рынка капитала. Капитал и ссудный процен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Информация как ресурс, ее отличия от других ресур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Информационная асимметрия и рынок «лимонов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Особенности рынков ресурсов в современной российской экономи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Теория общего экономического равновесия. Взаимодействие рынков: частичное и общее равновес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Экономический и социальный оптимум. Парето-оптимальн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Теория экономики благосостояния. Факторные доходы и их распределение. Теория благосостояния Пиг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Теория национального счетоводства. Система счетов национального дохода: основные показатели и их взаимосвяз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Способы и методы расчета макровеличин. Номинальные и реальные величи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Уровень цен и его показат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Теория макроэкономического равновесия. Совокупный спрос и совокупное предлож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Модели макроэкономического равновесия: классическая и кейнсианск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Мультипликационные эффекты в национальной экономи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Теория экономического роста. Экономический рост как обобщающий показатель функционирования экономики. Источники, факторы и показатели экономического рос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Кейнсианские и неокейнсианские модели экономического рос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Неоклассическая модель роста Р. Солоу: предпосылки и ограничения, инструментарий, факторы и динамика рос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НТП как фактор экономического роста. Проблема границ экономического рос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Теория деловых циклов и кризисов. Виды цикл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Марксистская, Кейнсианская, Монетарная концепции экономических цикл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Теория денег. Деньги: традиционное и современное понимание природы, сущности, функций и фор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Денежная масса и ее структура, денежные агрега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Денежный рынок. Спрос на деньги: кейнсианское и монетаристское объясн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Регулирование денежной массы. Равновесие на рынке денег и факторы его нару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Монетарная политика: инструменты, направления, эффективн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Теория макроэкономической нестабильности: инфляция и безработи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Теория инфляции. Инфляция: понятие, показатели, виды. Кейнсианская и монетаристская трактовки причин инфля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Антиинфляционная политика: правила, виды, эффективн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Теория безработицы. Понятие «полной» занятости и естественной безработиц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Адаптивные и рациональные ожид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Институциональная структура общества, институты: процессы, структуры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побуждения, прави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Технологические основания институциональной структуры экономики; технологические детерминанты фирм, отраслей, структуры эконом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Теория современной корпорации. Теория коллективных (общественных) дейст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Технологические уклады, их развитие и смена - материальная осн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институционального и экономического развития; инструментальная теория ц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Теория прав собственности. Спецификация и размывание прав собственности. Историческая эволюция форм собств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Теория трансакционных издержек. Трансакционные издержки: сущность и классификац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Институциональная и неоинституциональная теории фир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Теория переходной экономики и трансформации социально-экономических сист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История становления и развития социально-экономических систем и цивилизац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Особенности социально-экономического развития доиндустриальной систе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Становление индустриальной систе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Развитие рыночного хозяйства в конце XIX - начале XX 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Единство предмета и метода в экономической теор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Понятие «научной парадигмы» (Т. Кун и И. Лакатос). Причины и направления эволюции парадигмы экономической теор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</w:tabs>
        <w:ind w:left="0" w:firstLine="284"/>
        <w:jc w:val="both"/>
        <w:rPr/>
      </w:pPr>
      <w:r>
        <w:rPr/>
        <w:t>Центральное место экономической теории в системе экономических наук. Экономическая теория и общественные наук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/>
        <w:t>Доход и его вид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/>
        <w:t>Сущность, уровни и формы заработной плат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/>
        <w:t>Системы заработной плат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/>
        <w:t>Прибыль, ее виды и функц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/>
        <w:t>Условия максимизации прибыли в совершенной конкуренц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/>
        <w:t>Условия максимизации прибыли в несовершенной конкуренции.</w:t>
      </w:r>
    </w:p>
    <w:p>
      <w:pPr>
        <w:pStyle w:val="Normal"/>
        <w:kinsoku w:val="false"/>
        <w:overflowPunct w:val="false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1"/>
      <w:sz w:val="12"/>
      <w:szCs w:val="12"/>
      <w:vertAlign w:val="superscript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2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102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w w:val="102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basedOn w:val="Style11"/>
    <w:qFormat/>
    <w:rPr>
      <w:sz w:val="22"/>
      <w:szCs w:val="24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11">
    <w:name w:val="Обычный (веб) Знак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alue">
    <w:name w:val="value"/>
    <w:basedOn w:val="Style11"/>
    <w:qFormat/>
    <w:rPr/>
  </w:style>
  <w:style w:type="character" w:styleId="5">
    <w:name w:val=" Знак Знак5"/>
    <w:basedOn w:val="Style11"/>
    <w:qFormat/>
    <w:rPr>
      <w:sz w:val="22"/>
      <w:szCs w:val="24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0" w:leader="none"/>
        <w:tab w:val="left" w:pos="6300" w:leader="underscore"/>
      </w:tabs>
      <w:spacing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Абзац списка1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307" w:after="0"/>
      <w:ind w:left="5" w:hanging="0"/>
      <w:jc w:val="both"/>
    </w:pPr>
    <w:rPr>
      <w:color w:val="000000"/>
      <w:spacing w:val="2"/>
      <w:szCs w:val="10"/>
    </w:rPr>
  </w:style>
  <w:style w:type="paragraph" w:styleId="14016">
    <w:name w:val="Стиль 14 пт По ширине После:  0 пт Междустр.интервал:  точно 16 ..."/>
    <w:basedOn w:val="Normal"/>
    <w:qFormat/>
    <w:pPr>
      <w:numPr>
        <w:ilvl w:val="0"/>
        <w:numId w:val="3"/>
      </w:numPr>
      <w:spacing w:lineRule="exact" w:line="3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 Знак Знак3 Знак Знак Знак Знак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Миша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1">
    <w:name w:val="Знак Знак3 Знак Знак Знак Знак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32" w:hanging="401"/>
      <w:outlineLvl w:val="0"/>
    </w:pPr>
    <w:rPr>
      <w:b/>
      <w:bCs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sz w:val="20"/>
      <w:szCs w:val="20"/>
    </w:rPr>
  </w:style>
  <w:style w:type="paragraph" w:styleId="Headertext">
    <w:name w:val="header-text"/>
    <w:basedOn w:val="Normal"/>
    <w:qFormat/>
    <w:pPr>
      <w:spacing w:before="280" w:after="280"/>
    </w:pPr>
    <w:rPr/>
  </w:style>
  <w:style w:type="paragraph" w:styleId="211">
    <w:name w:val="Заголовок 21"/>
    <w:basedOn w:val="Normal"/>
    <w:qFormat/>
    <w:pPr>
      <w:keepNext w:val="true"/>
      <w:overflowPunct w:val="false"/>
      <w:spacing w:lineRule="auto" w:line="360"/>
      <w:ind w:firstLine="567"/>
      <w:jc w:val="both"/>
      <w:textAlignment w:val="baseline"/>
      <w:outlineLvl w:val="1"/>
    </w:pPr>
    <w:rPr>
      <w:rFonts w:ascii="Cambria" w:hAnsi="Cambria" w:cs="Cambria"/>
      <w:b/>
      <w:bCs/>
      <w:i/>
      <w:iCs/>
      <w:color w:val="00000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06:00Z</dcterms:created>
  <dc:creator>Admin</dc:creator>
  <dc:description/>
  <dc:language>en-US</dc:language>
  <cp:lastModifiedBy>admin</cp:lastModifiedBy>
  <cp:lastPrinted>2018-09-20T21:24:00Z</cp:lastPrinted>
  <dcterms:modified xsi:type="dcterms:W3CDTF">2019-02-07T06:11:00Z</dcterms:modified>
  <cp:revision>4</cp:revision>
  <dc:subject/>
  <dc:title>МИНОБРНАУКИ РОССИИ</dc:title>
</cp:coreProperties>
</file>