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кандидатскому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й дисциплин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0.05 «Экономика и управление народным хозяйством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Производительные силы: структура, закономерности и формы развития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 xml:space="preserve">Предмет региональной науки. Определение понятий «территория», «район», «регион». Содержание понятия «регион» и его фун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530" w:leader="none"/>
        </w:tabs>
        <w:ind w:left="0" w:firstLine="360"/>
        <w:jc w:val="both"/>
        <w:rPr/>
      </w:pPr>
      <w:r>
        <w:rPr/>
        <w:t xml:space="preserve">Способ производства как социально-экономическая и технико-производственная целостность. Индивидуальное и общественное производство и воспроизводство в структуре способа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530" w:leader="none"/>
        </w:tabs>
        <w:ind w:left="0" w:firstLine="360"/>
        <w:jc w:val="both"/>
        <w:rPr>
          <w:sz w:val="28"/>
          <w:szCs w:val="28"/>
        </w:rPr>
      </w:pPr>
      <w:r>
        <w:rPr/>
        <w:t>Трактовка терминов «регионоведение», «регионология», «регионалистика».</w:t>
      </w:r>
      <w:r>
        <w:rPr>
          <w:sz w:val="28"/>
        </w:rPr>
        <w:t xml:space="preserve">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 трансформации способов производства. Влияние технологических укладов на процессы формирования и функционирования экономических структ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 xml:space="preserve">Место региональной экономики в современной науке: региональная экономика в системе наук о регионах; региональная экономика в системе экономических нау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Способы и критерии типологизации эконом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Экономика отдельных регионов: объективные предпосылки экономического развития региона (географическое положение, природно-ресурсный, демографический, производственный потенциал), производственная структура, социальная сфера и условия жизни; систему расселения и размещения предприятий, отраслей, комплексов; механизм функционирования и управления экономикой.</w:t>
      </w:r>
    </w:p>
    <w:p>
      <w:pPr>
        <w:pStyle w:val="BlockTex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40"/>
        <w:ind w:left="0" w:right="414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еории «информационной», «постиндустриальной» экономики и «экономики, основанной на знании».</w:t>
      </w:r>
    </w:p>
    <w:p>
      <w:pPr>
        <w:pStyle w:val="BlockTex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40"/>
        <w:ind w:left="0" w:right="414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азмещение производительных сил: процесс стихийного или целенаправленного распределения по территории объектов и 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Смешанные экономические системы: структура, виды, историческое место. Универсальное и национально-специфическое в экономически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Современные направления развития теорий региональной экономики: новые парадигмы и концепции региона; размещение деятельности; пространственная организация экономики; межрегиональные экономические взаимодействия.</w:t>
      </w:r>
    </w:p>
    <w:p>
      <w:pPr>
        <w:pStyle w:val="BlockTex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40"/>
        <w:ind w:left="0" w:right="414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еория государственного (общественного) сектора в экономике. Формирование экономической политики (стратегии) государства.</w:t>
      </w:r>
    </w:p>
    <w:p>
      <w:pPr>
        <w:pStyle w:val="BlockTex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40"/>
        <w:ind w:left="0" w:right="414" w:firstLine="360"/>
        <w:rPr/>
      </w:pPr>
      <w:r>
        <w:rPr>
          <w:rFonts w:cs="Times New Roman" w:ascii="Times New Roman" w:hAnsi="Times New Roman"/>
          <w:szCs w:val="24"/>
        </w:rPr>
        <w:t>Формы организации хозяйства и расселения. Локалитет. Промышленный узел. Транспортный узел. Агломерация. Городские населенные пункты. Сельские поселения. Урбанизация. Типы пространственной структуры.</w:t>
      </w:r>
    </w:p>
    <w:p>
      <w:pPr>
        <w:pStyle w:val="BlockTex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40"/>
        <w:ind w:left="0" w:right="414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уманизация экономического роста. Социальная  подсистема экономики: элементы и отношения. Экономическая система и хозяйственный механизм. </w:t>
      </w:r>
    </w:p>
    <w:p>
      <w:pPr>
        <w:pStyle w:val="BlockText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40"/>
        <w:ind w:left="0" w:right="414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номические связи региона. Формирование системы взаимодействующих регионов. Региональные экономические системы. Национальная экономика как система взаимодействующих регион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деление (районирование) страны: административно-территориальное деление, общее экономическое районирование, трансгосударственные и межгосударственные регионы. Иерархии реги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Национальное богатство как результат экономической деятельности общества. Состав, структура и динамика национального бога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Экономическое пространство: регион как часть экономического пространства, формы пространственной организации хозяйства и расселения, единое экономическое пространство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Теория потребительского спроса. 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Пространственная (территориальная) структура экономики. Пространственная (территориальная) организация хозяйства. Характеристики и параметры экономического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Фирма и рынок как типы организации экономического обмена в обществе. Фирма в рыночной экономике: основные типы, соотношение права собственности и контроля, целевая фун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Определение понятия «региональный рынок». Экономическая сущность регионального рынка. Роль и значение рынка в региональном воспроизводствен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 xml:space="preserve">Неоклассическая теория фирмы. Факторы производства и производственная функция. Производительность факторов производства и научно-технический прогре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Основы существования развитого регионального рынка. Виды региональных рынков. Система региональных ры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еоинституциональная теория фирмы: предпосылки анализа. Значение трансакционных издерж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Региональный потребительский рынок: экономическая сущность потребительского рынка, структура потребительского рынка, взаимосвязи потребительского рынка,  методы воздействия на потребительский ры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>Теория организации рынков. Рыночная структура: понятие и определяющие признаки. Классификация рыночных структур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>Региональный рынок труда: региональные особенности занятости и функционирования рынка труда, структура рынка труда, основные региональные проблемы в сфере труда и занятости, факторы, влияющие на состояние рынка труда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и централизация капитала и производства. Слияния и поглощения. Диверсификация. Интеграционные процессы на отдельных рынках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рынок средств производства: субъекты регионального рынка средств производства, спрос и предложение на рынке средств производства, функции регионального рынка средств производства, структура рынка средств производства, методы государственного регулирования рынка средств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Теория конкуренции и антимонопольного регулирования. Совершенная конкуренция как идеальная модель рынка и способ анализа реальных рыночных стру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Региональный финансовый рынок: особенности финансового рынка, спрос и предложение на региональном финансовом рынке, коммерческие банки как главный элемент финансового рынка, региональный рынок ценных бумаг в структуре финансов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>Монополия: понятие, условия существования, факторы монопольной власти. Виды монополий. Монопольная власть и ее изме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>Региональный рынок недвижимости: объекты и субъекты регионального рынка недвижимости, функции рынка недвижимости, структура регионального рынка недвижимости, регулирование рынка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>Олигополия в рыночной экономике. Стратегия фирмы в олигополистической отрасли. Модели олигополистического рынка (дуополия Курно, модель Бертрана, ломаная кривая спроса» олигополис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>Региональный информационный рынок: субъекты регионального информационного рынка, спрос и предложение на региональном информационном рынке, функции информационного рынка, структура информационн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Монополистическая конкуренция: особенности рыночной структуры. Равновесие на монополистически конкурентном рынке. Ценовая и неценовая конкур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Региональный аграрный рынок: сегменты регионального аграрного рынка, факторы, влияющие на состояние аграрного рынка, спрос и предложение на аграрно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Рынки факторов производства: труда, капитала, земли. Особенности формирования спроса и предложения на рынках факторов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Федеральные программы регионального развития. Принципы разработки и реализации региональных программ. Практика регионального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 xml:space="preserve">Модели рынка труда: конкурентное и неконкурентное равновесие на рынке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80" w:leader="none"/>
        </w:tabs>
        <w:ind w:left="0" w:firstLine="360"/>
        <w:jc w:val="both"/>
        <w:rPr/>
      </w:pPr>
      <w:r>
        <w:rPr/>
        <w:t>Территории с особым экономическим статусом. Свободные экономические зоны. Другие особые формы. Усиление действенности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80" w:leader="none"/>
        </w:tabs>
        <w:ind w:left="0" w:firstLine="360"/>
        <w:jc w:val="both"/>
        <w:rPr/>
      </w:pPr>
      <w:r>
        <w:rPr/>
        <w:t>Теория «человеческого» капитала и эффективной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80" w:leader="none"/>
        </w:tabs>
        <w:ind w:left="0" w:firstLine="360"/>
        <w:jc w:val="both"/>
        <w:rPr>
          <w:spacing w:val="-4"/>
        </w:rPr>
      </w:pPr>
      <w:r>
        <w:rPr>
          <w:spacing w:val="-4"/>
        </w:rPr>
        <w:t>Трансформация отношений собственности на региональном и муниципальном уровне. Организация и управления государственной собственностью на регион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80" w:leader="none"/>
        </w:tabs>
        <w:ind w:left="0" w:firstLine="360"/>
        <w:jc w:val="both"/>
        <w:rPr/>
      </w:pPr>
      <w:r>
        <w:rPr/>
        <w:t>Особенности рынка капитала. Капитал и ссудный пр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80" w:leader="none"/>
        </w:tabs>
        <w:ind w:left="0" w:firstLine="360"/>
        <w:jc w:val="both"/>
        <w:rPr/>
      </w:pPr>
      <w:r>
        <w:rPr/>
        <w:t>Место региональной экономической политики. Цели региональной экономической политики. Региональные (пространственные) неравенства как объект региональной экономической политики. Причины региональных неравен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>Дисконтирование, инвестиционные решения фирмы. Оценка эффективности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>Институциональные и правовые основы регулирования регионального развития. Государственное устройство и роль регионов: децентрализованный федерализм, кооперативный федерализм. Институты регулирования регионального развития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>Спрос и предложение на рынке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 xml:space="preserve">Особые региональные формы. Проблемные регионы и программы регионального развития. Опыт европейских стр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 xml:space="preserve">Информация как ресурс, ее отличия от других ресурсов. Неполнота информации. Барьер трансакционных издержек на пути к полн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Специальные экономические зоны: свободные экономические зоны, зоны предпринимательства, технико-внедренческие зоны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экономики благосостояния. Факторные доходы и их распределение. Теория благосостояния Пигу. Эффективность и социальная справедливость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характеристики региона. Открытость экономики региона. Отраслевая структура. Индикаторы социально-экономического развития реги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>Теория национального счетоводства. Система счетов национального дохода: основные показатели и их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 xml:space="preserve">Анализ межрегиональных связей и территориальной структуры экономики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затраты-выпуск» (В. Леонтьев)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логизация регионов. Типологизация регионов по исходному состоянию и динамике определенного индикатора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4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4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е и депрессивные регионы. Доноры и реципиенты. Монопродуктовые и диверсифицированные регионы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4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экономического роста. Экономический рост как обобщающий показатель функционирования экономики. Рост и эволюция структуры национальной экономики. Источники, факторы и показатели экономического роста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4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олюсов роста. Теория формирования территориально-производственных комплексов. Теория центральных мест. Теории (концепции) взаимодействия центра (ядра) и периф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pacing w:val="-8"/>
        </w:rPr>
        <w:t xml:space="preserve">Моделирование экономического роста: набор переменных, особенности факторного анализа. Кейнсианские модели экономического роста. Эффекты мультипликатора и акселера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Инструменты экономического регулирования: планирование и прогнозирование, бюджетно-налоговая система, бюджетный федерализм, использование различных регулирующих инструментов, макро и микроинструменты региональ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>Неокейнсианские модели экономического роста: обоснование неустойчивости роста и необходимости его государствен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/>
        <w:t>Схема функционирования экономики региона. Регион как подсистема националь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Неоклассическая модель роста Р. Солоу: предпосылки и ограничения, инструментарий, факторы и динамика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/>
        <w:t>Статистическая база регионального анализа. Система региональных счетов (СРС) и система национальных счетов (СНС)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П как фактор экономического роста. Проблема границ экономического роста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овой региональный продукт (ВРП). Разработка важнейших региональных социально-экономических показателей (индикаторов). Разработка региональных межотраслевых балансов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деловых циклов и кризисов.  Экономическая динамика и ее типы. Циклический характер развития современной эконом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моделирования региональной экономики. Основные направления применения математических моделей в экономике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денег. Деньги: традиционное и современное понимание природы, сущности, функций и форм. Денежная масса и ее структура, денежные агрегаты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онные модели: критерии оптимальности, оптимизационная модель межотраслевого баланса продукции и производственных мощностей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макроэкономической нестабильности: инфляция и безработица. Теория инфляции. Инфляция: понятие, показатели, виды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онная модель с ограничениями по общим производственным ресурсам, векторная оптимизация при ограниченных производственных ресурсах, оптимизационные модели региона с открытыми внешними связями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йнсианская и монетаристская трактовки причин инфляции. Экономические последствия инфляции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е эконометрические модели. Укрупненная модель функционирования экономики региона: производство товаров и рыночных услуг, производство нерыночных услуг, население, государственные доходы и расходы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безработицы. Понятие «полной» занятости и естественная безработицы)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ители экономического роста на региональном уровне: темпы роста или прироста реального валового регионального продукта (ВРП)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инфляции и безработицы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гионального управленческого решения. Этапы и операции, присущие управленческому процессу. Три основных этапа разработки управленческого решения: стадия подготовки, стадия принятия решения, стадия реализации решения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гионального менеджмента. Две формы управления хозяйством региона: менеджмент функционированием и менеджмент развитием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трансакционных издержек. Трансакционные издержки: сущность и классификация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ущность регионального маркетинга. Место регионального маркетинга в системе рыночных отношений, его цели и принципы. Функции регионального маркетинга, его структура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циональная теория фирмы. Контрактная концепция. Типы контрактов. Неоинституциональная теория фирмы: теория соглашений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тратегического планирования территорий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ая теория экономической динамики (Д. Норт и др.). Создание и эволюция институтов: условия, модели и последствия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уровней экономического развития реги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/>
      <w:snapToGrid w:val="true"/>
      <w:spacing w:lineRule="auto" w:line="360" w:before="4" w:after="0"/>
      <w:ind w:left="567" w:right="414" w:firstLine="720"/>
      <w:jc w:val="both"/>
    </w:pPr>
    <w:rPr>
      <w:sz w:val="24"/>
    </w:rPr>
  </w:style>
  <w:style w:type="paragraph" w:styleId="BodyText2">
    <w:name w:val="Body Text 2"/>
    <w:basedOn w:val="Normal1"/>
    <w:qFormat/>
    <w:pPr>
      <w:widowControl/>
      <w:snapToGrid w:val="true"/>
      <w:spacing w:lineRule="exact" w:line="379"/>
      <w:ind w:firstLine="72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1:00Z</dcterms:created>
  <dc:creator>Администратор</dc:creator>
  <dc:description/>
  <cp:keywords/>
  <dc:language>en-US</dc:language>
  <cp:lastModifiedBy>Администратор</cp:lastModifiedBy>
  <dcterms:modified xsi:type="dcterms:W3CDTF">2016-02-04T10:49:00Z</dcterms:modified>
  <cp:revision>15</cp:revision>
  <dc:subject/>
  <dc:title>Вопросы к кандидатскому экзамену</dc:title>
</cp:coreProperties>
</file>