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й дисциплине  09.00.01 «Онтология и теория позн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ческий, феноменологический, герменевтический, диалектико-материалистический уровни освоения философской предм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140" w:leader="none"/>
        </w:tabs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 мышления и познавательные регулятив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онтологии в современн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формы движения мате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ая онтология и современная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, системности, историз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понятия онтологи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5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еобщие атрибуты мате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бытия и реальности в различных философских концеп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зык и позн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объективной и субъективной ре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ы диале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едставления о структуре ма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3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тегории «абсолютное», «относительное», «всеобщее», «единичное», «сущность» и «явлени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убстанции в онтологически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философ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изм и идеализм о природе сознания и мышления и их соотношения с матер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ды вненаучного познания (обыденное, мистическое, художественное, эзотерическое, мифологическо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и построения материалистической онт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уровни, типы и виды мировоззр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ческий материализм как один из вариантов материалистического субстанци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уровень позн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е как идеальная субстанциальная основа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знаваемости мира и варианты ее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ие и сознание: проблема соответствия философских онтологических построений объективной ре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иале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уровни 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/>
      </w:pPr>
      <w:r>
        <w:rPr>
          <w:sz w:val="28"/>
          <w:szCs w:val="28"/>
        </w:rPr>
        <w:t>Концептуальный строй гносе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е базовые понятия: «познавательное отношение»; «субъект», «предмет», «объект»; «субъективное и объективно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основных философских на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радигма, исследовательская программа, научная картина мира – их гносеологический стату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изм, трансцендентализм, эмпиризм и натур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коны диале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изм и сенсу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 и методолог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ептицизм, критицизм и агностиц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140" w:leader="none"/>
        </w:tabs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цип восхождения от абстрактного к конкретному. Принцип единства логического и историческ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истическое решение основного вопроса философии. Понятие материи как объективной ре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философской метод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before="0" w:after="0"/>
        <w:ind w:left="0" w:firstLine="357"/>
        <w:jc w:val="both"/>
        <w:rPr/>
      </w:pPr>
      <w:r>
        <w:rPr>
          <w:bCs/>
          <w:color w:val="000000"/>
          <w:sz w:val="28"/>
          <w:szCs w:val="28"/>
        </w:rPr>
        <w:t>Пространство и время в структуре бы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уровень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6:00Z</dcterms:created>
  <dc:creator>Администратор</dc:creator>
  <dc:description/>
  <cp:keywords/>
  <dc:language>en-US</dc:language>
  <cp:lastModifiedBy>Администратор</cp:lastModifiedBy>
  <dcterms:modified xsi:type="dcterms:W3CDTF">2016-03-17T04:30:00Z</dcterms:modified>
  <cp:revision>4</cp:revision>
  <dc:subject/>
  <dc:title>Вопросы к кандидатскому экзамену</dc:title>
</cp:coreProperties>
</file>