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к кандидатскому экзамену</w:t>
      </w:r>
    </w:p>
    <w:p>
      <w:pPr>
        <w:pStyle w:val="Normal"/>
        <w:tabs>
          <w:tab w:val="clear" w:pos="708"/>
          <w:tab w:val="left" w:pos="3378" w:leader="none"/>
        </w:tabs>
        <w:ind w:right="-1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й дисциплине  09.00.11 «Социальная философия»</w:t>
      </w:r>
    </w:p>
    <w:p>
      <w:pPr>
        <w:pStyle w:val="Normal"/>
        <w:tabs>
          <w:tab w:val="clear" w:pos="708"/>
          <w:tab w:val="left" w:pos="3378" w:leader="none"/>
        </w:tabs>
        <w:ind w:right="-1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мет и структура социальной филосо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4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итика, власть, государство – основополагающие категории философии полит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как нерасчлененное целое и как дифференцированная целостная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snapToGrid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лософия полит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развития социально-философской мы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ы в социальном познан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опейская мысль Нового времени в поисках общественного идеал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оциально-этнические общности люд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еральная концепция идеального устройств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napToGrid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циальная философия и конкретные социальные нау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философские взгляды К.Мар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snapToGrid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ественное и биологическое в человек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еральная конепция открытого общества К.Попп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900" w:leader="none"/>
          <w:tab w:val="left" w:pos="1230" w:leader="none"/>
        </w:tabs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тношения как форма взаимного обмена деятельность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87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модернистская социальная философия (Ж.-Ф. Лиотар, М.Фук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70" w:leader="none"/>
          <w:tab w:val="left" w:pos="900" w:leader="none"/>
        </w:tabs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ховная сфера как всеобщая в жизни обще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коммуникативного действия Ю. Хаберм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ум как иерархическая систе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развития отечественной социально-философской мы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ий и теоретический уровни социального позн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философия как онтология развивающегося общественного бы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ространство и социальное врем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Основные черты социальной философии: 1) учение о всеобщих чертах общества как такового; 2) учение о должном, совершенном, идеальном устройстве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позиции системного подх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лектика как метод познания общественных явлений и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snapToGrid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циальная сфера жизни обще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ергетика как наука о самоорганизации сложных развивающихся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ьного институ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социального познания: многообразие его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ые силы и производственные отношения, их структура и взаимосвяз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и объект п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мысль роли собственности в развитии экономики и общества в целом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ипы социального научного знания: социологическое знание, гуманитарное знание, историческое знание, их специфика и взаимосвяз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пособ производства материальных благ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е В.И. Вернадского о ноосф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4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ль общества в преобразовании и воспроизводстве природ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игиозная интерпретация ноосферы в трудах Т.де Шард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философское предвидение, научный прогноз и утоп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Идея коэволюционного развития в работах отечественного ученого Н.Н. Моисе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napToGrid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человека в социальной философ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4:00Z</dcterms:created>
  <dc:creator>Администратор</dc:creator>
  <dc:description/>
  <cp:keywords/>
  <dc:language>en-US</dc:language>
  <cp:lastModifiedBy>Администратор</cp:lastModifiedBy>
  <dcterms:modified xsi:type="dcterms:W3CDTF">2016-02-09T11:05:00Z</dcterms:modified>
  <cp:revision>3</cp:revision>
  <dc:subject/>
  <dc:title>Вопросы к кандидатскому экзамену</dc:title>
</cp:coreProperties>
</file>