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к кандидатскому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й дисциплине  10.01.10 «Журналис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М.В. Ломоносова  развитии русской журналист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 как социальный институ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 типология отечественной журналистики 1840-х годо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публицистического воздейств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 послевоенного десятилетия (1946-1956 гг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функции журнали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журналистика накануне и в период Великой Отечественной войны (1939-1945 гг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татус журналис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новейшей отечественной журналист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убежные теории журналист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ы западников и славянофилов: общая характеристи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 как сфера информационной деятельн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войны в современных СМ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 как вид массовой коммуник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чувашской журналист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дио в системе СМ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зура и условия развития прессы до 1905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цистика как форма общественного сознан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тепель» и ее влияние на отечественную журналистику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тенденции развития жанров журнали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 стран "третьего мира": типологические особенн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вергенция и интернет-СМИ. Особенности онлайн-журналист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онология изобретения радио. Попов и Маркони. Краткая история мирового радиовещания. Этапы. Тенден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е этапы появления и развития интернет-журналист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периодика: специфика станов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госфера и социальные сети как источники информации для создания журналистского материал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журналистики и первая мировая война. Военная тема и военные корреспондент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госфера и интернет-журналиситка: специфика взаимодействия</w:t>
      </w:r>
    </w:p>
    <w:p>
      <w:pPr>
        <w:pStyle w:val="Style15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0:00Z</dcterms:created>
  <dc:creator>Администратор</dc:creator>
  <dc:description/>
  <cp:keywords/>
  <dc:language>en-US</dc:language>
  <cp:lastModifiedBy>Администратор</cp:lastModifiedBy>
  <dcterms:modified xsi:type="dcterms:W3CDTF">2016-02-04T10:48:00Z</dcterms:modified>
  <cp:revision>14</cp:revision>
  <dc:subject/>
  <dc:title>Кандидатский экзамен 10</dc:title>
</cp:coreProperties>
</file>