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10.02.20 «Сравнительно-историческое, типологическ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spacing w:val="1"/>
        </w:rPr>
        <w:t>и сопоставительное языкознание»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е идеи о множественности языков и возможности их сопоставлен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нетическая классификация языков мира. Краткая характеристика основных языковых семей и макросеме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ые и официальные языки; использование языка в государственных институтах; языковая политика, языковое строительство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зникновение идеи историзма в европейской науке XVIII в. Работы Ф. Боппа, </w:t>
        <w:br/>
        <w:t>Р. Раска, Я. Гримма, А.X. Востоков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мматика Пор-Рояля и ее значение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оссематика. Основные особенности глоссематического подхода к языку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е концепции бессознательного: 3. Фрейд и А.А. Ухтомский. Роль бессознательного в структуре интеллектуальной деятельност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онаучный и гуманитарный подходы к анализу человеческого поведен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невская школа. Развитие идей Ф. де Соссюра его ученикам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и Р. Якобсона в американский период его деятельност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я В. Гумбольдта. Философский подход к языку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ксикостатистика и глоттохронолог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гвистика универсали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фологическая классификация языков: синтетизм и аналитизм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туралистическое направление в компаративистике, А. Шлейхер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применимость традиционных методов к индейским языкам как предпосылка формирования дескриптивизма, Ф. Боас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е и особенное в лингвистических традициях, отражение универсальных свойств языка и типологических особенностей языков традиций. Понятие нормы в лингвистических традициях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ные функции языков; мировые и региональные язык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 типологии. Специфика типологического метод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особенности истории и современного состояния языковой ситуации в ареале, распространенные в его пределах языковые семьи, важнейшие структурные черты соответствующих языков и ареальные типологические особенност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нятия и направления социолингвистик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нципы дескриптивного подхода к языку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нципы этимологии. Структура этимологических словаре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свойства генеративного подхода к языку, сопоставление структуралистской и генеративистской парадигм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дение и коммуникация: К. Бюлер о сигнале, симптоме и символе; критика им бихевиоризм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 сравнительно-исторического языкознания</w:t>
      </w:r>
      <w:r>
        <w:rPr>
          <w:rFonts w:cs="Times New Roman" w:ascii="Times New Roman" w:hAnsi="Times New Roman"/>
          <w:sz w:val="24"/>
          <w:szCs w:val="24"/>
        </w:rPr>
        <w:t>. Понятие о «праязыке»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ение вычислительной техники для целей лексикостатистики, генетической классификации языков, установления фонетических соответствий, хранения и обработки баз этимологических данных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 регулярных фонетических соответствий как основа сравнительно-исторического языкознан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восстановления морфологических парадигм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ципы реконструкции праязыковых состояний. Внутренняя и внешняя реконструкц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ы возникновения науки о языке, формирование лингвистических традици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облематика дальнего родства языков в сравнительно-историческом языкознан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ингвистика как междисциплинарная наука. Объект и предмет психолингвистики. Ее статус в системе наук. Определение психолингвистик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Психологические концепции в языкознании XIX в. Г. Штейнталь, А. А. Потебня, В. Вунд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чевое поведение как сочетание языковой способности и языковой активности (Н. Хомский, Дж. Миллер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грамматических архаизмов и инноваций в языковой реконструкци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лингвистической реконструкции для смежных дисциплин (истории, археологии, культурологии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младограмматизм: Ф.Ф. Фортунатов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о-китайский пиджин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балансированные и несбалансированные языковые ситуации. Некоторые типичные языковые ситуации в современном мире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льные и слабые стороны концепции Н. Хомского – Дж. Миллер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ский генеративизм: модель «смысл U текст», аппликативная модель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ериканская этнолингвистика. Типологическая концепция Э. Сепир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шение фонетической реконструкции и фонетической типологии. Построение упорядоченной системы правил фонетических изменени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изация как один из основополагающих моментов формирования интеллектуальной и речевой деятельности ребенка (Л. С. Выготский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ая структура и социальные общности; малые и большие группы; взаимодействие индивидов в обществе; социальная референтность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олингвистика и другие лингвистические дисциплины: диалектология, стилистика, теория языковых контактов; историческая лингвистик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ы верификации реконструкций: фонетическая типология, иноязычные заимствования, иерархизация реконструкци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тельно-исторический метод в науке о языке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ологическая классификац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ология языковых уровней (фонетическая, морфологическая, синтаксическая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ология; морфологическая классификация языков: флексия и агглютинация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пы грамматических иерархий (категория числа, иерархия синтаксических отношений, иерархия доступности именных групп, иерархия одушевленности, иерархия связанности модификаторов, фонологические иерархии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ые методы генетической классификации. Языковые семьи и языковые союзы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и подхода к анализу человеческого поведения: 1) от лингвистики – психолингвистические аспекты в языковедческих работах Ф. Соссюра, </w:t>
        <w:br/>
        <w:t xml:space="preserve">И.А. Бодуэна де Куртенэ, Л. В. Щербы; 2) от психологии – теория поведения </w:t>
        <w:br/>
        <w:t>Дж. Уотса и Э. Толмена; 3) от теории информации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младограмматизма. Основные принципы исторического описания у младограмматиков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уществования языка. Стандарт и норма. Территориальный диалект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анцузская социологическая школа: А. Мейе, Ж. Вандриес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анцузский структурализм. Лингвистические концепции Э. Бенвениста и А. Мартине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ая лингвистика. Пражский лингвистический кружок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ый подход в работах Н. Трубецкого, Р. Якобсона и др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, методы и принципы типологических исследований; краткая история типологических концепций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мышления и речи от изначального эгоцентризма и децентризма и далее к объективной позиции (генетическая теория Ж. Пиаже)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зык и речь. Синхрония и диахрония. Субстанция и форма.</w:t>
      </w:r>
    </w:p>
    <w:p>
      <w:pPr>
        <w:pStyle w:val="Style20"/>
        <w:numPr>
          <w:ilvl w:val="0"/>
          <w:numId w:val="2"/>
        </w:numPr>
        <w:kinsoku w:val="false"/>
        <w:overflowPunct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зыковые контакты и эволюция языков; социолингвистический подход к заимствованиям; субстрат и суперстрат, смена языка, конвергенция, языковые союзы</w:t>
      </w:r>
      <w:r>
        <w:rPr>
          <w:rFonts w:cs="Times New Roman" w:ascii="Times New Roman" w:hAnsi="Times New Roman"/>
          <w:i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/>
      <w:iCs/>
      <w:w w:val="102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w w:val="102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cs="Times New Roman"/>
      <w:color w:val="000000"/>
      <w:spacing w:val="2"/>
      <w:sz w:val="10"/>
      <w:szCs w:val="10"/>
      <w:shd w:fill="FFFFFF" w:val="clear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basedOn w:val="Style5"/>
    <w:qFormat/>
    <w:rPr>
      <w:rFonts w:cs="Times New Roman"/>
      <w:color w:val="008000"/>
    </w:rPr>
  </w:style>
  <w:style w:type="character" w:styleId="Epm">
    <w:name w:val="epm"/>
    <w:basedOn w:val="Style5"/>
    <w:qFormat/>
    <w:rPr>
      <w:rFonts w:cs="Times New Roman"/>
      <w:shd w:fill="FFE0B2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basedOn w:val="Style5"/>
    <w:qFormat/>
    <w:rPr>
      <w:rFonts w:ascii="Tahoma" w:hAnsi="Tahoma" w:cs="Tahoma"/>
      <w:sz w:val="14"/>
      <w:szCs w:val="14"/>
    </w:rPr>
  </w:style>
  <w:style w:type="character" w:styleId="FontStyle28">
    <w:name w:val="Font Style28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5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basedOn w:val="Style5"/>
    <w:qFormat/>
    <w:rPr>
      <w:rFonts w:ascii="Tahoma" w:hAnsi="Tahoma" w:cs="Tahoma"/>
      <w:sz w:val="12"/>
      <w:szCs w:val="12"/>
    </w:rPr>
  </w:style>
  <w:style w:type="character" w:styleId="FontStyle32">
    <w:name w:val="Font Style32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FontStyle24">
    <w:name w:val="Font Style24"/>
    <w:basedOn w:val="Style5"/>
    <w:qFormat/>
    <w:rPr>
      <w:rFonts w:ascii="Tahoma" w:hAnsi="Tahoma" w:cs="Tahoma"/>
      <w:sz w:val="12"/>
      <w:szCs w:val="12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9">
    <w:name w:val="Знак Знак19"/>
    <w:qFormat/>
    <w:rPr>
      <w:rFonts w:ascii="Arial" w:hAnsi="Arial" w:cs="Arial"/>
      <w:b/>
      <w:kern w:val="2"/>
      <w:sz w:val="32"/>
      <w:lang w:val="ru-RU"/>
    </w:rPr>
  </w:style>
  <w:style w:type="character" w:styleId="21">
    <w:name w:val="Основной текст 2 Знак"/>
    <w:basedOn w:val="Style5"/>
    <w:qFormat/>
    <w:rPr>
      <w:rFonts w:eastAsia="Times New Roman" w:cs="Times New Roman"/>
      <w:lang w:val="ru-RU" w:bidi="ar-SA"/>
    </w:rPr>
  </w:style>
  <w:style w:type="character" w:styleId="12">
    <w:name w:val="Обычный (веб) Знак1"/>
    <w:qFormat/>
    <w:rPr>
      <w:sz w:val="24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3">
    <w:name w:val="Текст концевой сноски Знак"/>
    <w:basedOn w:val="Style5"/>
    <w:qFormat/>
    <w:rPr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4">
    <w:name w:val="список с точками"/>
    <w:basedOn w:val="Normal"/>
    <w:qFormat/>
    <w:pPr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9">
    <w:name w:val="Для таблиц"/>
    <w:basedOn w:val="Normal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TOC21">
    <w:name w:val="TOC 21"/>
    <w:basedOn w:val="Normal"/>
    <w:qFormat/>
    <w:pPr>
      <w:overflowPunct w:val="false"/>
      <w:spacing w:before="0" w:after="100"/>
      <w:ind w:left="200" w:hanging="0"/>
      <w:textAlignment w:val="baseline"/>
    </w:pPr>
    <w:rPr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color w:val="00000A"/>
    </w:rPr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211">
    <w:name w:val="Заголовок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paragraph" w:styleId="Endnote">
    <w:name w:val="Endnote Text"/>
    <w:basedOn w:val="Normal"/>
    <w:pPr>
      <w:overflowPunct w:val="false"/>
      <w:textAlignment w:val="baseline"/>
    </w:pPr>
    <w:rPr>
      <w:color w:val="00000A"/>
      <w:sz w:val="20"/>
      <w:szCs w:val="20"/>
    </w:rPr>
  </w:style>
  <w:style w:type="paragraph" w:styleId="111">
    <w:name w:val="Заголовок 11"/>
    <w:basedOn w:val="Normal"/>
    <w:qFormat/>
    <w:pPr>
      <w:keepNext w:val="true"/>
      <w:overflowPunct w:val="false"/>
      <w:spacing w:lineRule="auto" w:line="360"/>
      <w:jc w:val="center"/>
      <w:textAlignment w:val="baseline"/>
      <w:outlineLvl w:val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3:00Z</dcterms:created>
  <dc:creator>Администратор</dc:creator>
  <dc:description/>
  <dc:language>en-US</dc:language>
  <cp:lastModifiedBy>Admin</cp:lastModifiedBy>
  <cp:lastPrinted>2017-11-22T11:01:00Z</cp:lastPrinted>
  <dcterms:modified xsi:type="dcterms:W3CDTF">2019-02-11T14:13:00Z</dcterms:modified>
  <cp:revision>2</cp:revision>
  <dc:subject/>
  <dc:title>МИНОБРНАУКИ РОССИИ</dc:title>
</cp:coreProperties>
</file>