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кандидатскому экзамену по специальной дисципли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0.01 «Теория и история права и государства; история учений о праве и государст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Теория государства и права как наука и учебная дисциплина. Место теории государства и права в системе гуманитар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онятие и сущность государства. Формы (пути) возникновения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Закономерности происхождения государства. Понятие и призна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Теории происхождения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Форма государства: понятие,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Функции государства: понятие, сущность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Механизм государства. Государственный аппарат: понятие, структура, правовые основ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вое государство: признаки и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 в общесоциальном и юридическом смы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Норма права: понятие, структура. Формы изложения нормы права о нормативных а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Источники (формы) права: правовой обычай, нормативно-правовой акт, юридический прецедент, договор нормативно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вая система: понятие, сущность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Система права. Система законодательства. Соотношение системы права и системы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творчество как форма государственной деятельности. Формы и стадии право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Законодательная техника: понятие и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отношения как форма и вид общественных отношений. Содержание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Юридические факты и фактически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Реализация права: понятие, формы. Применение права как особая форма реализаци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Действие закона во времени, пространстве и по кругу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обелы в праве, причины пробельности права. Способы восполнения пробелов в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сознание: понятие, структура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Режим законности: понятие, сущность,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онятие правомерного поведения, объективная и субъективная сторона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авонарушение: понятие, признаки, состав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ризнаки, принципы, основания юридической ответственности. Основания освобождения от юридическ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«Законы Ману» и «Артхашастре» Каутильи – о задачах изучения закона о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Законы Хаммурапи – первый письменный источник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Законы Х</w:t>
      </w:r>
      <w:r>
        <w:rPr>
          <w:lang w:val="en-US"/>
        </w:rPr>
        <w:t>II</w:t>
      </w:r>
      <w:r>
        <w:rPr/>
        <w:t xml:space="preserve"> таблиц: вещное право, обязательственное право, сервиту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Закон о процедуре «Хабеас корпус» 1679 г.  Билль о правах 16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Конституция США 1787 г.  Декларация независимости США 177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Кодификация права во Франции в начале XIX в. и ее влияние на законодательство други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Русская Правда – источник Древнерус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Вещное, обязательственное, договорное, наследственное право по нормам «Псковской судной грам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«Соборное уложение» 1649 г. – правовое обоснование абсолютной монархии в России, развитие нормы уголов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азвитие законодательства Российской  империи в период великих буржуазных рефо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Эволюция конституционного права в России в ХХ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Конфуций о государстве, о соотношении нравственности и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Учения софистов о естественн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латона о совершенном государстве, разумном законе, естественном праве и раве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Учение Аристотеля об этике, политике и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Цицерон о государстве и его зак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Н.Макиавелли о праве и государстве, соотношения морали, политики и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Г. Гроций о естественном, внутригосударственном и международн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Ш.Монтескье о  «Духе законов» и позитивн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Категорический императив И.Канта относительно пра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«Историческая школа права» (Г. Гуго, К.Савиньи, Г.Пух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Философия права  Г.В.Ф.Гегеля, ее предмет и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В.С. Соловьев о естественном, позитивном праве и о правовом госуда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Концепция правового государства Б.Н. Чиче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/>
        <w:t>Позитивистское учение о праве Г. Ф. Шершеневича.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7:00Z</dcterms:created>
  <dc:creator>marina</dc:creator>
  <dc:description/>
  <cp:keywords/>
  <dc:language>en-US</dc:language>
  <cp:lastModifiedBy>Администратор</cp:lastModifiedBy>
  <cp:lastPrinted>2016-02-09T14:53:00Z</cp:lastPrinted>
  <dcterms:modified xsi:type="dcterms:W3CDTF">2016-03-23T05:30:00Z</dcterms:modified>
  <cp:revision>9</cp:revision>
  <dc:subject/>
  <dc:title>1</dc:title>
</cp:coreProperties>
</file>