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jc w:val="center"/>
        <w:rPr/>
      </w:pPr>
      <w:r>
        <w:rPr>
          <w:b/>
        </w:rPr>
        <w:t>12.00.03 «Гражданское право, предпринимательское пра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е право, международное частное право»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как отрасль российского права: понятие, предмет и метод гражданско-правового регулирова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анкротства индивидуального предпринимател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нтрактации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ция брака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мерческой концессии и лицензионный договор: сравнительно-правовая характеристик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оварных знаков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едпринимательского (хозяйственного)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Взаимодействие государственного суда и международного коммерческого арбитража: процессуально-правовые аспек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инципы гражданского права: понятие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изнание и исполнение иностранных арбитражных реш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поративных отнош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оговорки в современных кодификациях МЧП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ражданского права: понятие, система, краткая характеристик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предпринимательской деятель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 гражданина. Эмансипация. Опека, попечительство и патронаж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офессиональной деятельности на рынке ценных бума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: понятие, особенности, элементы, основания возникновения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Субъекты и объекты инвестиционной деятельно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 как самостоятельная отрасль права. Предмет и метод семейного прав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ая конкуренц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обязательства. Множественность лиц в обязательстве. Перемена лиц в обязательств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иемной семьи. Требования, предъявляемые к приемным родителям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гражданина умершим и признание гражданина безвестно отсутствующим: порядок, условия и правовые последств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холдинг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классификация и порядок создания юридических лиц. Правоспособность юридических лиц. Органы юридического лица. Филиалы и представительств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й режим имущества супруг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ения: понятие, признаки, виды, элементы, содержание, прекращение, ответственность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неимущественные права и обязанности супруг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. Товарный и коммерческий кред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авовое регулирование поставки продукции и товаров для государственных нужд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авовое положение финансово-промышленных групп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оссийского наследственного права. Принятие наследства и отказ от наследова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малых предприят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вещани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объект хозяйственного оборот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: понятие, принципы, услов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, виды предпринимательской деятель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прекращение обязательств: понятие, порядок и основа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производство и особенности формирования конкурсной массы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реорганизация юридического лица: понятие, порядок, правовые последств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иватизации государственного и муниципального имущества. Прогнозный план приватизац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 гражданском праве: понятие, виды, порядок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онятие и виды эмиссионных ценных бумаг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акционерных общест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ередаче ребенка в приемную семью. Расторжение договора досрочно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оложение общества с огранич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Основные виды договоров, используемых для осуществления посреднической деятельно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права и обязанности супругов. Режимы имущества супруг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 и источники международного арбитражно-процессуального прав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хозяйственных партнерст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еревозки грузов. Обязательства участников, ответственность за нарушения обязательст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: понятие, виды, создание, взаимоотношения участников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авовой режим коммерческой тайны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имущества как основы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Споры о воспитании ребенка внутри семьи и способ их разрешения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кооперати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Способы защиты семейных прав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емейного прав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перевозки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унитар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Законный режим имущества супругов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некоммерческих организаций: понятие, общая характеристик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семейных правоотношений и их правосубъектность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ые образования как су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Понятие брака. Действительность брака. Регистрация брак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вещей, правила их оборота. Государственная регистрация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Брачный договор. Соглашение о разделе совместно нажитого супругами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Нематериальные блага и их защи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Усыновление (удочерение). Установление отцовства. Опека (попечительство). Права и обязанности опекуна (попечителя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делок. Условия их действитель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лизионных норм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действительность сделок: понятие, виды и правов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Банковские гарантии в МЧП. Формы расчетов в МЧ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Представительство и доверенность по гражданскому праву. Коммерческое представитель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Понятие, предмет и источники международного гражданско-процессуального прав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ая давность: понятие, виды сроков; начало течения, приостановление и перерыв, последствия истеч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иболее тесной связи в современном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: понятие, виды, формы и содержание. Бремя содержания и риск случайной гибели имущества. Право общей собственности: понятие, виды, основания возникнов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рекращение брака: основания, способы и момент прекращения бра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Основания и порядок приобретения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Согласие супруга на совершение сделки. Согласие родителей на вывоз ребенка за пределы Российской Федерац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 xml:space="preserve">Железнодорожные, автомобильные и воздушные перевозки в МЧП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а собственности и други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Понятие, предмет, метод и источники МЧП. Природа МЧП, соотношение МЧП с внутригосударственным правом и международным публичным прав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Вещные права лиц, не являющихся собственни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Защита авторских и смежных прав в МЧП. Защита промышленной собственности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обязательство: понятие, классификация, основания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Права ребенка и их защит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оговорные обязательства: понятие, виды, основания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rPr/>
      </w:pPr>
      <w:r>
        <w:rPr/>
        <w:t>Алиментные обязательства в семейном праве. Порядок уплаты и взыскания алиментов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: понятие, условия наступления, формы и виды. Основания освобождения должника от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Правовые формы осуществления предпринимательской деятельности. Способы и формы  защиты права на осуществление предпринимательской деятель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: понятие, спосо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Основания возникновения родительских прав и обязанностей. Содержание родительских прав и обязанносте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как способ обеспечения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397"/>
        <w:jc w:val="both"/>
        <w:rPr/>
      </w:pPr>
      <w:r>
        <w:rPr/>
        <w:t>Средства индивидуализации юридических лиц, товаров, работ, услуг, предприятий и исключительные права на н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397"/>
        <w:jc w:val="both"/>
        <w:rPr/>
      </w:pPr>
      <w:r>
        <w:rPr/>
        <w:t>Неустойка, задаток, удержание как способы обеспеч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97"/>
        <w:jc w:val="both"/>
        <w:rPr/>
      </w:pPr>
      <w:r>
        <w:rPr/>
        <w:t>Правовое положение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97"/>
        <w:jc w:val="both"/>
        <w:rPr/>
      </w:pPr>
      <w:r>
        <w:rPr/>
        <w:t>Банковская гарантия и поручительство как способы обеспеч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97"/>
        <w:jc w:val="both"/>
        <w:rPr/>
      </w:pPr>
      <w:r>
        <w:rPr/>
        <w:t>Способы приватизации государственного имущества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договор: понятие, значение, содержание, элементы, виды. Порядок заключения договора. Свобод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/>
        <w:t>Недействительный брак и последствия признания брака недействительным. Защита в недействительном браке интересов детей и добросовестного супруга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изменения и расторжения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Правовой статус физических лиц как субъектов МЧП. Правовой статус юридических лиц как субъектов МЧП. Правовой статус государств как субъекто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: понятие, виды, форма, существенные условия. Права и обязанности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Понятие и форма международного коммерческого контракта. Порядок заключения международного коммерческого контракта. Ответственность за неисполнение и ненадлежащее исполнение международных коммерческих контракт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озничной купли-продажи: понятие, юридическая природа, виды, элементы, содержание, прекращение. Защита прав потребителе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: понятие, юридическая природа, виды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товаров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озмездного оказания услуг (на примере одной из услуг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энергоснабжения: понятие, особенности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Понятие, структура и функции коллизионной нормы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купли-продажи недвижимости и предприятия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вследствие неосновательного обогащ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арения: понятие, юридическая природа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/>
        <w:t>Обязательства вследствие причинения вреда: понятие, условия возникновения, стороны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ренты и пожизненного содержания с иждивением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з односторонних действ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: понятие, отличительные черты, виды, элементы, содержание, порядок расторжения и пре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97"/>
        <w:jc w:val="both"/>
        <w:rPr/>
      </w:pPr>
      <w:r>
        <w:rPr/>
        <w:t>Объекты и субъекты авторского права. Права и обязанности субъектов авторского права, способы их защиты. Понятие и объекты смежных пра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ката: понятие, юридическая природа, признаки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емейных правоотнош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езвозмездного пользования (ссуды): понятие, юридическая природа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Юридические факты, порождающие семейные отношения и их особен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: понятие, юридическая природа, виды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субъекты патентного права. Условия патентоспособности. Права и обязанности субъектов патентного права, способы их защиты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ытового подряда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емейном прав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оительного подряда: понятие, юридическая природа, элементы, содержание, прекращение. Особенности определения стоимости подрядных работ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ка о публичном порядке в МЧП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возки: понятие, элементы, виды, содержание, ответственность. Специфические характеристики перевозки грузов, багажа и пассаж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97"/>
        <w:jc w:val="both"/>
        <w:rPr/>
      </w:pPr>
      <w:r>
        <w:rPr/>
        <w:t xml:space="preserve">Договор поручения. Действия в чужом интересе без поручения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транспортной экспедиции: понятие, юридическая природа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/>
        <w:t>Агентский договор и договор комиссии: сравнительно-прав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/>
        <w:t>Договор займа: понятие, юридическая природа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/>
        <w:t>Осуществление семейных прав и обязанностей. Особенности осуществления семейных прав несовершеннолетними и недееспособными граждана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вклада: понятие, юридическая природа, элементы, содержание, прекращение. Охрана прав и законных интересов вкладчиков кредитных учрежд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верительного управления имуществом: понятие, юридическая природа, элементы, содержание, прекращ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: понятие, юридическая природа, элементы, содержание,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Признание и исполнение иностранных судебных реш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ые расчеты: понятие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/>
        <w:t>Понятие и виды международной судебной юрисдикции. Понятие, принципы оказания и виды международной право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1" w:leader="none"/>
        <w:tab w:val="left" w:pos="8222" w:leader="none"/>
      </w:tabs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Администратор</dc:creator>
  <dc:description/>
  <cp:keywords/>
  <dc:language>en-US</dc:language>
  <cp:lastModifiedBy>Администратор</cp:lastModifiedBy>
  <dcterms:modified xsi:type="dcterms:W3CDTF">2016-02-26T12:30:00Z</dcterms:modified>
  <cp:revision>19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