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01.08 «Педиат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Отечественной педиатрии. Роль Отечественных педиатров в развитии педиатрии / С.Ф. Хотовицкий, К.А. Раухфус, Гундобин, Н.Ф. Филатов, Г.Н. Сперанский, А.Ф. Тур, М.С. Маслов, Ю.Ф. Домбровский и др./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 Н.Ф. и его роль в развитии Отечественной педиатрии.История педиатрии Чувашской Республики. Роль педиатров Чувашской Республики и кафедр детских болезней и педиатрии в снижении заболеваемости детей, младенческой смертности, профилактика заболеваемо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ак основа Отечественной педиатрии. Роль профилактических прививок и профилактика детских инфекц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раевой патологии у детей Чувашской Республики. Экологозависимые заболевания у детей Чувашской Республи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обенности организации лечебно – профилактической помощи детям городов и сел Чувашской Республи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сткового врача с детьми 1-го года жизни. Врачебный и сестринский патронажи. Работа вакцинального кабинета поликлиники. Календарь вакцинаци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новные принципы организации медицинского обслуживания детского населения, профилактическая работа. Основные показатели работы детской поликлиник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рофилактическая и оздоровительная работа врача в яслях, детском саду, школе и пионерском лагер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Младенческая смертность. Причины. Пути снижения. Динамика младенческой смертности Чуваш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Развитие анализаторской деятельности деятельность ЦНС у детей особенности воспитания детей в зависимости от возраста. Вторая сигнальная система и значение воспитания и развития речи. Значение генетических факторов и условий воспитания для физического и нервнопсихического развития. Критерии оценки НПР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Характеристика периода новорожденности. Пограничные состояния. Принципы ухода за новорожденными детьм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Внутриутробный период: стадии эмбрионального и фетального развития. Эмбриопатии и фетопат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Характеристика пубертатного и препубертатного периодов. Функциональные расстройства сердечной деятельности у детей. Юношеское сердц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рудное вскармливание /естественное/. Состав женского молока. Его преимущества перед молоком животных. Борьба за естественное вскармлива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ипогалактия. Причины. Профилактика. Лечение. Донорские пункт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мешанное вскармливание. Показания. Техника вскармливания. Молочные смеси, применяемые при смешанном вскармливан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Искусственное вскармливание. Показания. Техника. Коррекция питан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Молочные смеси. Их характеристика. Молочная кухня. Сухие питательные смес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итание детей старше 1-го года. Национальные особенности питания детей раннего возраста Чуваш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отребность в пищевых ингредиентов у детей до года при различных видах вскармливания. Схема введения прикорм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итание детей дошкольного и школьного возраста. Организация питания в детских садах, яслях, школах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равнительная характеристика женского и коровьего молока. Сроки введения прикорма при различных видах вскармливан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Режим дня ребенка. Принципы составления режима дня для детей разного возрас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обенности белкового, углеводного, жирового и водно-солевого обменов у дете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Закаливание ребенка в различных возрастных периодах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Значение анамнеза в оценке развития здорового ребенка в диагностике заболеваний. Особенности сбора анамнеза у детей в различные возрастные перио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Возрастные особенности кожи, подкожной клетчатки. Методы исследования. Семиотика патологических проявлений со стороны кожи при соматических и инфекционных заболеваниях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Лимфатическая система. Возрастные особенности, методы исследования. Семиотика увеличения лимфоузлов при краснухе, инфекционном мононуклеозе, туберкулезной интоксикации, лимфогранулематоз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остная система. Возрастные особенности костной системы. Методы исследования. Рост костей. Процесс окостенения. Прорезывание зубов. Принцип определения костного возрас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обенности полости рта у ребенка раннего возраста. Заболевания полости рта. Молочница, стоматит. Лечение, профилакти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Анатомо-физиологические особенности желудка, методы исследования, техника желудочного, дуоденального зондирования. Особенност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Масса ребенка. Прибавка в весе. Формулы определения массы тела у дете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Режим жизни у ребенка. Сон детей. Длительность и особенности сна в разные перио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Анатомо-физиологические особенности нервной системы и органов чувств, формирование воспитания по НПР. Нервно – психическое развитие детей до 1-го год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Роль физического воспитания для гармонического развития ребенка. Принципы проведения массажа, гимнастики. Закаливающие процедур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новные показатели физического развития детей от 1 до 15 лет, их оцен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 xml:space="preserve">Биологическая акселерация. Показатели физического развития. Особенности организации развития детей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Анатомо-физиологические особенности и методы исследования печени и желчевыводящих путе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Анатомо-физиологические особенности сердечно-сосудистой системы в различные возрастные периоды. Юношеское сердце. Уровень артериального давления и частоты пульса в возрастном аспекте. Внутриутробное кровообращ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Анатомо-физиологические особенности органов дыхания. Методы исследования. Семиотика заболеваний (апноэ, виды отдышки, кашля, синдром обструкции дыхательных путей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Методы исследования сердечно-сосудистой системы у детей. Специальные методы исследования. Особенности исследован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овременные представления о кроветворении  детей. Возрастные особенности крови. Наиболее часто встречающиеся изменения при анемии, геморрагическом диатезе, лейкозе, инфекционном мононуклеозе, лейкемоидных реакциях, коклюш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емиотика поражения крови у детей (анемия, геморрагический диатез, лейкоз, мононуклеоз, лейкемоидные реакции, коклюш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Анатомо-физиологические особенности мочевыводящей системы. Семиотика заболеваний органов мочевыводящей систем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Лабораторные исследования детей раннего возрас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Характеристика доношенного и недоношенного ребен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новные заболевания недоношенных детей, клиника,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нойничковые заболевания кожи новорожденных (везикулопустулез, псевдофурункулез, фингер, эксфолиативный дерматит, пузырчатка, гнойный конъюктиви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нойные заболевания пупка, стафилококковый энтероколит, флегмона у новорожденных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епсис новорожденных. Клиника, лечение, профилактика. Профилактика гнойно-септических инфекци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Желтухи новорожденных, дифференциальная диагности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Внутричерепная родовая травма. Клинические синдромы острого восстановительного период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Асфиксия, лечение плода и новорожденного. Клиника. Неотложная помощ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Внутриутробные инфекции плода и новорожденного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Врожденный токсоплазмоз. Этиология, патогенез, клиника,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бщие принципы диагностики и лечения ВУИ плода и новорожденного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Эмбрио – и фетопатии. Перинатальная патология. Перинатальная смертност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невмопатии у новорожденных. Неотложная помощь. Неотложные состоян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еморрагическая болезнь новорожденных. Неотложная помощ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обенности иммунитета у недоношенных. Общие особенности течения заболеваний у недоношенных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трые расстройства пищеварения, простая диспепсия. Неотложная помощ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Этиология, патогенез рахита. Значение рахита в патологии детского возрас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/>
      </w:pPr>
      <w:r>
        <w:rPr>
          <w:sz w:val="24"/>
        </w:rPr>
        <w:t xml:space="preserve">Классификация рахита. Клиника цветущего рахита. </w:t>
      </w:r>
      <w:r>
        <w:rPr>
          <w:sz w:val="24"/>
          <w:lang w:val="en-US"/>
        </w:rPr>
        <w:t>III</w:t>
      </w:r>
      <w:r>
        <w:rPr>
          <w:sz w:val="24"/>
        </w:rPr>
        <w:t xml:space="preserve"> ст. Профилактика и лечение рахи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линические проявления рахи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линика и диагностика железодефицитных анемий у детей раннего возраста. Расстройство желудка у детей Чуваш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рофилактика и лечение анемий у детей раннего возраста. Характеристика противоанемических препаратов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лассификация анемий.  Этиопатогенез отдельных форм анеми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Анемия недоношенных. Клиника.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емолитическая болезнь новорожденных. Этиология, патогенез, клиника, лечение. Показания к ЗПК, техника ЗПК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Врожденная сфероцитарная анемия Минковского-Шоффара. Неотложная помощь при криз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иповитаминозы у детей /эндо- и экзогенного происхождения/. Клинические проявления. Распространенность среди детского населения Чуваш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Этиология и патогенез хронических расстройств питания /дистрофии/. Квашиоркор, пеллагра. Распространенность среди детского населения Чуваш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/>
      </w:pPr>
      <w:r>
        <w:rPr>
          <w:sz w:val="24"/>
        </w:rPr>
        <w:t xml:space="preserve">Клиника и лечение гипотрофии </w:t>
      </w:r>
      <w:r>
        <w:rPr>
          <w:sz w:val="24"/>
          <w:lang w:val="en-US"/>
        </w:rPr>
        <w:t>I</w:t>
      </w:r>
      <w:r>
        <w:rPr>
          <w:sz w:val="24"/>
        </w:rPr>
        <w:t>, II, III ст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илороспазм и пилоростеноз. Андреногенитальный синдром. Клиника. Лечение. Неотложная помощь при пилоростенозе, при АГС.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ищевая токсикоинфекция у детей. Особенности у детей Чуваш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 xml:space="preserve">Атопический дерматит. Клиника. Значение диатез в патологии детства.  Лечение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Лечение и профилактика атопического дермати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Этиология и патогенез пневмонии у детей раннего возрас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лассификация пневмоний. Особенности течения отдельных форм пневмонии.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обенности лечения отдельных форм пневмонии /затяжных и рецидивирующих/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Лечение деструктивных пневмони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Лечение и профилактика пневмоний у детей раннего возраста. Неотложная помощь на догоспитальном этап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трые респираторные заболевания. Этиология, патогенез, клиника, осложнен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Лечение острых респираторных заболевани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Бронхиты и бронхиолиты у детей. Особенности обструктивного синдрома. Неотложная помощ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пазмофилия. Клиника. Лечение. Неотложная помощ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Токсикозы у детей. Нейротоксикоз. Клини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ишечный токсикоз. Клиника, лечение. Неотложная помощ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Нейротоксикоз. Неотложная помощ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удорожные состояния у детей. Причины, лечение.</w:t>
        <w:tab/>
        <w:t>Неотложная помощ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Врожденные пороки сердца. Симптоматика. Неотложная помощь при НК и гипоксическом криз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линика первичного и возвратного ревмокарди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Малая хорея. Дифференциальная диагностика.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ринципы лечения ревматизма. Организация режимных моментов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Дерматомиозит у детей. Принципы лечен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истемная красная волчанка. Особенности у детей.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Ювенильный ревматиодный артрит. Классификация, клиника, лечение. Критерии диагностик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Лечение ревматоидного артрита. Санитарное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Роль хронических очагов инфекции в развитии ревматизма. Токсико-инфекционная кардиопат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Неревматические кардиты у дете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ахарный диабет у детей. Клиника, лечение. Неотложная помощь при диабетической и гипогликемической комах /на догоспитальном и госпитальном этапах/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трые и рецидивирующие бронхиты. Клиника,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Хронические пневмонии. Классификация. Профилакти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Этиология и патогенез хронической пневмонии. Роль кистофиброза поджелудочной железы и др. врожденных факторов в развитии хронических бронхо-легочных заболевани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Затяжные рецидивирующие пневмонии, их роль в возникновении хронических пневмони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Диффузный токсический зоб. Тиреотический криз. Неотложная помощь. Гипотиреоз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Этиология, патогенез, классификация гломерулонефри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обенности клиники нефротической формы гломерулонефрита у детей. Принципы терапии. Особенности течения нефротической формы нефрита у дете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линика пиелонефрита в различные возрастные перио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ринципы терапии пиелонефрита в различные возрастные перио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ринципы терапии пиелонефрита. Профилакти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Хроническая почечная недостаточность у детей. Диагностика. Лечение. Неотложная помощ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страя почечная недостаточность у детей. Неотложная помощь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Лечение острого диффузного гломерулонефрит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Врожденная форма нефрита. Тубулопат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Бронхиальная астма. Особенности патогенеза и клиники. Становление бронхиальной астмы у дете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ринципы терапии бронхиальной астмы у детей. Особенности лечения в различные возрастные период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Неотложная помощь при бронхиальной астм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Неотложная помощь при астматическом статусе у дете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Методы гипосенсибилизации при бронхиальной астме у дете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емофилия. Осложнения. Неотложная помощь при геморрагическом синдром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Тромбоцитопения у детей. Клиника. Критерии диагностики. Неотложная помощь при носовом кровотечен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еморрагический васкулит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линика абдоминальной формы геморрагического васкулита.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Дифференциальная диагностика геморрагических диатезов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 xml:space="preserve">Лейкозы у детей. Классификация. Клиника. Лечение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Заболевания желудка. Гастриты и функциональные заболевания желуд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 xml:space="preserve">Вегетососудистая дистония. Типы, клиника, лечение. Оценка вегетативного статуса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Функциональные кардиопат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астродуодениты. Особенности клиники и лечен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Язвенная болезнь. Клиника,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Дискинезия желчевыводящих путей. Клиника. Особенности течен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линика и лечение воспалительных заболеваний желчевыводящих путе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Лечение язвенной болезни у дете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Диабетическая и гипогликемическая кома. Дифференциальная диагностика.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Глистные инвазии. Аскаридоз. Энтеробиоз. Важнейшие формы ленточных глистов. Распространенность среди детей Чуваш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Локальные формы дифтерии зева. Дифференциальная диагностика. Профилактика дифтер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Ангины у детей. Дифференциальная диагностика.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Токсические формы дифтерии зев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овременные принципы терапии дифтер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Профилактика дифтер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руп у детей. Дифференциальная диагности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олиэнтериты у детей. Этиология, патогенез. Особенности течения.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Дизентерия. Классификация. Этиология, патогенез, клиника,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ишечные токсикозы. Характеристика различных видов токсикоза с эксикозом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Дифференцированное проведение инфузионной терапии при различных видах токсикоз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Дифференциальная диагностика кишечных инфекций у детей. Характеристика стула при кишечных инфекциях. Профилактика желудочно-кишечных инфекци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Внутрибольничные инфекции. Профилакти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ритерии выписки и допуска в детские учреждения при кишечных инфекциях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альмонеллезы у детей. Клиника,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Общие принципы терапии острых кишечных инфекци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орь. Этиология, патогенез, клиника (продромальный период и период высыпаний). Профилактика кор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тенозирующие ларинготрахеиты. Неотложная помощь при стенозе гортан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ина. Этиология, патогенез. Патогенетическая связь скарлатины с ревматизмом. Роль Савченко в изучении скарлатины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линика и лечение скарлатин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Клиника, лечение и профилактика коклюш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Эпидемический паротит. Клиника, лечение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>
          <w:sz w:val="24"/>
        </w:rPr>
      </w:pPr>
      <w:r>
        <w:rPr>
          <w:sz w:val="24"/>
        </w:rPr>
        <w:t>Серозные менингиты. Дифференциальная диагностика. Принципы терапии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178" w:after="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182" w:after="0"/>
      <w:ind w:left="1440" w:right="-1094" w:hanging="144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374" w:after="178"/>
      <w:ind w:left="1584" w:right="-1094" w:hanging="1584"/>
      <w:jc w:val="center"/>
      <w:outlineLvl w:val="8"/>
    </w:pPr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1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pacing w:val="2"/>
      <w:sz w:val="24"/>
      <w:szCs w:val="10"/>
      <w:shd w:fill="FFFF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basedOn w:val="Style5"/>
    <w:qFormat/>
    <w:rPr>
      <w:rFonts w:cs="Times New Roman"/>
      <w:color w:val="008000"/>
    </w:rPr>
  </w:style>
  <w:style w:type="character" w:styleId="Epm">
    <w:name w:val="epm"/>
    <w:basedOn w:val="Style5"/>
    <w:qFormat/>
    <w:rPr>
      <w:rFonts w:cs="Times New Roman"/>
      <w:shd w:fill="FFE0B2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5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basedOn w:val="Style5"/>
    <w:qFormat/>
    <w:rPr>
      <w:rFonts w:ascii="Tahoma" w:hAnsi="Tahoma" w:cs="Tahoma"/>
      <w:sz w:val="14"/>
      <w:szCs w:val="14"/>
    </w:rPr>
  </w:style>
  <w:style w:type="character" w:styleId="FontStyle28">
    <w:name w:val="Font Style28"/>
    <w:basedOn w:val="Style5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5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basedOn w:val="Style5"/>
    <w:qFormat/>
    <w:rPr>
      <w:rFonts w:ascii="Tahoma" w:hAnsi="Tahoma" w:cs="Tahoma"/>
      <w:sz w:val="12"/>
      <w:szCs w:val="12"/>
    </w:rPr>
  </w:style>
  <w:style w:type="character" w:styleId="FontStyle32">
    <w:name w:val="Font Style32"/>
    <w:basedOn w:val="Style5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5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basedOn w:val="Style5"/>
    <w:qFormat/>
    <w:rPr>
      <w:rFonts w:ascii="Tahoma" w:hAnsi="Tahoma" w:cs="Tahoma"/>
      <w:sz w:val="14"/>
      <w:szCs w:val="14"/>
    </w:rPr>
  </w:style>
  <w:style w:type="character" w:styleId="FontStyle24">
    <w:name w:val="Font Style24"/>
    <w:basedOn w:val="Style5"/>
    <w:qFormat/>
    <w:rPr>
      <w:rFonts w:ascii="Tahoma" w:hAnsi="Tahoma" w:cs="Tahoma"/>
      <w:sz w:val="12"/>
      <w:szCs w:val="12"/>
    </w:rPr>
  </w:style>
  <w:style w:type="character" w:styleId="FontStyle25">
    <w:name w:val="Font Style25"/>
    <w:basedOn w:val="Style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9">
    <w:name w:val="Знак Знак19"/>
    <w:qFormat/>
    <w:rPr>
      <w:rFonts w:ascii="Arial" w:hAnsi="Arial" w:cs="Arial"/>
      <w:b/>
      <w:kern w:val="2"/>
      <w:sz w:val="32"/>
      <w:lang w:val="ru-RU"/>
    </w:rPr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22">
    <w:name w:val="Основной текст (2)_"/>
    <w:basedOn w:val="Style5"/>
    <w:qFormat/>
    <w:rPr>
      <w:rFonts w:cs="Times New Roman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24">
    <w:name w:val="Основной текст (2) + Полужирный"/>
    <w:basedOn w:val="22"/>
    <w:qFormat/>
    <w:rPr>
      <w:rFonts w:ascii="Times New Roman" w:hAnsi="Times New Roman" w:cs="Times New Roman"/>
      <w:b/>
      <w:bCs/>
      <w:u w:val="none"/>
    </w:rPr>
  </w:style>
  <w:style w:type="character" w:styleId="Style12">
    <w:name w:val="Колонтитул_"/>
    <w:basedOn w:val="Style5"/>
    <w:qFormat/>
    <w:rPr>
      <w:rFonts w:cs="Times New Roman"/>
      <w:sz w:val="18"/>
      <w:szCs w:val="18"/>
      <w:shd w:fill="FFFFFF" w:val="clear"/>
    </w:rPr>
  </w:style>
  <w:style w:type="character" w:styleId="31">
    <w:name w:val="Основной текст (3)_"/>
    <w:basedOn w:val="Style5"/>
    <w:qFormat/>
    <w:rPr>
      <w:rFonts w:cs="Times New Roman"/>
      <w:b/>
      <w:bCs/>
      <w:shd w:fill="FFFFFF" w:val="clear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Value">
    <w:name w:val="val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332" w:hanging="401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4">
    <w:name w:val="список с точками"/>
    <w:basedOn w:val="Normal"/>
    <w:qFormat/>
    <w:pPr>
      <w:spacing w:lineRule="auto" w:line="312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5" w:after="0"/>
      <w:ind w:left="14" w:right="62" w:firstLine="475"/>
      <w:jc w:val="both"/>
    </w:pPr>
    <w:rPr>
      <w:rFonts w:ascii="Times New Roman" w:hAnsi="Times New Roman" w:eastAsia="Times New Roman" w:cs="Times New Roman"/>
      <w:color w:val="000000"/>
      <w:sz w:val="24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307" w:after="0"/>
      <w:ind w:left="5" w:hanging="0"/>
      <w:jc w:val="both"/>
    </w:pPr>
    <w:rPr>
      <w:rFonts w:ascii="Times New Roman" w:hAnsi="Times New Roman" w:eastAsia="Times New Roman" w:cs="Times New Roman"/>
      <w:color w:val="000000"/>
      <w:spacing w:val="2"/>
      <w:sz w:val="24"/>
      <w:szCs w:val="10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-1701" w:right="-1236" w:hanging="0"/>
      <w:jc w:val="center"/>
    </w:pPr>
    <w:rPr>
      <w:rFonts w:ascii="Times New Roman" w:hAnsi="Times New Roman" w:eastAsia="Times New Roman" w:cs="Times New Roman"/>
      <w:color w:val="000000"/>
      <w:spacing w:val="-1"/>
      <w:sz w:val="24"/>
      <w:szCs w:val="16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 w:before="0" w:after="0"/>
      <w:ind w:firstLine="5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 w:before="0" w:after="0"/>
      <w:ind w:firstLine="497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 w:before="0" w:after="0"/>
      <w:ind w:firstLine="49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3"/>
      </w:numPr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ind w:hanging="840"/>
    </w:pPr>
    <w:rPr>
      <w:rFonts w:cs="Times New Roman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180" w:after="480"/>
    </w:pPr>
    <w:rPr>
      <w:rFonts w:cs="Times New Roman"/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Миш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332" w:hanging="401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3:00Z</dcterms:created>
  <dc:creator>А106</dc:creator>
  <dc:description/>
  <dc:language>en-US</dc:language>
  <cp:lastModifiedBy>Admin</cp:lastModifiedBy>
  <cp:lastPrinted>2018-10-04T08:13:00Z</cp:lastPrinted>
  <dcterms:modified xsi:type="dcterms:W3CDTF">2019-02-11T14:13:00Z</dcterms:modified>
  <cp:revision>2</cp:revision>
  <dc:subject/>
  <dc:title/>
</cp:coreProperties>
</file>