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jc w:val="center"/>
        <w:rPr>
          <w:b/>
          <w:b/>
        </w:rPr>
      </w:pPr>
      <w:r>
        <w:rPr>
          <w:b/>
        </w:rPr>
        <w:t>19.00.04 «Медицинская психолог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роблема нозологической специфичности или типичности патопсихологических синдром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Расстройства личности и их исследование в клинической психолог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Классификации аномалий психического развития (медицинские и психологическ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Закономерности нормального и аномального разви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сихологические методы исследования аномального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онятие отклоняющегося поведения. Клинико-физиологические основы отклонящегося поведе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соматическая проблема в системе гуманитарного и естественнонаучного зн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Классификации психосоматических расстройств (МКБ-10, DSM-III, DSM-IV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роблема предмета психологического изучения в психосома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сихосоматика в истории науки. Основные направления и пробл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Идеи российской физиологической школы (И.М. Сеченов, И.П.Павлов и их ученики), положившие начало концепции нервизма в медицин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Концепция К.М.Быкова и его последователей о роли кортико-висцеральных связей в возникновении соматических рас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Теория стресса Г.Селье, ее роль в разработке проблем психосома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Основные феномены совладания (coping behavior) со стрессом. Их роль в симптомогенез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Современная психосоматика: на пути интеграции различных теоретических и методологических подхо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Биопсихосоциальная модель психосоматического симптомогенеза как отражение этой тенденции в научных исследованиях и прак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Современные бихевиористические подходы в психосома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Феномен алекситимии: основные признаки, генезис алекситимического симптомокомплекса, роль алекситимии в симптомообразова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онятия «психологический онтогенез телесности, «психосоматическое развитие», «психосоматический феномен» в норме, «психосоматический симпто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Внутренняя картина болезни (ВКБ) как сложный психосоматический феном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История изучения. Различные представления о структуре ВКБ. Факторы, влияющие на ее становление. Проблема психологической коррекции ВК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Личностные феномены в психосома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роблема психологической саморегуляции при психосоматических расстройств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роблема психодиагностики и коррекции личностных феноменов в психосома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Феноменология телес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Телесность человека и интрацепция в контексте культурно-исторического подх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роблема научного статуса психологической (немедицинской) психотерапии, междисциплинарность её предм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терапия в системе видов психологической помощи – консультирования, коррекции, сопровождения, супервиз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роблемы деонтологии в психотерапии, профессиональный этический кодекс; ошибки и злоупотребления в области психотерап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роблема интеграции различных психотерапевтических подходов– основания, возможности и границ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Общие и специфические факторы эффективности психотерапии, «парадокс эквивалентности» эффективности различных терапевтических систе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Исследование психотерапии как процесса, его разных фаз, динамики терапевтических отношений и изменений личности пациента на разных фазах терапевтического процес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Факторы преждевременного прерывания психотерап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Методы оценки «пригодности» к психотерапии, предикторы её эффективности, методы оценки эффектив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Концепции традиционной и модифицированной психоаналитической психотерап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Основные понятия психоаналитической психотерапии: сеттинг, терапевтический альянс, перенос, контрперенос, сопротивл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Основные методы психоаналитической психотерапии и их модификация с учетом уровня патологии паци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Когнитивно-бихевиоральная психотерапия - основные понятия и мето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Когнитивная модель порождения дисфункциональных поведенческих нарушений и патологических состояний при депрессиях и тревожно-фобических расстрой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роблема интеграции когнитивной терапии с другими направлениями психотерапии с психодинамическими моделями, системной семейной психотерап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Гуманистическое и экзистенциальное направление психотерапии. Основные понятия и мет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Условия эффективности человеко-центрированной терапии К. Роджерса – аутентичность терапевта, безоценочное приятие, эмпатическое слушание, конгруэнтность актуальному («здесь и сейчас») психотелесному опы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Основные понятия и методы гештальттерапии. Супрессивные и экспрессивные методы содействия личностному рос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оказания для психологического консультирования. Основные методы воздействия при психологическом консультирова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Технические этапы консультирования. Стратегии психокорре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сихологическое сопровождение лечебного взаимодейств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Основные модели построения взаимоотношений «врач-больной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Коммуникативная толерантность медицинского работника. Формирование коммуникативной компетентности врач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онятие о комплайенс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диагностика, социально-психологические мероприятия по оптимизации социально-психологического климата лечебно-профилактического учрежд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сихологические основы профилактики нервно-психических и психосоматических расстройств, состояний психической дезадаптации и нарушений п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сихологические основы вторичной и третичной психопрофил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Направления, принципы и этапы психосоциальной реабилитации больных и инвалидов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780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История развития индивидуальных и социальных представлений о психическом здоровь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780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логические особенности сохранения здоровья работников экстремальных професс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780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>Психологическая помощь лицам, перенесшим чрезвычайные ситуации и утра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780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логия здорового образа жизни, физической культуры и спорта высших достиж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780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логическое консультирование и психотерапевтические техники как фактор укрепления и сохранения психического здоровь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780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Психологические особенности сохранения здоровья работников различных профессиональных сфер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435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Определение качества жизни связанного со здоровьем. Его основные компонен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435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Три составляющие современной концепции качества жизн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435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Методология исследования качества жизн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435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Общие опросники исследования качества жизн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326" w:leader="none"/>
          <w:tab w:val="left" w:pos="3435" w:leader="none"/>
        </w:tabs>
        <w:kinsoku w:val="false"/>
        <w:overflowPunct w:val="false"/>
        <w:autoSpaceDE w:val="false"/>
        <w:ind w:left="0" w:firstLine="397"/>
        <w:jc w:val="both"/>
        <w:rPr/>
      </w:pPr>
      <w:r>
        <w:rPr/>
        <w:t xml:space="preserve">Специальные опросники применяемые для оценки качества жизни больных с тем или иным заболеванием, эффективности их лечени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admin</dc:creator>
  <dc:description/>
  <dc:language>en-US</dc:language>
  <cp:lastModifiedBy>Admin</cp:lastModifiedBy>
  <dcterms:modified xsi:type="dcterms:W3CDTF">2019-10-29T09:24:00Z</dcterms:modified>
  <cp:revision>2</cp:revision>
  <dc:subject/>
  <dc:title/>
</cp:coreProperties>
</file>