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опросы к кандидатскому экзамену по специальной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19.00.05 «Социальная психология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kinsoku w:val="false"/>
        <w:overflowPunct w:val="false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Большие социальные группы и социальные движения. Объединение в социальных движениях организованных и стихийных групп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>Внушение (суггестия) как целенаправленное неаргументированное воздействие, основанное на некритическом восприятии информ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Групповая сплоченность. Традиции изучения в истории социальной психологии: сплоченность как результат привлекательности группы для индивида (социометрические индексы, подход Л.Фестингера и Т.Ньюком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 xml:space="preserve">Дискуссионный характер проблемы социализации взрослых и пожилых люд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Задачи исследования взаимоотношений науки и общества в современном мир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Заражение как бессознательная подверженность индивида определенным психологическим состоян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 xml:space="preserve">Иерархическая структура диспозиций личности и место социальных установок в этой иерархии. Связь диспозиций с содержательной стороной деятельности (концепция В.А.Ядов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 xml:space="preserve">Институты социализации: семья, дошкольные детские учреждения, школа и группы сверстников, средства массовой информации и др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Классификация малых групп: первичные и вторичные группы (Ч.Кули); формальные и неформальные группы (Э.Мэйо); группы членства и референтные группы (Г.Хаймен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Композиция (состав),  структура, динамика групповых процессов – параметры описания малой группы в социальной псих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Концепция организационного развития в современной социальной психологии. Роль психолога в создании «культуры организации» (оптимальное использование техноло-гий, развитие коммуникаций, разрешение конфликтов, повышение возможностей ор-ганизации адаптироваться к изменяющимся условия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Концепция Э.Эриксона и ее значение в социально- психологическом исследовании соци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Личность в группе. Социальная идентичность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Место и роль социально-психологических качеств личности  в оптимизации межлич-ностных отношений в группе. Перцептивно-ориентированный тренинг как способ развития социально-психологических качеств личности (Л.А.Петровск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Метод фокус-групп в исследованиях рекл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Механизмы соци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Направления  практической работы социального психолога в научных учрежден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Образование малой группы. Феномен группового давления. Понятия «конформность» и «конформизм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>Общая характеристика  динамических процессов в малой групп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>Общая характеристика и типы стихийных групп: толпа, масса, публика; их особен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Общие проблемы малой группы. Понятие «малой группы». Полемика вокруг количественных характеристик малой группы: «нижний» и  «верхний» предел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Основные вехи исследования малых групп в социальной психологии: традиции социометрического (Дж. Морено), социологического (Э.Мэйо) подходов и «школы групповой динамики» (К.Левин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 xml:space="preserve">Основные направления прикладных исследований и практической социальной пси-хологии – управление и развитие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 xml:space="preserve">Основные направления прикладных исследований и практической социальной пси-хологии – Массовая коммуникация и рекла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 xml:space="preserve">Основные направления прикладных исследований и практической социальной пси-хологии – школа и семья.  Социально-психологические проблемы в работе школьной психологической служб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Особенности межэтнического об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 xml:space="preserve">Особенности прикладного исследования  и практической работы в социальной пси-хологи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 xml:space="preserve">Перспективы развития социальной психологии в условиях радикальных социально–экономических преобразований Российского обществ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Положение индивида в малой группе: статус и ро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Понятие социальной установки. Значение исследований установки в школе Д.Н.Узнадзе для изучения социальных установок. Традиция исследования социальных установок – аттитюдов – в  западной социальн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 xml:space="preserve">Понятие социально-психологической компетентност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Проблема нации, национального харак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 xml:space="preserve">Проблема оценки психологических качеств руководителя (создание психологического портрета руководителя, анализ совместимости руководителя и коллектива)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Проблема развития группы в психологической теории коллектива (А.В. Петровский). Основные этапы  изучения коллектива в истории отечественной науки (А.С.Макаренко). Определение коллектива и его психологические призна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Психологическая диагностика организ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Психология межгрупповых отношений как область социальной псих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Работа с персоналом организац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>Развитие малой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 xml:space="preserve">Роль политической рекламы в формировании имиджа политических руководителей, политических партий, государственных институтов и учре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Роль социальной психологии в профилактике противоправ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Содержание процесса социализации в основных сферах жизнедеятельности человека: в  деятельности, общении, самосознан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Соотношение группового и индивидуального решений. Роль групповой дискуссии в принятии группового решения (эксперимент К.Левина). Феномен «сдвига риска» (Дж. Стоунер). Эффект поляризаци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Соотношение понятий «лидерство» и «руководство», «лидер» и «руководитель». Теории происхождения лиде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 xml:space="preserve">Соотношение социальных установок и реального поведения. Эксперимент Лапьера (феномен расхождения установки и реального поведе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 xml:space="preserve">Социализация. Понятие социализации: широкий и узкий смысл термина. Две стороны процесса соци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Социальная психология рели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Социально-психологическая характеристика внутрисемей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 xml:space="preserve">Социально-психологические качества личности – качества, формирующиеся в ходе совместной деятельности и об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Социально–психологические особенности консультирования верую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Социально-психологические особенности устного выступления перед аудитори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>Специфика процессов общения в стихийных группах. Способы воздействия на л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Специфика семьи как малой группы и значение прикладных исследований в этой об-ласти. Основные формы практической работы психолога в сфере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Специфика социально-психологических аспектов рекламы. Эффективность рекламного воздейств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>Стадии и уровни развития группы. Методики измерения уровня развития групп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Стиль лидерства (эксперимент К.Левина). Лидерство как групподинамический процес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Лидерство как результат ценностного обмена (Р.Л.Кричевский). Методы выявления лидеров в группах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>Стиль лидерства и эффективность деятельности группы (Ф.Фидлер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>Традиции исследования в истории социальной психологии феномена «подражание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>Феномен контрсуггестии. Внушение и убеждение. Роль внушения в пропаганде и реклам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Формы и уровни социальных движений.  Механизмы присоединения к социальным движен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 xml:space="preserve">Функции массовой коммуникации и критерии ее эффективности. Исследование основных компонентов процесса массовой коммун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Этапы практической работы социального психолога. Возможные уровни вмешательства и их отражений в социальных ролях практика:  эксперт, консультант, обучающий. Специфика функций  при исполнении каждой р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kinsoku w:val="false"/>
        <w:overflowPunct w:val="false"/>
        <w:ind w:left="0" w:firstLine="180"/>
        <w:jc w:val="both"/>
        <w:rPr/>
      </w:pPr>
      <w:r>
        <w:rPr/>
        <w:t>Этическая сторона прикладных исследований и практической работы психолога в области социальной психолог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180"/>
        <w:jc w:val="both"/>
        <w:rPr/>
      </w:pPr>
      <w:r>
        <w:rPr/>
        <w:t xml:space="preserve">Эффективность деятельности малой групп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39"/>
      </w:pPr>
      <w:rPr>
        <w:sz w:val="24"/>
        <w:b w:val="false"/>
        <w:szCs w:val="24"/>
        <w:bCs w:val="false"/>
        <w:w w:val="102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230"/>
      </w:pPr>
      <w:rPr>
        <w:sz w:val="22"/>
        <w:b/>
        <w:szCs w:val="22"/>
        <w:bCs/>
        <w:w w:val="102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395"/>
      </w:pPr>
      <w:rPr>
        <w:sz w:val="22"/>
        <w:i/>
        <w:b w:val="false"/>
        <w:szCs w:val="22"/>
        <w:iCs/>
        <w:bCs w:val="false"/>
        <w:w w:val="10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2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4:00Z</dcterms:created>
  <dc:creator>Администратор</dc:creator>
  <dc:description/>
  <cp:keywords/>
  <dc:language>en-US</dc:language>
  <cp:lastModifiedBy>Администратор</cp:lastModifiedBy>
  <dcterms:modified xsi:type="dcterms:W3CDTF">2018-05-16T10:51:00Z</dcterms:modified>
  <cp:revision>5</cp:revision>
  <dc:subject/>
  <dc:title>6</dc:title>
</cp:coreProperties>
</file>