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андидатскому экзамен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 специальной дисциплине  </w:t>
      </w:r>
      <w:r>
        <w:rPr>
          <w:b/>
          <w:bCs/>
        </w:rPr>
        <w:t xml:space="preserve">25.00.24 </w:t>
      </w:r>
      <w:r>
        <w:rPr>
          <w:b/>
        </w:rPr>
        <w:t xml:space="preserve">«Экономическая, социальная, политическа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рекреационная географ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Системный подход в экономико-географических исследованиях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Типология стран: принципы, методы и модел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отенциал развития города и его вид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положения теории ТПК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Исследование экономической и социальной географией уровней и особенностей жизни населения стран и район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Факторы развития гор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Математический метод в экономической и социальной географии. Роль математического моделирования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обенности структурных изменений хозяйства России в условиях перехода к рыночной экономике и под влиянием НТР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Социальный аспект развития гор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бщегеографические методы экономико-географического анализ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Виды мирохозяйственных связей. Транснациональные корпорац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Экономический аспект развития гор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Типы социально-экономических карт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черты современной мировой географии туризм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Методы исследования потенциала город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>
          <w:spacing w:val="-4"/>
        </w:rPr>
      </w:pPr>
      <w:r>
        <w:rPr>
          <w:spacing w:val="-4"/>
        </w:rPr>
        <w:t xml:space="preserve">Геоинформатика. Географические банки данных. Компьютерная картография. Геоинформационные системы и их использование в общественно-географических исследованиях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черты современной мировой географии финансовых центр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>Подходы к исследованию город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Виды инфраструктуры. Роль инфраструктуры в экономическом, социальном и культурном развитии районов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черты современной мировой географии транспорта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Концепции исследования гор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Территориально-рекреационные системы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черты современной мировой географии сельского хозяйства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Демографический аспект развития городов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онятие расселения. Людность и функции поселен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черты современной мировой географии промышленности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риродно-ресурсный потенциал городов и прилегающих территор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Типологии поселений. Сети и системы поселен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Глобальные мирохозяйственные проблем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Классификации городских поселен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Городские агломерации (конурбации), понятие мегалополис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Центро-периферическая парадигма и ее значение для экономико-географических исследован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Влияние пространственной структуры города на его развити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онятие и концепция территориального разделения труд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Статистический метод в общественно-географических исследованиях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Управление городскими системам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онятие и концепция экономико-географического положения (ЭГП)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ространственная модель диффузии нововведений. Т. Хегерстранд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Место и роль малых городов в системе поселений Росс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положения теории ЭПЦ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Сущность и содержание экономико-географического районирования. Экономические, социальные и социально-экономические район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Планировочная структура город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Концепция территориальной структуры хозяйства И.М. Маергойз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Основные проблемы экономико-географического районирования. Соотношение социального и экономического аспектов в экономико-географических районах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0" w:firstLine="142"/>
        <w:jc w:val="both"/>
        <w:rPr/>
      </w:pPr>
      <w:r>
        <w:rPr/>
        <w:t xml:space="preserve">Функции города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0:00Z</dcterms:created>
  <dc:creator>Администратор</dc:creator>
  <dc:description/>
  <cp:keywords/>
  <dc:language>en-US</dc:language>
  <cp:lastModifiedBy>Администратор</cp:lastModifiedBy>
  <dcterms:modified xsi:type="dcterms:W3CDTF">2016-03-17T04:30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</dc:title>
</cp:coreProperties>
</file>