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Вопросы к кандидатскому экзамену по специальной дисциплин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.00.25 «Геоморфология и эволюционная географ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 и задачи геоморфологии. Географические и геологические начала геоморфологи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чение о морфологических комплексах И.С. Щукин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Концепция геоморфологических уровней К.К. Марков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Учение о морфоструктуре и морфоскульптуре Земли И.П. Герасимов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>Место палеогеографии в системе географических наук. Эволюция взглядов на природу Земли как непрерывно развивающуюся оболочку (М.В. Ломоносов, А.Гумбольдт, П.Н. Кропоткин). Диалектика развития природы (Ф.Энгельс, Ч.Дарвин, Ч.Лайель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Классификация рельефа. Проблемы определения генезиса и возраста, морфологии рельеф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Морфологические комплексы рельеф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Особенности строения, формирования и история развития речных долин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Методы изучения относительной и абсолютной геохронологии (стратиграфический, геоморфологический, палеокриологический и др.)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Палеомагнитный и термолюминесцентный методы и оценка их возможностей.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Археологический и антропологический методы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Рельеф как результат взаимодействия эндогенных и экзогенных процессов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Геотектуры, морфоструктуры и  морфоскульптуры Земл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Отношение неотектоники и структурной геоморфологии. Роль новейших тектонических движений в создании рельефа земной поверхност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4. Основные этапы развития рельефа Земл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Строение и состав Земли. Гипотезы происхождения Земл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Эволюция Земли на протяжении геологической истори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 Происхождение земной коры. Развитие материков и океанов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. Поверхности выравнивания в рельефе Земли и их роль в геоморфологическом анализе. 19. Возраст и деформации поверхностей выравнивания  и их значение для суждения о движениях земной коры и формировании современного рельефа.  Проблема количественной оценки их денудационного срез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. Литолого-минералогические методы (гранулометрический, минералогический, фациальный, механических свойств, комплексного изучения обломков, геохимический, микроморфологический)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. Палеоботанические методы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2. Предмет и историко-геологические задачи палеогеоморфологии. Прикладное значение палеоморфологических исследован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. Методы палеогеографических реконструкций.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. Палеофаунистические методы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. Физические методы, метод палеотемператур, гляциоморфологический, палеокриологический, палеопедологический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. Сопряжённый метод изучения опорных разрезов новейших отложений.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. Склоновые процессы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8. Флювиальные процессы и их связь с тектоническими и морфоклиматическими условиям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. Основные закономерности  изменений природы в плейстоцене и голоцене. Направленность и колебательный характер природных изменений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. Формирование современной структуры географической зональност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. Климатический минимум плейстоцен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2. Особенности криогенного, ледникового, эолового, карстового, биогенного морфогенеза на суше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3. Абразионно-аккумулятивные процессы формирования берегов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4. Экзогенные процессы на дне морей и океанов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5. Современное рельефообразование. Роль челове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6. Причины изменений природы, основные гипотезы и их оценка (космические факторы, изменчивость элементов земной орбиты).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ль хозяйственной деятельности человека в преобразовании рельефа. Геоморфологические аспекты проблемы «Человек и биосфера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8. Основные этапы развития флоры и фауны в кайнозое.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9. Происхождение материков и океанов по разным геотектоническим представлениям: первичности океанов, базификацией земной коры и мантии по геофизическим данным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0. Связь планетарных форм рельефа с типами земной коры, главными геоструктурными элементами и их историческим развитие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1. Периодизация плейстоцена. Хронологическая шкала для конца плиоцена, плейстоцена и голоцена. Региональные схемы для ледниковых и внеледниковых район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2. Главные вулканические и сейсмические пояса Земли. Особенности рельефообразования и в вулканических странах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3. Оледенение. Динамика мерзлотных процессов  и многолетней мерзлоты в различные эпохи плейстоцен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4. История Каспийского и Чёрного морей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5. Основные закономерности строения дна морей и океанов. Важнейшие структурно-геоморфологические особенности подводной окраины материков, переходных зон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6. Морфоклиматические зоны и типы экзогенного морфогенеза Земл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7. Применение палеогеографических данных для анализа современного состояния природной среды и прогноза развития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8. Гляциоэвстатические и гидрократические колебания уровня моря. Береговые линии и морские террасы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9. Геоморфологическое районирование Северной и Восточной Евразии и общая характеристика геоморфологического развития и строения крупных регион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0. Природная среда и первобытный человек в плейстоцене и голоцене (палеолит и неолит)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1. Австралопитеки и архантропы тропического пояса. Проблема прародины человек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2. Палеоантропы. Заселение Земли человеком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3. Этапы антропогенизации географической оболоч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4. Антропогенные ландшафты.</w:t>
      </w:r>
    </w:p>
    <w:p>
      <w:pPr>
        <w:pStyle w:val="Normal"/>
        <w:kinsoku w:val="false"/>
        <w:overflowPunct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autoSpaceDE w:val="false"/>
      <w:spacing w:before="178" w:after="0"/>
      <w:ind w:left="720" w:hanging="720"/>
      <w:jc w:val="both"/>
      <w:outlineLvl w:val="2"/>
    </w:pPr>
    <w:rPr>
      <w:b/>
      <w:bCs/>
      <w:color w:val="000000"/>
      <w:spacing w:val="-1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b/>
      <w:bCs/>
      <w:color w:val="7D7D7D"/>
      <w:spacing w:val="-1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1440" w:leader="none"/>
      </w:tabs>
      <w:autoSpaceDE w:val="false"/>
      <w:spacing w:before="182" w:after="0"/>
      <w:ind w:left="1440" w:right="-1094" w:hanging="1440"/>
      <w:jc w:val="center"/>
      <w:outlineLvl w:val="7"/>
    </w:pPr>
    <w:rPr>
      <w:b/>
      <w:bCs/>
      <w:color w:val="00000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1584" w:leader="none"/>
      </w:tabs>
      <w:autoSpaceDE w:val="false"/>
      <w:spacing w:before="374" w:after="178"/>
      <w:ind w:left="1584" w:right="-1094" w:hanging="1584"/>
      <w:jc w:val="center"/>
      <w:outlineLvl w:val="8"/>
    </w:pPr>
    <w:rPr>
      <w:b/>
      <w:bCs/>
      <w:color w:val="7D7D7D"/>
      <w:spacing w:val="-1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1"/>
      <w:sz w:val="12"/>
      <w:szCs w:val="12"/>
      <w:vertAlign w:val="superscript"/>
    </w:rPr>
  </w:style>
  <w:style w:type="character" w:styleId="WW8Num1z1">
    <w:name w:val="WW8Num1z1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Основной текст Знак"/>
    <w:qFormat/>
    <w:rPr>
      <w:sz w:val="22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83">
    <w:name w:val="Font Style83"/>
    <w:qFormat/>
    <w:rPr>
      <w:rFonts w:ascii="Times New Roman" w:hAnsi="Times New Roman" w:cs="Times New Roman"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02">
    <w:name w:val="Font Style102"/>
    <w:qFormat/>
    <w:rPr>
      <w:rFonts w:ascii="Times New Roman" w:hAnsi="Times New Roman" w:cs="Times New Roman"/>
      <w:sz w:val="16"/>
      <w:szCs w:val="16"/>
    </w:rPr>
  </w:style>
  <w:style w:type="character" w:styleId="Style7">
    <w:name w:val="Гипертекстовая ссылка"/>
    <w:qFormat/>
    <w:rPr>
      <w:color w:val="008000"/>
    </w:rPr>
  </w:style>
  <w:style w:type="character" w:styleId="Epm">
    <w:name w:val="epm"/>
    <w:qFormat/>
    <w:rPr>
      <w:shd w:fill="FFE0B2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ahoma" w:hAnsi="Tahoma" w:cs="Tahoma"/>
      <w:b/>
      <w:bCs/>
      <w:sz w:val="14"/>
      <w:szCs w:val="14"/>
    </w:rPr>
  </w:style>
  <w:style w:type="character" w:styleId="FontStyle27">
    <w:name w:val="Font Style27"/>
    <w:qFormat/>
    <w:rPr>
      <w:rFonts w:ascii="Tahoma" w:hAnsi="Tahoma" w:cs="Tahoma"/>
      <w:sz w:val="14"/>
      <w:szCs w:val="14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Impact" w:hAnsi="Impact" w:cs="Impact"/>
      <w:spacing w:val="-10"/>
      <w:sz w:val="10"/>
      <w:szCs w:val="10"/>
    </w:rPr>
  </w:style>
  <w:style w:type="character" w:styleId="FontStyle23">
    <w:name w:val="Font Style23"/>
    <w:qFormat/>
    <w:rPr>
      <w:rFonts w:ascii="Tahoma" w:hAnsi="Tahoma" w:cs="Tahoma"/>
      <w:sz w:val="12"/>
      <w:szCs w:val="12"/>
    </w:rPr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ahoma" w:hAnsi="Tahoma" w:cs="Tahoma"/>
      <w:b/>
      <w:bCs/>
      <w:sz w:val="10"/>
      <w:szCs w:val="10"/>
    </w:rPr>
  </w:style>
  <w:style w:type="character" w:styleId="FontStyle22">
    <w:name w:val="Font Style22"/>
    <w:qFormat/>
    <w:rPr>
      <w:rFonts w:ascii="Tahoma" w:hAnsi="Tahoma" w:cs="Tahoma"/>
      <w:sz w:val="14"/>
      <w:szCs w:val="14"/>
    </w:rPr>
  </w:style>
  <w:style w:type="character" w:styleId="FontStyle24">
    <w:name w:val="Font Style24"/>
    <w:qFormat/>
    <w:rPr>
      <w:rFonts w:ascii="Tahoma" w:hAnsi="Tahoma" w:cs="Tahoma"/>
      <w:sz w:val="12"/>
      <w:szCs w:val="12"/>
    </w:rPr>
  </w:style>
  <w:style w:type="character" w:styleId="FontStyle25">
    <w:name w:val="Font Style25"/>
    <w:qFormat/>
    <w:rPr>
      <w:rFonts w:ascii="Century Gothic" w:hAnsi="Century Gothic" w:cs="Century Gothic"/>
      <w:i/>
      <w:iCs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19">
    <w:name w:val=" 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Обычный (веб) Знак1"/>
    <w:qFormat/>
    <w:rPr>
      <w:sz w:val="24"/>
      <w:szCs w:val="24"/>
      <w:lang w:bidi="ar-SA"/>
    </w:rPr>
  </w:style>
  <w:style w:type="character" w:styleId="Style8">
    <w:name w:val="Текст концевой сноски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332" w:hanging="401"/>
      <w:outlineLvl w:val="0"/>
    </w:pPr>
    <w:rPr>
      <w:b/>
      <w:bCs/>
      <w:sz w:val="22"/>
      <w:szCs w:val="22"/>
    </w:rPr>
  </w:style>
  <w:style w:type="paragraph" w:styleId="Style9">
    <w:name w:val="список с точками"/>
    <w:basedOn w:val="Normal"/>
    <w:qFormat/>
    <w:pPr>
      <w:tabs>
        <w:tab w:val="clear" w:pos="708"/>
        <w:tab w:val="left" w:pos="480" w:leader="none"/>
      </w:tabs>
      <w:spacing w:lineRule="auto" w:line="312"/>
      <w:ind w:left="480" w:hanging="480"/>
      <w:jc w:val="both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1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" w:right="62" w:firstLine="475"/>
      <w:jc w:val="both"/>
    </w:pPr>
    <w:rPr>
      <w:color w:val="000000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307" w:after="0"/>
      <w:ind w:left="5" w:hanging="0"/>
      <w:jc w:val="both"/>
    </w:pPr>
    <w:rPr>
      <w:color w:val="000000"/>
      <w:spacing w:val="2"/>
      <w:szCs w:val="10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-1701" w:right="-1236" w:hanging="0"/>
      <w:jc w:val="center"/>
    </w:pPr>
    <w:rPr>
      <w:color w:val="000000"/>
      <w:spacing w:val="-1"/>
      <w:szCs w:val="16"/>
    </w:rPr>
  </w:style>
  <w:style w:type="paragraph" w:styleId="Style13">
    <w:name w:val="Для таблиц"/>
    <w:basedOn w:val="Normal"/>
    <w:qFormat/>
    <w:pPr/>
    <w:rPr/>
  </w:style>
  <w:style w:type="paragraph" w:styleId="12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firstLine="511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ind w:firstLine="29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02"/>
      <w:ind w:firstLine="499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192"/>
      <w:ind w:firstLine="504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97"/>
      <w:ind w:firstLine="49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00"/>
      <w:ind w:firstLine="497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93"/>
      <w:ind w:firstLine="492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194"/>
      <w:ind w:firstLine="5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73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14016">
    <w:name w:val="Стиль 14 пт По ширине После:  0 пт Междустр.интервал:  точно 16 ..."/>
    <w:basedOn w:val="Normal"/>
    <w:qFormat/>
    <w:pPr>
      <w:numPr>
        <w:ilvl w:val="0"/>
        <w:numId w:val="2"/>
      </w:numPr>
      <w:spacing w:lineRule="exact" w:line="320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9">
    <w:name w:val="Основной б.о."/>
    <w:basedOn w:val="14"/>
    <w:next w:val="14"/>
    <w:qFormat/>
    <w:pPr>
      <w:ind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tyle22">
    <w:name w:val="Миша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1"/>
    <w:basedOn w:val="Normal"/>
    <w:qFormat/>
    <w:pPr>
      <w:keepNext w:val="true"/>
      <w:overflowPunct w:val="false"/>
      <w:spacing w:lineRule="auto" w:line="360"/>
      <w:ind w:firstLine="567"/>
      <w:jc w:val="both"/>
      <w:textAlignment w:val="baseline"/>
      <w:outlineLvl w:val="1"/>
    </w:pPr>
    <w:rPr>
      <w:rFonts w:ascii="Cambria" w:hAnsi="Cambria" w:cs="Cambria"/>
      <w:b/>
      <w:bCs/>
      <w:i/>
      <w:iCs/>
      <w:color w:val="00000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39:00Z</dcterms:created>
  <dc:creator>Администратор</dc:creator>
  <dc:description/>
  <cp:keywords/>
  <dc:language>en-US</dc:language>
  <cp:lastModifiedBy>admin</cp:lastModifiedBy>
  <dcterms:modified xsi:type="dcterms:W3CDTF">2019-02-05T10:41:00Z</dcterms:modified>
  <cp:revision>5</cp:revision>
  <dc:subject/>
  <dc:title>МИНОБРНАУКИ РОССИИ</dc:title>
</cp:coreProperties>
</file>