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 xml:space="preserve">ТРЕБОВАНИЯ К КАНДИДАТСКОМУ ЭКЗАМЕНУ </w:t>
      </w:r>
    </w:p>
    <w:p>
      <w:pPr>
        <w:pStyle w:val="Normal"/>
        <w:ind w:firstLine="709"/>
        <w:jc w:val="center"/>
        <w:rPr/>
      </w:pPr>
      <w:r>
        <w:rPr/>
        <w:t>ПО ИНОСТРАННОМУ ЯЗЫКУ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Экзаменационная комиссия принимает кандидатские экзамены в том случае, если аспирант или лицо, прикрепленное для сдачи кандидатских экзаменов, допущено к кандидатскому экзамену приказом ректора Университета или уполномоченного им лица. </w:t>
      </w:r>
    </w:p>
    <w:p>
      <w:pPr>
        <w:pStyle w:val="Normal"/>
        <w:ind w:firstLine="720"/>
        <w:jc w:val="both"/>
        <w:rPr/>
      </w:pPr>
      <w:r>
        <w:rPr/>
        <w:t>Для допуска к сдаче кандидатского экзамена по иностранному языку аспирант подготавливает перевод текста объемом не менее 15000 знаков соответствующего направлению подготовки, направленности (профилю), по которой обучается, с приложением варианта на иностранном языке и представляет их преподавателю, ответственному за проверку. В случае положительного решения, преподаватель представляет работу аспиранта с визой на титульном листе о рекомендации к экзамену в отдел подготовки и повышения квалификации научно-педагогических кадров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Экзамен проводится устно и включает в себя три задания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</w:t>
        <w:tab/>
        <w:t>Изучающее чтение оригинального текста по специальности. Объем 2500–3000 печатных знаков. Время выполнения работы – 45–60 минут. Форма проверки: передача извлеченной информации осуществляется на иностранном языке (гуманитарные специальности) или на языке обучения (естественнонаучные специальности).</w:t>
      </w:r>
    </w:p>
    <w:p>
      <w:pPr>
        <w:pStyle w:val="TextBody"/>
        <w:tabs>
          <w:tab w:val="left" w:pos="340" w:leader="none"/>
          <w:tab w:val="left" w:pos="680" w:leader="none"/>
          <w:tab w:val="left" w:pos="851" w:leader="none"/>
          <w:tab w:val="left" w:pos="1021" w:leader="none"/>
          <w:tab w:val="left" w:pos="136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2.</w:t>
        <w:tab/>
        <w:t>Беглое (просмотровое) чтение оригинального текста по специальности. Объем – 1000–1500 печатных знаков. Время выполнения – 2–3 минуты. Форма проверки – передача извлеченной информации на иностранном языке (гуманитарные специальности) и на языке обучения (естественнонаучные специальности).</w:t>
      </w:r>
    </w:p>
    <w:p>
      <w:pPr>
        <w:pStyle w:val="TextBody"/>
        <w:tabs>
          <w:tab w:val="left" w:pos="340" w:leader="none"/>
          <w:tab w:val="left" w:pos="680" w:leader="none"/>
          <w:tab w:val="left" w:pos="851" w:leader="none"/>
          <w:tab w:val="left" w:pos="1021" w:leader="none"/>
          <w:tab w:val="left" w:pos="136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</w:t>
        <w:tab/>
        <w:t>Беседа с экзаменаторами на иностранном языке по вопросам, связанным со специальностью и научной работой аспиранта (соискателя).</w:t>
      </w:r>
    </w:p>
    <w:p>
      <w:pPr>
        <w:pStyle w:val="Normal"/>
        <w:ind w:firstLine="709"/>
        <w:jc w:val="both"/>
        <w:rPr/>
      </w:pPr>
      <w:r>
        <w:rPr/>
        <w:t>Кандидатские экзамены проводятся по утвержденному ректором расписанию кандидатских экзаменов, как правило, ежегодно в период летней экзаменационной сессии аспирантов.</w:t>
      </w:r>
    </w:p>
    <w:p>
      <w:pPr>
        <w:pStyle w:val="Normal"/>
        <w:ind w:firstLine="709"/>
        <w:jc w:val="both"/>
        <w:rPr/>
      </w:pPr>
      <w:r>
        <w:rPr/>
        <w:t>На кандидатском экзамене аспирант или лицо, прикрепленное для сдачи кандидатских экзаменов, должно продемонстрировать умение пользоваться иностранным языком как средством профессионального общения в научной сфере.</w:t>
      </w:r>
    </w:p>
    <w:p>
      <w:pPr>
        <w:pStyle w:val="Normal"/>
        <w:ind w:firstLine="709"/>
        <w:jc w:val="both"/>
        <w:rPr/>
      </w:pPr>
      <w:r>
        <w:rPr/>
        <w:t>Аспирант или лицо, прикрепленное для сдачи кандидатских экзаменов, должно владеть орфографической, орфоэпической, лексической и грамматической нормами изучаемого языка и правильно использовать их во всех видах речевой коммуникации, в научной сфере в форме устного и письменного общ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Аудирование.</w:t>
      </w:r>
      <w:r>
        <w:rPr>
          <w:rStyle w:val="Appleconvertedspace"/>
          <w:i/>
          <w:iCs/>
          <w:color w:val="000000"/>
        </w:rPr>
        <w:t xml:space="preserve"> </w:t>
      </w:r>
      <w:r>
        <w:rPr/>
        <w:t>Аспирант или лицо, прикрепленное для сдачи кандидатских экзаменов, должно уметь понимать на слух оригинальную монологическую и диалогическую речь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Говорение</w:t>
      </w:r>
      <w:r>
        <w:rPr>
          <w:b/>
          <w:bCs/>
        </w:rPr>
        <w:t>.</w:t>
      </w:r>
      <w:r>
        <w:rPr>
          <w:rStyle w:val="Appleconvertedspace"/>
          <w:color w:val="000000"/>
        </w:rPr>
        <w:t xml:space="preserve"> </w:t>
      </w:r>
      <w:r>
        <w:rPr/>
        <w:t>На кандидатском экзамене аспирант или лицо, прикрепленное для сдачи кандидатских экзаменов, должно продемонстрировать владение подготовленной монологической речью, а также неподготовленной монологической и диалогической речью в ситуации официального общения в пределах программных требований.</w:t>
      </w:r>
    </w:p>
    <w:p>
      <w:pPr>
        <w:pStyle w:val="Normal"/>
        <w:ind w:firstLine="709"/>
        <w:jc w:val="both"/>
        <w:rPr/>
      </w:pPr>
      <w:r>
        <w:rPr/>
        <w:t>Оценивается содержательность, адекватная реализация коммуникативного намерения, логичность, связность, смысловая и структурная завершенность, нормативность высказыва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Чтение</w:t>
      </w:r>
      <w:r>
        <w:rPr>
          <w:b/>
          <w:bCs/>
        </w:rPr>
        <w:t>.</w:t>
      </w:r>
      <w:r>
        <w:rPr>
          <w:rStyle w:val="Appleconvertedspace"/>
          <w:color w:val="000000"/>
        </w:rPr>
        <w:t xml:space="preserve"> </w:t>
      </w:r>
      <w:r>
        <w:rPr/>
        <w:t>Аспирант или лицо, прикрепленное для сдачи кандидатских экзаменов,  должно продемонстрировать умение читать оригинальную литературу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исьмо.</w:t>
      </w:r>
      <w:r>
        <w:rPr>
          <w:rStyle w:val="Appleconvertedspace"/>
          <w:i/>
          <w:iCs/>
          <w:color w:val="000000"/>
        </w:rPr>
        <w:t xml:space="preserve"> </w:t>
      </w:r>
      <w:r>
        <w:rPr/>
        <w:t>Аспирант или лицо, прикрепленное для сдачи кандидатских экзаменов, должно владеть умениями письма в пределах изученного языкового материала, в частности уметь составить план (конспект) прочитанного, изложить содержание прочитанного в форме резюме; написать сообщение или доклад по темам проводимого исследования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26" w:leader="none"/>
        </w:tabs>
        <w:kinsoku w:val="false"/>
        <w:overflowPunct w:val="false"/>
        <w:autoSpaceDE w:val="false"/>
        <w:ind w:firstLine="709"/>
        <w:rPr>
          <w:i/>
          <w:i/>
        </w:rPr>
      </w:pPr>
      <w:r>
        <w:rPr>
          <w:i/>
        </w:rPr>
        <w:t xml:space="preserve">Описание шкалы оценивания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879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ое выражение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лубоких и исчерпывающих знаний в объёме пройденного программного материала, правильные и уверенные действия по применению полученных знаний на практике, грамотное и логически стройное изложение материала при ответ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стилистических ошибок, полная передача содержания текста оригинала на языке перево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 полный и безошибочный краткий пересказ содержания текста своими словами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огичность, связность речи в соответствии с поставленной коммуникативной задачей, нормативное использование грамматического и лексического материала, насыщенность речи тематической лексикой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вердых и достаточно полных знаний программного материала, незначительные ошибки при освещении заданных вопросов, правильные действия по применению знаний на практике, четкое изложение материал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личие отдельных погрешностей перевода, заключающихся в неточном переводе отдельных слов, или в неправильном определении контекстуального значения 1-2 слов, или наличие 1-2 стилистических ошибок в языке перевода, вместе с тем, не влияющих на восприятие текста перев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целом полный и практически безошибочный краткий пересказ содержания текста своими слов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2-3 грамматических и лексических ошибок в речи; присутствие в речи стандартных разговорных формул, достаточная логичность и связность высказывания, и достаточно развернутое раскрытие темы.</w:t>
            </w: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-тельно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вердых знаний пройденного материала, изложение ответов с ошибками, исправляемыми после дополнительных вопросов, необходимость наводящих вопросов, правильные действия по применению знаний на практике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наличие грубых ошибок в переводе отдельных слов или целых предложений, в то же время, в целом, перевод соответствует содержанию оригинала, или переведены не все части оригинального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полный пересказ содержания текста своими словами с множеством ошиб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4-6 грамматических или лексических ошибок в речи, отсутствие в речи стандартных разговорных формул, отсутствие логичности и связанности высказывания и недостаточно развернутое раскрытие темы. 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-рительно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рубых ошибок в ответе, непонимание сущности излагаемого вопроса, неумение применять знания на практике, неуверенность и неточность ответов на дополнительные и наводящие вопрос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грубых ошибок перевода, ведущих к искажению содержания текста оригинала, или при отсутствии более 50% содержания перевода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rStyle w:val="Appleconvertedspace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понимание содержания текста, обильное количество языковых ошибок, препятствующих передаче содержания текста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-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личие более 6 грамматических и лексических ошибок, неумение отвечать на вопросы экзаменатора и адекватно реагировать на его реплики, отсутствие логичности и связанности высказывания. 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ценка за кандидатский экзамен выставляется решением комиссии. Оценка объявляется аспиранту после заседания экзаменационной комиссии.</w:t>
      </w:r>
    </w:p>
    <w:p>
      <w:pPr>
        <w:pStyle w:val="Normal"/>
        <w:ind w:firstLine="708"/>
        <w:jc w:val="both"/>
        <w:rPr/>
      </w:pPr>
      <w:r>
        <w:rPr/>
        <w:t xml:space="preserve">Сдача кандидатских экзаменов подтверждается справкой об обучении или периоде обучения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</w:tabs>
      <w:ind w:firstLine="3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48:00Z</dcterms:created>
  <dc:creator>Администратор</dc:creator>
  <dc:description/>
  <cp:keywords/>
  <dc:language>en-US</dc:language>
  <cp:lastModifiedBy>Администратор</cp:lastModifiedBy>
  <dcterms:modified xsi:type="dcterms:W3CDTF">2016-03-31T08:48:00Z</dcterms:modified>
  <cp:revision>2</cp:revision>
  <dc:subject/>
  <dc:title>На кандидатском экзамене аспирант должен продемонстрировать умение пользоваться иностранным языком как средством профессионального общения в научной сфере</dc:title>
</cp:coreProperties>
</file>