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2"/>
        <w:gridCol w:w="1753"/>
        <w:gridCol w:w="2781"/>
        <w:gridCol w:w="85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в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дружи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в образовательной организации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еятельности кибердружин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 филиал МАД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симова Т.А., к.т.н., и.о.зав. кафедры ГиЕНД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бучение безопасной работе в сети интернет. 2.Поиск запрещенных контентов. 3.Сотрудничество с отделом по противодействии экстремизма в Чувашской республик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Чувашская ГС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 Александр Евгеньевич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Мониторинг сайтов и социальных сетей содержащих информацию с противоправным контентом. 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ониторинг сети интернет, социальных сетей по вопросам подросткового суицида. 3. Выявление сайтов, страниц в социальных сетях направленных на распространение наркотических веществ. 4.Распространение положительной информации о мероприятиях и проводимых акциях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Регулярное проведение круглых столов со студентами, где приглашенные специалисты рассказывают, что представляет собой экстремизм и как его избежать, как можно противодействовать распространению террористических идей и как обезопасить себя в сети интерне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Чувашский государственный университет им. И.Н.Ульянов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 Ольга Петровна, инженер программист межкафедральной учебной лаборатории факультета информатики и вычислительной техник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Пропаганда безопасного Интернета для молодежи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мощь в обучении детей безопасному поведению в Интернете 3.привлечение студентов к практической деятельности, направленной на выявление, предупреждение и пресечение преступлений и правонарушений в сети Интер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государственный педагогический университет им. И.Я. Яковле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Светлана Олеговна, доцент кафедры общей и теоретической физики, зам.декана ФМФ по ВР и СВ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запрещенных сайтов экстремистской, террористической и наркотической направленности, противоправной информации в интерне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ий филиал РАХиГ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 Игорь Геннадьевич директор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ий государственный институт культуры и искус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Алексей Васильевич, начальник информационного отдел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ониторинг профилей студентов ЧГИКИ в социальных сетях. 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формационная работа по предупреждению противоправного поведения в Интернет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технологический колледж Минобразования Чувашии</w:t>
            </w:r>
          </w:p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льщикова Н.Ю., заместитель директора по ВР и СВ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Л.И., преподаватель специальных дисциплин, программист</w:t>
            </w:r>
          </w:p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Поиск интернет-ресурсов, содержащих противоправную информацию, способную причинить вред здоровью и развитию личности и подростков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.Осуществление учета информации о выявленном противоправном контенте и передают его в заинтересованные структуры</w:t>
            </w:r>
          </w:p>
        </w:tc>
      </w:tr>
      <w:tr>
        <w:trPr>
          <w:trHeight w:val="1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агропромышленный техникум Минобразования Чуваш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ксана Васильевна – заместитель директора по ВР и СР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Поиск запрещенной информации в сети Интернет. Создание позитивной и полезной информации в сети Интернет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.Борьба с пропагандой наркотиков, суицида, насилия, детской порнографией, педофилией, экстремизмом и терроризмом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.Разработка социально значимых проектов для повышения информационной грамотности населения</w:t>
            </w:r>
          </w:p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 «Чувашское республиканское училище культуры (техникум)» Минкультуры Чуваш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ин Владимир Леонидович преподаватель, педагог-организатор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ыявление неправомерного контента в сети Интерне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Р «ЧПК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Олеся Алексеевна Контроль социальных педагог- организатор сетей образовательной организации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циальных сетей образовательной организации</w:t>
            </w:r>
          </w:p>
        </w:tc>
      </w:tr>
      <w:tr>
        <w:trPr>
          <w:trHeight w:val="10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Чебоксарский техникум "ТрансСтройТех"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 Александр Григорьевич, заместитель директора по УВР и СВ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удентов, посещающих в сети «Интернет» социальные группы, склоняющие подростков к совершению противоправных действ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строительный техникум Минобразования Чуваш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Мироновна, преподаватель информатик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 разъяснительные, профилактические мероприят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о-Посадский технологический техникум  Минобразования Чуваш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ладимировна преподаватель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Анализ действий обучающихся техникума в социальных группах сети Интернет по пропаганде экстремизма и терроризма, контроль за размещением обучающимися техникума в сети Интернет информации, нарушающей требования ст. 5 Федерального Закона от 29.12.2010 № 436-ФЗ «О защите детей от информации, причиняющей вред их здоровью и развитию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аграрно – технологический технику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Марианна Владиславовна, социальный педагог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рганизации просветительских мероприятий, акций по безопасному поведению в сети Интернет со студентами и школьниками; отслеживание страниц одногруппников в социальных сетя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техникум технологии питания и коммер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Марина Николаевна, начальник отдела по воспитательной и социальной работе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Проект «Безопасный Интернет» (размещение постов, информации по безопасному поведению в сети Интернет в группах техникума); проект «Правовой Обуч» (размещение постов, информации по правовому воспитанию несовершеннолетних); 2.Мониторинг сети Интернет с целью выявления информации о негативных, кризисных и проблемных явления в молодежной среде технику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экономико-технологический колледж</w:t>
              <w:br/>
              <w:t>Минобразования Чуваш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льга Ярославна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политехнический технику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Татьяна Владимировна, преподаватель информатик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.Участие в разработке и проведении мастер-классов - создание и введение блога «Безопасный Интернет» 2.Разработка памяток, буклетов для студентов и родителей - участие в конкурсах по воспитанию безопасного поведения молодёжи в сети Интернет</w:t>
            </w:r>
          </w:p>
        </w:tc>
      </w:tr>
    </w:tbl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5:00Z</dcterms:created>
  <dc:creator>2</dc:creator>
  <dc:description/>
  <cp:keywords/>
  <dc:language>en-US</dc:language>
  <cp:lastModifiedBy>Анатолий Данилов</cp:lastModifiedBy>
  <cp:lastPrinted>2018-05-29T16:41:00Z</cp:lastPrinted>
  <dcterms:modified xsi:type="dcterms:W3CDTF">2018-07-27T05:15:00Z</dcterms:modified>
  <cp:revision>2</cp:revision>
  <dc:subject/>
  <dc:title/>
</cp:coreProperties>
</file>