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rPr>
      </w:pPr>
      <w:r>
        <w:rPr>
          <w:b/>
        </w:rPr>
        <w:t>ТЕРРОРИЗМ И ЭКСТРЕМИЗМ: ИСТОРИЯ И СОВРЕМЕННОСТЬ</w:t>
      </w:r>
    </w:p>
    <w:p>
      <w:pPr>
        <w:pStyle w:val="Normal"/>
        <w:ind w:firstLine="480"/>
        <w:jc w:val="center"/>
        <w:rPr>
          <w:b/>
          <w:b/>
          <w:sz w:val="16"/>
          <w:szCs w:val="16"/>
        </w:rPr>
      </w:pPr>
      <w:r>
        <w:rPr>
          <w:b/>
          <w:sz w:val="16"/>
          <w:szCs w:val="16"/>
        </w:rPr>
      </w:r>
    </w:p>
    <w:p>
      <w:pPr>
        <w:pStyle w:val="Normal"/>
        <w:ind w:firstLine="480"/>
        <w:jc w:val="center"/>
        <w:rPr>
          <w:i/>
          <w:i/>
        </w:rPr>
      </w:pPr>
      <w:r>
        <w:rPr>
          <w:i/>
        </w:rPr>
        <w:t>ДОКЛАД</w:t>
      </w:r>
    </w:p>
    <w:p>
      <w:pPr>
        <w:pStyle w:val="Normal"/>
        <w:ind w:firstLine="480"/>
        <w:jc w:val="center"/>
        <w:rPr>
          <w:i/>
          <w:i/>
        </w:rPr>
      </w:pPr>
      <w:r>
        <w:rPr>
          <w:i/>
        </w:rPr>
        <w:t>начальника отдела по делам гражданской обороны и чрезвычайным ситуациям</w:t>
      </w:r>
    </w:p>
    <w:p>
      <w:pPr>
        <w:pStyle w:val="Normal"/>
        <w:ind w:firstLine="480"/>
        <w:jc w:val="center"/>
        <w:rPr>
          <w:i/>
          <w:i/>
        </w:rPr>
      </w:pPr>
      <w:r>
        <w:rPr>
          <w:i/>
        </w:rPr>
        <w:t>Андреева Юрия Николаевича</w:t>
      </w:r>
    </w:p>
    <w:p>
      <w:pPr>
        <w:pStyle w:val="Normal"/>
        <w:ind w:firstLine="480"/>
        <w:jc w:val="center"/>
        <w:rPr/>
      </w:pPr>
      <w:r>
        <w:rPr>
          <w:i/>
        </w:rPr>
        <w:t xml:space="preserve">на учебно-методических сборах со старостами студенческих групп </w:t>
      </w:r>
      <w:r>
        <w:rPr>
          <w:i/>
          <w:lang w:val="en-US"/>
        </w:rPr>
        <w:t>I</w:t>
      </w:r>
      <w:r>
        <w:rPr>
          <w:i/>
        </w:rPr>
        <w:t>–</w:t>
      </w:r>
      <w:r>
        <w:rPr>
          <w:i/>
          <w:lang w:val="en-US"/>
        </w:rPr>
        <w:t>V</w:t>
      </w:r>
      <w:r>
        <w:rPr>
          <w:i/>
        </w:rPr>
        <w:t xml:space="preserve"> курсов</w:t>
      </w:r>
    </w:p>
    <w:p>
      <w:pPr>
        <w:pStyle w:val="Normal"/>
        <w:ind w:firstLine="480"/>
        <w:jc w:val="center"/>
        <w:rPr>
          <w:i/>
          <w:i/>
          <w:sz w:val="22"/>
          <w:szCs w:val="22"/>
        </w:rPr>
      </w:pPr>
      <w:r>
        <w:rPr>
          <w:i/>
          <w:sz w:val="22"/>
          <w:szCs w:val="22"/>
        </w:rPr>
        <w:t>от 25 ноября 2011 года</w:t>
      </w:r>
    </w:p>
    <w:p>
      <w:pPr>
        <w:pStyle w:val="Normal"/>
        <w:ind w:left="1560" w:firstLine="600"/>
        <w:jc w:val="both"/>
        <w:rPr>
          <w:b/>
          <w:b/>
          <w:i/>
          <w:i/>
          <w:sz w:val="22"/>
          <w:szCs w:val="22"/>
        </w:rPr>
      </w:pPr>
      <w:r>
        <w:rPr>
          <w:b/>
          <w:i/>
          <w:sz w:val="22"/>
          <w:szCs w:val="22"/>
        </w:rPr>
      </w:r>
    </w:p>
    <w:p>
      <w:pPr>
        <w:pStyle w:val="Normal"/>
        <w:ind w:left="1560" w:firstLine="600"/>
        <w:jc w:val="both"/>
        <w:rPr/>
      </w:pPr>
      <w:r>
        <w:rPr>
          <w:b/>
          <w:sz w:val="22"/>
          <w:szCs w:val="22"/>
        </w:rPr>
        <w:t>Террор</w:t>
      </w:r>
      <w:r>
        <w:rPr>
          <w:sz w:val="22"/>
          <w:szCs w:val="22"/>
        </w:rPr>
        <w:t xml:space="preserve"> – это устрашение своих политических противников, выражающееся в физическом насилии, вплоть до уничтожения, а </w:t>
      </w:r>
      <w:r>
        <w:rPr>
          <w:b/>
          <w:sz w:val="22"/>
          <w:szCs w:val="22"/>
        </w:rPr>
        <w:t>терроризм</w:t>
      </w:r>
      <w:r>
        <w:rPr>
          <w:sz w:val="22"/>
          <w:szCs w:val="22"/>
        </w:rPr>
        <w:t xml:space="preserve"> – политика и практика террора.</w:t>
      </w:r>
    </w:p>
    <w:p>
      <w:pPr>
        <w:pStyle w:val="Normal"/>
        <w:ind w:left="1560" w:firstLine="600"/>
        <w:jc w:val="right"/>
        <w:rPr>
          <w:i/>
          <w:i/>
          <w:sz w:val="22"/>
          <w:szCs w:val="22"/>
        </w:rPr>
      </w:pPr>
      <w:r>
        <w:rPr>
          <w:i/>
          <w:sz w:val="22"/>
          <w:szCs w:val="22"/>
        </w:rPr>
        <w:t>Толковый словарь русского языка</w:t>
      </w:r>
    </w:p>
    <w:p>
      <w:pPr>
        <w:pStyle w:val="Normal"/>
        <w:ind w:left="1560" w:firstLine="600"/>
        <w:jc w:val="both"/>
        <w:rPr>
          <w:i/>
          <w:i/>
          <w:sz w:val="16"/>
          <w:szCs w:val="16"/>
        </w:rPr>
      </w:pPr>
      <w:r>
        <w:rPr>
          <w:i/>
          <w:sz w:val="16"/>
          <w:szCs w:val="16"/>
        </w:rPr>
      </w:r>
    </w:p>
    <w:p>
      <w:pPr>
        <w:pStyle w:val="Normal"/>
        <w:ind w:left="1560" w:firstLine="600"/>
        <w:jc w:val="both"/>
        <w:rPr>
          <w:sz w:val="22"/>
          <w:szCs w:val="22"/>
        </w:rPr>
      </w:pPr>
      <w:r>
        <w:rPr>
          <w:b/>
          <w:sz w:val="22"/>
          <w:szCs w:val="22"/>
        </w:rPr>
        <w:t>Террористическая деятельность</w:t>
      </w:r>
      <w:r>
        <w:rPr>
          <w:sz w:val="22"/>
          <w:szCs w:val="22"/>
        </w:rPr>
        <w:t xml:space="preserve"> – деятельность, включающая в себя: организацию, планирование, подготовку, финансирование и реализацию террористического акта; подстрекательство к террористическому акту;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вербовку, вооружение, обучение и использование террористов; информационное или иное пособничество в планировании, подготовке или реализации террористического акта;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napToGrid w:val="false"/>
        <w:ind w:left="1560" w:firstLine="600"/>
        <w:jc w:val="right"/>
        <w:rPr>
          <w:i/>
          <w:i/>
          <w:sz w:val="22"/>
          <w:szCs w:val="22"/>
        </w:rPr>
      </w:pPr>
      <w:r>
        <w:rPr>
          <w:i/>
          <w:sz w:val="22"/>
          <w:szCs w:val="22"/>
        </w:rPr>
        <w:t>Федеральный закон «О противодействии терроризму»</w:t>
      </w:r>
    </w:p>
    <w:p>
      <w:pPr>
        <w:pStyle w:val="Normal"/>
        <w:ind w:left="1560" w:firstLine="600"/>
        <w:jc w:val="both"/>
        <w:rPr>
          <w:i/>
          <w:i/>
          <w:sz w:val="16"/>
          <w:szCs w:val="16"/>
        </w:rPr>
      </w:pPr>
      <w:r>
        <w:rPr>
          <w:i/>
          <w:sz w:val="16"/>
          <w:szCs w:val="16"/>
        </w:rPr>
      </w:r>
    </w:p>
    <w:p>
      <w:pPr>
        <w:pStyle w:val="Normal"/>
        <w:ind w:left="1560" w:firstLine="600"/>
        <w:jc w:val="both"/>
        <w:rPr>
          <w:sz w:val="22"/>
          <w:szCs w:val="22"/>
        </w:rPr>
      </w:pPr>
      <w:r>
        <w:rPr>
          <w:b/>
          <w:sz w:val="22"/>
          <w:szCs w:val="22"/>
        </w:rPr>
        <w:t>Экстремизм</w:t>
      </w:r>
      <w:r>
        <w:rPr>
          <w:sz w:val="22"/>
          <w:szCs w:val="22"/>
        </w:rPr>
        <w:t xml:space="preserve"> –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ind w:left="1560" w:firstLine="600"/>
        <w:jc w:val="right"/>
        <w:rPr>
          <w:i/>
          <w:i/>
          <w:sz w:val="22"/>
          <w:szCs w:val="22"/>
        </w:rPr>
      </w:pPr>
      <w:r>
        <w:rPr>
          <w:i/>
          <w:sz w:val="22"/>
          <w:szCs w:val="22"/>
        </w:rPr>
        <w:t>Шанхайская конвенция о борьбе с терроризмом,</w:t>
      </w:r>
    </w:p>
    <w:p>
      <w:pPr>
        <w:pStyle w:val="Normal"/>
        <w:ind w:left="1560" w:firstLine="600"/>
        <w:jc w:val="right"/>
        <w:rPr>
          <w:i/>
          <w:i/>
          <w:sz w:val="22"/>
          <w:szCs w:val="22"/>
        </w:rPr>
      </w:pPr>
      <w:r>
        <w:rPr>
          <w:i/>
          <w:sz w:val="22"/>
          <w:szCs w:val="22"/>
        </w:rPr>
        <w:t>сепаратизмом и экстремизмом</w:t>
      </w:r>
    </w:p>
    <w:p>
      <w:pPr>
        <w:pStyle w:val="Normal"/>
        <w:ind w:left="1560" w:firstLine="600"/>
        <w:jc w:val="both"/>
        <w:rPr>
          <w:i/>
          <w:i/>
          <w:sz w:val="16"/>
          <w:szCs w:val="16"/>
        </w:rPr>
      </w:pPr>
      <w:r>
        <w:rPr>
          <w:i/>
          <w:sz w:val="16"/>
          <w:szCs w:val="16"/>
        </w:rPr>
      </w:r>
    </w:p>
    <w:p>
      <w:pPr>
        <w:pStyle w:val="Normal"/>
        <w:ind w:left="1560" w:firstLine="600"/>
        <w:jc w:val="both"/>
        <w:rPr/>
      </w:pPr>
      <w:r>
        <w:rPr>
          <w:b/>
          <w:sz w:val="22"/>
          <w:szCs w:val="22"/>
        </w:rPr>
        <w:t>Экстремистская деятельность:</w:t>
      </w:r>
      <w:r>
        <w:rPr>
          <w:sz w:val="22"/>
          <w:szCs w:val="22"/>
        </w:rPr>
        <w:t xml:space="preserve">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совершение преступлений на почве национальной или религиозной ненави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организация и подготовка указанных деяний, а также подстрекательство к их осуществлению;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left="1560" w:firstLine="600"/>
        <w:jc w:val="right"/>
        <w:rPr>
          <w:sz w:val="22"/>
          <w:szCs w:val="22"/>
        </w:rPr>
      </w:pPr>
      <w:r>
        <w:rPr>
          <w:i/>
          <w:sz w:val="22"/>
          <w:szCs w:val="22"/>
        </w:rPr>
        <w:t>Федеральный закон «О противодействии экстремистской деятельности»</w:t>
      </w:r>
    </w:p>
    <w:p>
      <w:pPr>
        <w:pStyle w:val="Normal"/>
        <w:ind w:firstLine="480"/>
        <w:jc w:val="center"/>
        <w:rPr>
          <w:i/>
          <w:i/>
          <w:sz w:val="22"/>
          <w:szCs w:val="22"/>
        </w:rPr>
      </w:pPr>
      <w:r>
        <w:rPr>
          <w:i/>
          <w:sz w:val="22"/>
          <w:szCs w:val="22"/>
        </w:rPr>
      </w:r>
    </w:p>
    <w:p>
      <w:pPr>
        <w:pStyle w:val="Normal"/>
        <w:ind w:firstLine="480"/>
        <w:jc w:val="center"/>
        <w:rPr>
          <w:i/>
          <w:i/>
          <w:sz w:val="22"/>
          <w:szCs w:val="22"/>
        </w:rPr>
      </w:pPr>
      <w:r>
        <w:rPr>
          <w:i/>
          <w:sz w:val="22"/>
          <w:szCs w:val="22"/>
        </w:rPr>
        <w:t>ТЕРРОРИЗМ КАК КРАЙНЯЯ ФОРМА ЭКСТРЕМИЗМА: ИСТОРИЯ РАЗВИТИЯ</w:t>
      </w:r>
    </w:p>
    <w:p>
      <w:pPr>
        <w:pStyle w:val="Normal"/>
        <w:ind w:firstLine="480"/>
        <w:jc w:val="both"/>
        <w:rPr>
          <w:i/>
          <w:i/>
          <w:sz w:val="22"/>
          <w:szCs w:val="22"/>
        </w:rPr>
      </w:pPr>
      <w:r>
        <w:rPr>
          <w:i/>
          <w:sz w:val="22"/>
          <w:szCs w:val="22"/>
        </w:rPr>
      </w:r>
    </w:p>
    <w:p>
      <w:pPr>
        <w:pStyle w:val="Normal"/>
        <w:ind w:firstLine="480"/>
        <w:jc w:val="both"/>
        <w:rPr/>
      </w:pPr>
      <w:r>
        <w:rPr>
          <w:sz w:val="22"/>
          <w:szCs w:val="22"/>
        </w:rPr>
        <w:t>В современной России экстремизм и его крайнее выражение – терроризм – стали едва ли не главной угрозой человеку и обществу.</w:t>
      </w:r>
    </w:p>
    <w:p>
      <w:pPr>
        <w:pStyle w:val="Normal"/>
        <w:ind w:firstLine="480"/>
        <w:jc w:val="both"/>
        <w:rPr/>
      </w:pPr>
      <w:r>
        <w:rPr>
          <w:b/>
          <w:i/>
          <w:sz w:val="22"/>
          <w:szCs w:val="22"/>
        </w:rPr>
        <w:t>Экстремизм</w:t>
      </w:r>
      <w:r>
        <w:rPr>
          <w:sz w:val="22"/>
          <w:szCs w:val="22"/>
        </w:rPr>
        <w:t xml:space="preserve"> (от лат. </w:t>
      </w:r>
      <w:r>
        <w:rPr>
          <w:i/>
          <w:sz w:val="22"/>
          <w:szCs w:val="22"/>
        </w:rPr>
        <w:t>extremus</w:t>
      </w:r>
      <w:r>
        <w:rPr>
          <w:sz w:val="22"/>
          <w:szCs w:val="22"/>
        </w:rPr>
        <w:t xml:space="preserve"> – крайний) – приверженность крайним взглядам и мерам (обычно в политике), среди которых можно отметить провокацию беспорядков, гражданское неповиновение, террористические акции, методы партизанской войны. Наиболее радикально настроенные экстремисты часто отрицают в принципе какие-либо компромиссы, переговоры, соглашения. 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w:t>
      </w:r>
      <w:r>
        <w:rPr>
          <w:rStyle w:val="FootnoteCharacters"/>
          <w:rStyle w:val="FootnoteAnchor"/>
          <w:sz w:val="22"/>
          <w:szCs w:val="22"/>
        </w:rPr>
        <w:footnoteReference w:id="2"/>
      </w:r>
      <w:r>
        <w:rPr>
          <w:sz w:val="22"/>
          <w:szCs w:val="22"/>
        </w:rPr>
        <w:t>.</w:t>
      </w:r>
    </w:p>
    <w:p>
      <w:pPr>
        <w:pStyle w:val="Normal"/>
        <w:ind w:firstLine="480"/>
        <w:jc w:val="both"/>
        <w:rPr>
          <w:sz w:val="22"/>
          <w:szCs w:val="22"/>
        </w:rPr>
      </w:pPr>
      <w:r>
        <w:rPr>
          <w:sz w:val="22"/>
          <w:szCs w:val="22"/>
        </w:rPr>
        <w:t>В большинстве случаев проявлениям терроризма всегда предшествует наличие у террористов экстремистских взглядов. Если экстремизм составляет крайне радикальные взгляды различного толка, то терроризм имеет крайне радикальные действия политического, идеологического характера</w:t>
      </w:r>
      <w:r>
        <w:rPr>
          <w:rStyle w:val="FootnoteCharacters"/>
          <w:rStyle w:val="FootnoteAnchor"/>
          <w:sz w:val="22"/>
          <w:szCs w:val="22"/>
        </w:rPr>
        <w:footnoteReference w:id="3"/>
      </w:r>
      <w:r>
        <w:rPr>
          <w:sz w:val="22"/>
          <w:szCs w:val="22"/>
        </w:rPr>
        <w:t>.</w:t>
      </w:r>
    </w:p>
    <w:p>
      <w:pPr>
        <w:pStyle w:val="Normal"/>
        <w:ind w:firstLine="480"/>
        <w:jc w:val="both"/>
        <w:rPr>
          <w:sz w:val="22"/>
          <w:szCs w:val="22"/>
        </w:rPr>
      </w:pPr>
      <w:r>
        <w:rPr>
          <w:b/>
          <w:sz w:val="22"/>
          <w:szCs w:val="22"/>
        </w:rPr>
        <w:t>Экстремизм</w:t>
      </w:r>
      <w:r>
        <w:rPr>
          <w:sz w:val="22"/>
          <w:szCs w:val="22"/>
        </w:rPr>
        <w:t xml:space="preserve"> во всех его видах </w:t>
      </w:r>
      <w:r>
        <w:rPr>
          <w:b/>
          <w:sz w:val="22"/>
          <w:szCs w:val="22"/>
        </w:rPr>
        <w:t>является идеологическим источником терроризма</w:t>
      </w:r>
      <w:r>
        <w:rPr>
          <w:sz w:val="22"/>
          <w:szCs w:val="22"/>
        </w:rPr>
        <w:t>, он подает терроризму идеи, питает его духовно, оправдывает террористов и террористические акты, называя их, например, «возмездием» или «священной войной». Поэтому возможно утверждать, что за все, что творит терроризма, ответственен и экстремизм.</w:t>
      </w:r>
    </w:p>
    <w:p>
      <w:pPr>
        <w:pStyle w:val="Normal"/>
        <w:ind w:firstLine="480"/>
        <w:jc w:val="both"/>
        <w:rPr>
          <w:sz w:val="22"/>
          <w:szCs w:val="22"/>
        </w:rPr>
      </w:pPr>
      <w:r>
        <w:rPr>
          <w:b/>
          <w:sz w:val="22"/>
          <w:szCs w:val="22"/>
        </w:rPr>
        <w:t>Логическая цепочка возникновения и развития экстремизма и терроризма такова, что идеология экстремизма может привести к организации террористической деятельности и в итоге к сепаратизму</w:t>
      </w:r>
      <w:r>
        <w:rPr>
          <w:sz w:val="22"/>
          <w:szCs w:val="22"/>
        </w:rPr>
        <w:t>, т.е. посягательству на территориальную целостность государства.</w:t>
      </w:r>
    </w:p>
    <w:p>
      <w:pPr>
        <w:pStyle w:val="Normal"/>
        <w:ind w:firstLine="480"/>
        <w:jc w:val="both"/>
        <w:rPr/>
      </w:pPr>
      <w:r>
        <w:rPr>
          <w:sz w:val="22"/>
          <w:szCs w:val="22"/>
        </w:rPr>
        <w:t>Любое общественное явление имеет исторические корни. Изучение истории возникновения и развития терроризма и экстремизма представляется актуальным, ибо как сказал великий российский историк Н. М. Карамзин, знание истории помогает нам понять настоящее. Обнаружение сущностных признаков терроризма в его историческом развитии и раскрытие его правовой природы, возможно, поможет правильно диагностировать эту «чуму XX – XXI веков».</w:t>
      </w:r>
    </w:p>
    <w:p>
      <w:pPr>
        <w:pStyle w:val="Normal"/>
        <w:ind w:firstLine="480"/>
        <w:jc w:val="both"/>
        <w:rPr/>
      </w:pPr>
      <w:r>
        <w:rPr>
          <w:sz w:val="22"/>
          <w:szCs w:val="22"/>
        </w:rPr>
        <w:t>Вся история человечества показывает, что с экстремальными, крайними ситуациями и проявлениями, а равно как и с прецедентами выхода из них, сталкивались практически все народы мира, поэтому экстремизм не является экзотическим явлением ни для России, ни для мира в целом</w:t>
      </w:r>
      <w:r>
        <w:rPr>
          <w:rStyle w:val="FootnoteCharacters"/>
          <w:rStyle w:val="FootnoteAnchor"/>
          <w:sz w:val="22"/>
          <w:szCs w:val="22"/>
        </w:rPr>
        <w:footnoteReference w:id="4"/>
      </w:r>
      <w:r>
        <w:rPr>
          <w:sz w:val="22"/>
          <w:szCs w:val="22"/>
        </w:rPr>
        <w:t>.</w:t>
      </w:r>
    </w:p>
    <w:p>
      <w:pPr>
        <w:pStyle w:val="Normal"/>
        <w:ind w:firstLine="480"/>
        <w:jc w:val="both"/>
        <w:rPr>
          <w:sz w:val="22"/>
          <w:szCs w:val="22"/>
        </w:rPr>
      </w:pPr>
      <w:r>
        <w:rPr>
          <w:sz w:val="22"/>
          <w:szCs w:val="22"/>
        </w:rPr>
        <w:t>История экстремизма прослеживается с древнейших времен. Первыми «экстремистами» можно назвать идейных вдохновителей иудейских восстаний в Римской империи – зелотов, которые боролись против власти Рима, как при помощи оружия, так и при помощи лозунгов религиозного характера. В средние века в странах католической Европы меры экстремистского характера применялись к евреям и арабам (изгнание евреев из Испании, сожжения евреев и лиц иной национальности по подозрению в исповедании иудаизма). В XIII в. на мировую историческую арену выходит ваххабизм. Основатель секты ваххабитов Муххамед ибн Абу-аль-Ваххаб боролся за чистоту как возвращение к начальным, незамутненным современными ему веяниями исламским принципам и традициям. Именно он добавил к пяти столпам ислама (вера – добровольные пожертвования – пятикратная молитва – пост в рамадан – паломничество в Мекку) шестой столп – джихад («священная война»).</w:t>
      </w:r>
    </w:p>
    <w:p>
      <w:pPr>
        <w:pStyle w:val="Normal"/>
        <w:ind w:firstLine="480"/>
        <w:jc w:val="both"/>
        <w:rPr>
          <w:sz w:val="22"/>
          <w:szCs w:val="22"/>
        </w:rPr>
      </w:pPr>
      <w:r>
        <w:rPr>
          <w:sz w:val="22"/>
          <w:szCs w:val="22"/>
        </w:rPr>
        <w:t>На протяжении нескольких тысячелетий террористические методы использовались различными государствами, религиозными группами, политическими организациями, криминальными сообществами. Одно из первых упоминаний о государственном терроре встречается в истории Рима. Диктатор Луций Корнелий Сулла для расправы со своими политическими соперниками и пополнения казны применил проскрипции – списки лиц, объявленных вне закона на территории Римской империи. Гражданин, убивший указанного в проскрипции человека, получал половину имущества убитого. В I в. н.э. на территории, ныне занимаемой Израилем, действовала организация сикариев, боровшаяся против римлян и представителей еврейской знати, сотрудничавших с Римом за автономии своих провинций. Вооруженные выступления сикариев переросли в восстание, затем – в Иудейскую войну (в VI в. н.э.), а далее последовали поражение восставших и неисчислимые беды для мирного населения.</w:t>
      </w:r>
    </w:p>
    <w:p>
      <w:pPr>
        <w:pStyle w:val="Normal"/>
        <w:ind w:firstLine="480"/>
        <w:jc w:val="both"/>
        <w:rPr>
          <w:sz w:val="22"/>
          <w:szCs w:val="22"/>
        </w:rPr>
      </w:pPr>
      <w:r>
        <w:rPr>
          <w:sz w:val="22"/>
          <w:szCs w:val="22"/>
        </w:rPr>
        <w:t>В XI–XIII вв. мусульманская шиитская секта исмаилитов, более известная под именем ассасинов, физически уничтожила представителей власти Сирии, т.е. халифов-инородцев. Послушники-фидаи по приказу своего повелителя, некоего Старца горы, убивали любого обреченного на смерть, несмотря на любые меры предосторожности. В 1256 г. оплот секты – крепость Аламут – пал под ударами монголов, которые полностью истребили ассасинов.</w:t>
      </w:r>
    </w:p>
    <w:p>
      <w:pPr>
        <w:pStyle w:val="Normal"/>
        <w:ind w:firstLine="480"/>
        <w:jc w:val="both"/>
        <w:rPr>
          <w:sz w:val="22"/>
          <w:szCs w:val="22"/>
        </w:rPr>
      </w:pPr>
      <w:r>
        <w:rPr>
          <w:sz w:val="22"/>
          <w:szCs w:val="22"/>
        </w:rPr>
        <w:t>В XII–XIII вв. на фоне борьбы Рима с королевскими династиями Европы религиозные авторитеты католической церкви обосновали правомочность убийств монархов поданными – монархомахии. К XVI в. идеи монархомахии становятся необычайно актуальными. Были убиты противники воинствующего католицизма Вильгельм Оранский (1584), Генрих III (1589) и Генрих IV (1610).</w:t>
      </w:r>
    </w:p>
    <w:p>
      <w:pPr>
        <w:pStyle w:val="Normal"/>
        <w:ind w:firstLine="480"/>
        <w:jc w:val="both"/>
        <w:rPr>
          <w:sz w:val="22"/>
          <w:szCs w:val="22"/>
        </w:rPr>
      </w:pPr>
      <w:r>
        <w:rPr>
          <w:sz w:val="22"/>
          <w:szCs w:val="22"/>
        </w:rPr>
        <w:t>Историки терроризма обязательно упоминают так называемый «пороховой заговор» (1605) Гая Фокса – капитана английской армии – против парламента и короля Якова I. Предполагалось взорвать здание парламента, в котором должен был присутствовать король, и реставрировать католицизм в Англии.</w:t>
      </w:r>
    </w:p>
    <w:p>
      <w:pPr>
        <w:pStyle w:val="Normal"/>
        <w:ind w:firstLine="480"/>
        <w:jc w:val="both"/>
        <w:rPr>
          <w:sz w:val="22"/>
          <w:szCs w:val="22"/>
        </w:rPr>
      </w:pPr>
      <w:r>
        <w:rPr>
          <w:sz w:val="22"/>
          <w:szCs w:val="22"/>
        </w:rPr>
        <w:t>В июле 1793 г. французская аристократка Шарлотта Корде заколола кинжалом члена Конвента, председателя Якобинского клуба Жана Поля Марата. Причиной послужил кровавый террор, развязанный якобинцами после падения жирондистов. Великая Французская революция и наполеоновские войны разделяют предысторию и собственно историю терроризма. Ставший классическим массовый террор эпохи Французской революции продемонстрировал модель управления страхом и запустил механизм вызревания тактики терроризма.</w:t>
      </w:r>
    </w:p>
    <w:p>
      <w:pPr>
        <w:pStyle w:val="Normal"/>
        <w:ind w:firstLine="480"/>
        <w:jc w:val="both"/>
        <w:rPr>
          <w:sz w:val="22"/>
          <w:szCs w:val="22"/>
        </w:rPr>
      </w:pPr>
      <w:r>
        <w:rPr>
          <w:sz w:val="22"/>
          <w:szCs w:val="22"/>
        </w:rPr>
        <w:t>В 1820-х гг. в Италии возникают организации, стремящиеся к созданию национального государства. На Сицилии зарождается мафия для борьбы с монархией Бурбонов. Одновременно на юге страны возникает братство карбонариев, раскинувшее свою сеть по всей Италии. Изначально целью этого братства была защита крестьян и сельхозрабочих от произвола помещиков-землевладельцев. Карбонарии предупреждали, а затем убивали наиболее жестоких притеснителей. Впоследствии организация карбонариев приобретает политический характер и ставит задачи борьбы с австрийским владычеством. Все организации использовали террористические методы, устрашая тюремщиков, помещиков, офицеров полиции и государственных чиновников.</w:t>
      </w:r>
    </w:p>
    <w:p>
      <w:pPr>
        <w:pStyle w:val="Normal"/>
        <w:ind w:firstLine="480"/>
        <w:jc w:val="both"/>
        <w:rPr>
          <w:sz w:val="22"/>
          <w:szCs w:val="22"/>
        </w:rPr>
      </w:pPr>
      <w:r>
        <w:rPr>
          <w:sz w:val="22"/>
          <w:szCs w:val="22"/>
        </w:rPr>
        <w:t>В это же время терроризм получил распространение во Франции, Австрии, Германии. На короля Франции Луи Филиппа было совершено семь покушений. В одном из них (1835) было убито 18 и ранено 22 человека.</w:t>
      </w:r>
    </w:p>
    <w:p>
      <w:pPr>
        <w:pStyle w:val="Normal"/>
        <w:ind w:firstLine="480"/>
        <w:jc w:val="both"/>
        <w:rPr>
          <w:sz w:val="22"/>
          <w:szCs w:val="22"/>
        </w:rPr>
      </w:pPr>
      <w:r>
        <w:rPr>
          <w:sz w:val="22"/>
          <w:szCs w:val="22"/>
        </w:rPr>
        <w:t>В 1858 г. итальянец Феличе Орсига совершил покушение на Наполеона III. Был убит герцог Пармский (1854), совершены покушения на Фердинанда III Неаполитанского и испанскую королеву Изабеллу (1856).</w:t>
      </w:r>
    </w:p>
    <w:p>
      <w:pPr>
        <w:pStyle w:val="Normal"/>
        <w:ind w:firstLine="480"/>
        <w:jc w:val="both"/>
        <w:rPr>
          <w:sz w:val="22"/>
          <w:szCs w:val="22"/>
        </w:rPr>
      </w:pPr>
      <w:r>
        <w:rPr>
          <w:sz w:val="22"/>
          <w:szCs w:val="22"/>
        </w:rPr>
        <w:t>В 1868 г. был убит сербский князь Михаил Обренович III. По два покушения пережили прусский король Вильгельм I и канцлер Отто Бисмарк. Расширяется круг политических движений, прибегающих к тактике терроризма. Теперь это не только национальные движения, но и республиканцы, анархисты и другие. Формируется идеология терроризма.</w:t>
      </w:r>
    </w:p>
    <w:p>
      <w:pPr>
        <w:pStyle w:val="Normal"/>
        <w:ind w:firstLine="480"/>
        <w:jc w:val="both"/>
        <w:rPr>
          <w:i/>
          <w:i/>
          <w:sz w:val="22"/>
          <w:szCs w:val="22"/>
        </w:rPr>
      </w:pPr>
      <w:r>
        <w:rPr>
          <w:i/>
          <w:sz w:val="22"/>
          <w:szCs w:val="22"/>
        </w:rPr>
        <w:t>Во второй половине XIX в. терроризм приходит и в Российскую Империю, где терроризм с самого начала имел мощную идеологическую основу и конкретные социально-политические цели.</w:t>
      </w:r>
    </w:p>
    <w:p>
      <w:pPr>
        <w:pStyle w:val="Normal"/>
        <w:ind w:firstLine="480"/>
        <w:jc w:val="both"/>
        <w:rPr/>
      </w:pPr>
      <w:r>
        <w:rPr>
          <w:sz w:val="22"/>
          <w:szCs w:val="22"/>
        </w:rPr>
        <w:t>В 1862 г. студент Московского университета П. Зайчневский</w:t>
      </w:r>
      <w:r>
        <w:rPr>
          <w:rStyle w:val="FootnoteCharacters"/>
          <w:rStyle w:val="FootnoteAnchor"/>
          <w:sz w:val="22"/>
          <w:szCs w:val="22"/>
        </w:rPr>
        <w:footnoteReference w:id="5"/>
      </w:r>
      <w:r>
        <w:rPr>
          <w:sz w:val="22"/>
          <w:szCs w:val="22"/>
        </w:rPr>
        <w:t xml:space="preserve"> составил прокламацию «Молодая Россия», в которой впервые в России политическое убийство признавалось естественным средством достижения социально-политических целей: «… мы не испугаемся, если… для ниспровержения современного порядка приходится пролить втрое больше крови, чем пролито якобинцами в 90-х годах… Скоро… мы распустим великое знамя будущего… и с громким криком «Да здравствует социальная и демократическая республика русская!» двинемся на Зимний дворец истреблять живущих там… тогда бей императорскую партию, не жалея, как не жалеет она нас теперь… Помни, что тогда, кто будет не с нами, тот будет против, тот наш враг, а врагов следует истреблять всеми способами!». «Труд» молодого Зайчневского не пропал даром – очень скоро радикально настроенные россияне создали целую систему идеологического обоснования терроризма.</w:t>
      </w:r>
    </w:p>
    <w:p>
      <w:pPr>
        <w:pStyle w:val="Normal"/>
        <w:ind w:firstLine="480"/>
        <w:jc w:val="both"/>
        <w:rPr>
          <w:sz w:val="22"/>
          <w:szCs w:val="22"/>
        </w:rPr>
      </w:pPr>
      <w:r>
        <w:rPr>
          <w:sz w:val="22"/>
          <w:szCs w:val="22"/>
        </w:rPr>
        <w:t>Идея цареубийства приняла конкретные очертания в кружке Н. Ишутина, который в качестве средств терроризма рекомендовал кинжал, веревку, яд, смерть за непослушание и измену. «Кто не за нас, тот против нас!» – эта фраза, видимо, принадлежит именно ему. Также он говорил: «Цель оправдывает средства». Для ишутинцев терроризм был средством заставить правительство ввести социализм или вызвать крестьянское восстание. Террористический акт должен был совершить один из членов специальной группы под наименованием «Ад». В случае необходимости цареубийство должно было быть повторено. Члены «Ада» должны были на местах (в губерниях) убивать лиц, которыми недовольны крестьяне, а затем печатать прокламации о том, кто и за что убит.</w:t>
      </w:r>
    </w:p>
    <w:p>
      <w:pPr>
        <w:pStyle w:val="Normal"/>
        <w:ind w:firstLine="480"/>
        <w:jc w:val="both"/>
        <w:rPr>
          <w:i/>
          <w:i/>
          <w:sz w:val="22"/>
          <w:szCs w:val="22"/>
        </w:rPr>
      </w:pPr>
      <w:r>
        <w:rPr>
          <w:i/>
          <w:sz w:val="22"/>
          <w:szCs w:val="22"/>
        </w:rPr>
        <w:t>Таким образом, тайное общество Ишутина под названием «Организация» со своим «боевым» отрядом «Ад» определенно ставило целью организацию в России систематического политического терроризма.</w:t>
      </w:r>
    </w:p>
    <w:p>
      <w:pPr>
        <w:pStyle w:val="Normal"/>
        <w:ind w:firstLine="480"/>
        <w:jc w:val="both"/>
        <w:rPr/>
      </w:pPr>
      <w:r>
        <w:rPr>
          <w:sz w:val="22"/>
          <w:szCs w:val="22"/>
        </w:rPr>
        <w:t>4 апреля 1866 г. Д. Каракозов</w:t>
      </w:r>
      <w:r>
        <w:rPr>
          <w:rStyle w:val="FootnoteCharacters"/>
          <w:rStyle w:val="FootnoteAnchor"/>
          <w:sz w:val="22"/>
          <w:szCs w:val="22"/>
        </w:rPr>
        <w:footnoteReference w:id="6"/>
      </w:r>
      <w:r>
        <w:rPr>
          <w:sz w:val="22"/>
          <w:szCs w:val="22"/>
        </w:rPr>
        <w:t xml:space="preserve"> стрелял в Александра II, открыв тем самым эпоху терроризма в России. Покушение оказалось неудачным, террорист был арестован. Верховный уголовный суд приговорил Каракозова к повешению.</w:t>
      </w:r>
    </w:p>
    <w:p>
      <w:pPr>
        <w:pStyle w:val="Normal"/>
        <w:ind w:firstLine="480"/>
        <w:jc w:val="both"/>
        <w:rPr/>
      </w:pPr>
      <w:r>
        <w:rPr>
          <w:sz w:val="22"/>
          <w:szCs w:val="22"/>
        </w:rPr>
        <w:t>В 1869 г. С. Нечаев в своем знаменитом «Катахезисе революционера» писал, что революционер «презирает общественное мнение… общественную нравственность. Нравственно для него все, что способствует торжеству революции. Безнравственно и преступно все, что мешает ему». Нечаев считал терроризм обязательным атрибутом революционной организации. В том же году, заручившись бакунинским мандатом представителя «Всемирного революционного союза», он организовал тайное общество «Народная расправа», главным образом из студентов Петровской сельскохозяйственной академии. Встретив сопротивление своим авторитарным методам со стороны одного из членов общества – И. Иванова – 21 ноября 1869 г. Нечаев организовал его убийство, причем привлек к его осуществлению еще четырех членов организации в полном соответствии с идеями «Катехизиса». Это был первый в России «успешный» и «теоретически выдержанный» террористический акт. Нечаевские традиции физического истребления или терроризации «особенно вредных» лиц, беспрекословного подчинения низов революционному начальству, оправдания любого аморализма, если он служит интересам революции, прослеживается на протяжении всей последующей истории русского революционного движения. Терроризм и заговорщичество стали его неотъемлемой частью.</w:t>
      </w:r>
    </w:p>
    <w:p>
      <w:pPr>
        <w:pStyle w:val="Normal"/>
        <w:ind w:firstLine="480"/>
        <w:jc w:val="both"/>
        <w:rPr>
          <w:sz w:val="22"/>
          <w:szCs w:val="22"/>
        </w:rPr>
      </w:pPr>
      <w:r>
        <w:rPr>
          <w:sz w:val="22"/>
          <w:szCs w:val="22"/>
        </w:rPr>
        <w:t>4 августа 1878 г. С. Кравчинский кинжалом убил петербургского шефа жандармов генерал-адъютанта Н. В. Мезенцева. 25 октября 1878 г. в передовой статье первого номера центрального печатного органа революционной организации «Земля и воля» сам террорист разъяснял, что террористы это не более как охранительный отряд, назначение которого – оберегать пропагандистов «от предательских ударов врагов». Позже в своей прокламации «Смерть за смерть», обращаясь к правительству, Кравчинский сформулировал некоторые политические требования: «До тех пор, пока вы будете упорствовать в сохранении теперешнего дикого бесправия, наш тайный меч… будет висеть над вашими головами, и смерть будет служить ответом на каждую вашу свирепость против нас… Да и много ли нужно, чтобы держать в страхе таких людей как вы, господа правительствующие? Много ли нужно было, чтобы наполнить ужасом такие города, как Харьков и Киев?». Здесь по большому счету речь идет о переходе землевольцев от анархизма к политическому терроризму как виду организованной борьбы.</w:t>
      </w:r>
    </w:p>
    <w:p>
      <w:pPr>
        <w:pStyle w:val="Normal"/>
        <w:ind w:firstLine="480"/>
        <w:jc w:val="both"/>
        <w:rPr>
          <w:i/>
          <w:i/>
          <w:sz w:val="22"/>
          <w:szCs w:val="22"/>
        </w:rPr>
      </w:pPr>
      <w:r>
        <w:rPr>
          <w:i/>
          <w:sz w:val="22"/>
          <w:szCs w:val="22"/>
        </w:rPr>
        <w:t>Таким образом, для первых российских террористов главной целью было не само уничтожение объектов терроризма, а привлечение внимания общественности с тем, чтобы катализировать политическую активность масс. Но за 10 лет русские революционеры пришли к выводу, что террор – обычный и притом единственно возможный и эффективный способ борьбы.</w:t>
      </w:r>
    </w:p>
    <w:p>
      <w:pPr>
        <w:pStyle w:val="Normal"/>
        <w:ind w:firstLine="480"/>
        <w:jc w:val="both"/>
        <w:rPr>
          <w:sz w:val="22"/>
          <w:szCs w:val="22"/>
        </w:rPr>
      </w:pPr>
      <w:r>
        <w:rPr>
          <w:sz w:val="22"/>
          <w:szCs w:val="22"/>
        </w:rPr>
        <w:t>Классической террористической организацией стала «Народная воля», которая вошла в историю России благодаря серии покушений на императора, завершившихся цареубийством 1 марта 1881 г. В ее «Программе Исполнительного комитета» (1879) «деятельность разрушительная и террористическая» определялась как «состоящая в уничтожении наиболее вредных лиц правительства, в защите партии от шпионства, в наказании наиболее выдающихся случаев насилия и произвола со стороны правительства, администрации и т.п., имеет своей целью подорвать обаяние правительственной силы, давать непрерывное доказательство возможности борьбы против правительства, поднимать таким образом революционный дух народа и веру в успех дела и, наконец, формировать годные и привычные к бою силы».</w:t>
      </w:r>
    </w:p>
    <w:p>
      <w:pPr>
        <w:pStyle w:val="Normal"/>
        <w:ind w:firstLine="480"/>
        <w:jc w:val="both"/>
        <w:rPr>
          <w:sz w:val="22"/>
          <w:szCs w:val="22"/>
        </w:rPr>
      </w:pPr>
      <w:r>
        <w:rPr>
          <w:sz w:val="22"/>
          <w:szCs w:val="22"/>
        </w:rPr>
        <w:t>Крупнейший идеолог народничества П. Ткачев в «Набате» № 3 от 1 сентября 1881 г. утверждал, что «революционный терроризм является… не только наиболее верным и практическим средством дезорганизовать существующее полицейско-бюрократическое государство, он является единственным действительным средством нравственно переродить холопа-верноподданного в человека-гражданина».</w:t>
      </w:r>
    </w:p>
    <w:p>
      <w:pPr>
        <w:pStyle w:val="Normal"/>
        <w:ind w:firstLine="480"/>
        <w:jc w:val="both"/>
        <w:rPr>
          <w:sz w:val="22"/>
          <w:szCs w:val="22"/>
        </w:rPr>
      </w:pPr>
      <w:r>
        <w:rPr>
          <w:sz w:val="22"/>
          <w:szCs w:val="22"/>
        </w:rPr>
        <w:t>Еще один народоволец Н. Морозов в 1880 г. в Женеве выпустил брошюру под названием «Террористическая борьба», в которой рассматривает перспективы «этой новой формы революционной борьбы»: «… террористическая борьба… представляет то удобство, что она действует неожиданно и изыскивает способы и пути там, где этого никто не предполагает. Все, чего она требует для себя – это незначительных личных сил и больших материальных средств»; «Террористическая борьба, которая бьет в наиболее слабую сторону существующего строя, очевидно, будет с каждым годом приобретать все большие права гражданства в жизни».</w:t>
      </w:r>
    </w:p>
    <w:p>
      <w:pPr>
        <w:pStyle w:val="Normal"/>
        <w:ind w:firstLine="480"/>
        <w:jc w:val="both"/>
        <w:rPr/>
      </w:pPr>
      <w:r>
        <w:rPr>
          <w:sz w:val="22"/>
          <w:szCs w:val="22"/>
        </w:rPr>
        <w:t>В 1885 г. Л. Штернберг написал программную брошюру Южно-русской организации под названием «Политический террор в России», в которой объявил террор единственно возможным способом борьбы: «Цель террора – свержение царизма и привлечение симпатий масс; средства его – систематические убийства царя и главнейших врагов народа и интеллигенции…».</w:t>
      </w:r>
    </w:p>
    <w:p>
      <w:pPr>
        <w:pStyle w:val="Normal"/>
        <w:ind w:firstLine="480"/>
        <w:jc w:val="both"/>
        <w:rPr/>
      </w:pPr>
      <w:r>
        <w:rPr>
          <w:sz w:val="22"/>
          <w:szCs w:val="22"/>
        </w:rPr>
        <w:t>Участник группы «Террористическая фракция партии «Народная воля» А. Ульянов писал, что главное значение террора – это средство вынуждения у правительства уступок путем систематической его дезорганизации. Однако Ульянов и другие участники, покушавшиеся на царя, были арестованы. После ареста «вторых первомартовцев» терроризм в России почти на 15 лет стал делом чистой идеологии. Но у будущих террористов крах «Народной воли» требовал пересмотра ее идейного багажа и тактических приемов. Чуть позже «социал-федералисты» предлагали создавать террористические «боевые группы, мобилизующиеся для совершения политических убийств» (первый номер газеты «Самоуправление», декабрь 1887 г.).</w:t>
      </w:r>
    </w:p>
    <w:p>
      <w:pPr>
        <w:pStyle w:val="Normal"/>
        <w:ind w:firstLine="480"/>
        <w:jc w:val="both"/>
        <w:rPr>
          <w:sz w:val="22"/>
          <w:szCs w:val="22"/>
        </w:rPr>
      </w:pPr>
      <w:r>
        <w:rPr>
          <w:sz w:val="22"/>
          <w:szCs w:val="22"/>
        </w:rPr>
        <w:t>В 1893 г. в Женеве русский публицист-эмигрант П. Алисов выпустил брошюру под названием «Террор», в которой уповал на технический прогресс: «… от револьверов и кинжалов легко было уберечься, тратя десятки миллионов народных денег на священные охраны. От бомб и мин спасенья нет… бомбы в 3 сант. и 5 сант. в длину» заменят сотни тысяч людей в борьбе с отжившим политическим строем. Чтобы быть успешным, террор должен стать систематическим – нужно истребить несколько монархов подряд ... чтобы избежать провалов, революционерам надо учредить террористическое бюро за границей, в России же должны действовать независимые друг от друга поддерживающие с ним связь группы».</w:t>
      </w:r>
    </w:p>
    <w:p>
      <w:pPr>
        <w:pStyle w:val="Normal"/>
        <w:ind w:firstLine="480"/>
        <w:jc w:val="both"/>
        <w:rPr>
          <w:sz w:val="22"/>
          <w:szCs w:val="22"/>
        </w:rPr>
      </w:pPr>
      <w:r>
        <w:rPr>
          <w:sz w:val="22"/>
          <w:szCs w:val="22"/>
        </w:rPr>
        <w:t>С. Гинсбург</w:t>
      </w:r>
      <w:r>
        <w:rPr>
          <w:rStyle w:val="FootnoteCharacters"/>
          <w:rStyle w:val="FootnoteAnchor"/>
          <w:sz w:val="22"/>
          <w:szCs w:val="22"/>
        </w:rPr>
        <w:footnoteReference w:id="7"/>
      </w:r>
      <w:r>
        <w:rPr>
          <w:sz w:val="22"/>
          <w:szCs w:val="22"/>
        </w:rPr>
        <w:t>, принимавшая активное участие в попытках возродить в России централизованную революционную организацию и возобновить террор во второй половине 1880-х годов, в проекте прокламации писала, что «решено террористические факты производить через каждые 6 месяцев, для чего нужны 3-4 человека и 6 тысяч денег».</w:t>
      </w:r>
    </w:p>
    <w:p>
      <w:pPr>
        <w:pStyle w:val="Normal"/>
        <w:ind w:firstLine="480"/>
        <w:jc w:val="both"/>
        <w:rPr>
          <w:sz w:val="22"/>
          <w:szCs w:val="22"/>
        </w:rPr>
      </w:pPr>
      <w:r>
        <w:rPr>
          <w:sz w:val="22"/>
          <w:szCs w:val="22"/>
        </w:rPr>
        <w:t>В начале 1890-х годов были разоблачены и арестованы члены петербургского террористического кружка и представители парижского кружка террористов при попытке последних наладить контакты, касающиеся совместной деятельности. «Посредником» между двумя кружками оказался сотрудник заграничной агентуры Департамента полиции.</w:t>
      </w:r>
    </w:p>
    <w:p>
      <w:pPr>
        <w:pStyle w:val="Normal"/>
        <w:ind w:firstLine="480"/>
        <w:jc w:val="both"/>
        <w:rPr>
          <w:sz w:val="22"/>
          <w:szCs w:val="22"/>
        </w:rPr>
      </w:pPr>
      <w:r>
        <w:rPr>
          <w:sz w:val="22"/>
          <w:szCs w:val="22"/>
        </w:rPr>
        <w:t xml:space="preserve">Отношение к терроризму изменилось в выступлениях первых социал-демократов. Один из участников петербургской «Группы народовольцев» А. Федулов в своей статье «Накануне» писал, что террористические акты – это только «предварительные сообщения», а масштабная политическая борьба может развиваться лишь «выступлением на историческую сцену сильной всесословной партии». Во </w:t>
      </w:r>
      <w:r>
        <w:rPr>
          <w:sz w:val="22"/>
          <w:szCs w:val="22"/>
          <w:lang w:val="en-US"/>
        </w:rPr>
        <w:t>II</w:t>
      </w:r>
      <w:r>
        <w:rPr>
          <w:sz w:val="22"/>
          <w:szCs w:val="22"/>
        </w:rPr>
        <w:t xml:space="preserve"> пол. 1890-х гг., таким образом, отношение к терроризму участников революционных групп в России становится почти отрицательным.</w:t>
      </w:r>
    </w:p>
    <w:p>
      <w:pPr>
        <w:pStyle w:val="Normal"/>
        <w:ind w:firstLine="480"/>
        <w:jc w:val="both"/>
        <w:rPr>
          <w:sz w:val="22"/>
          <w:szCs w:val="22"/>
        </w:rPr>
      </w:pPr>
      <w:r>
        <w:rPr>
          <w:sz w:val="22"/>
          <w:szCs w:val="22"/>
        </w:rPr>
        <w:t>Однако в 1898 г. бывший «народоволец» Х. Житловский в книжке «Социализм и борьба за политическую свободу» проводил мысль о том, что терроризм остается единственным способом политической борьбы, и успех придет к революционерам в том случае, если террор станет «орудием борьбы целого общественного класса», имея в виду пролетариат.</w:t>
      </w:r>
    </w:p>
    <w:p>
      <w:pPr>
        <w:pStyle w:val="Normal"/>
        <w:ind w:firstLine="480"/>
        <w:jc w:val="both"/>
        <w:rPr>
          <w:sz w:val="22"/>
          <w:szCs w:val="22"/>
        </w:rPr>
      </w:pPr>
      <w:r>
        <w:rPr>
          <w:sz w:val="22"/>
          <w:szCs w:val="22"/>
        </w:rPr>
        <w:t>14 февраля 1901 г. бывший студент П. Карпович смертельно ранил министра народного просвещения Н. П. Боголепова. Вскоре другой «самодеятельный» террорист В. Лаговский выстрелил в окно квартиры обер-прокурора Синода К. П. Победоносцева. «К чему теперь наши споры о том, нужен или не нужен террор, если террористические факты начались помимо наших решений и наших программ», – писал второй номер «Революционной России».</w:t>
      </w:r>
    </w:p>
    <w:p>
      <w:pPr>
        <w:pStyle w:val="Normal"/>
        <w:ind w:firstLine="480"/>
        <w:jc w:val="both"/>
        <w:rPr>
          <w:i/>
          <w:i/>
          <w:sz w:val="22"/>
          <w:szCs w:val="22"/>
        </w:rPr>
      </w:pPr>
      <w:r>
        <w:rPr>
          <w:i/>
          <w:sz w:val="22"/>
          <w:szCs w:val="22"/>
        </w:rPr>
        <w:t>Выстрелы террористов-одиночек показали, что недовольство части общества политикой властей чревато экстремистскими формами протеста.</w:t>
      </w:r>
    </w:p>
    <w:p>
      <w:pPr>
        <w:pStyle w:val="Normal"/>
        <w:ind w:firstLine="480"/>
        <w:jc w:val="both"/>
        <w:rPr/>
      </w:pPr>
      <w:r>
        <w:rPr>
          <w:sz w:val="22"/>
          <w:szCs w:val="22"/>
        </w:rPr>
        <w:t xml:space="preserve">В начале </w:t>
      </w:r>
      <w:r>
        <w:rPr>
          <w:sz w:val="22"/>
          <w:szCs w:val="22"/>
          <w:lang w:val="en-US"/>
        </w:rPr>
        <w:t>XX</w:t>
      </w:r>
      <w:r>
        <w:rPr>
          <w:sz w:val="22"/>
          <w:szCs w:val="22"/>
        </w:rPr>
        <w:t xml:space="preserve"> века начали свою террористическую деятельность эсеры. 2 апреля 1902 г. член Боевой организации (БО) С. Балмашев застрелил министра внутренних дел Д. С. Сипягина. И лишь после самого теракта появилась статья «Террористический элемент в нашей программе». Террор рассматривается эсерами как способ самообороны общества от произвола властей (например, расстрелов мирных демонстраций). Так, 6 мая 1903 г. другой член БО Е. Дулебов убил уфимского губернатора Н. М. Богдановича, по приказу которого 13 марта 1903 г. в Златоусте войска стреляли в забастовавших рабочих. Следующими объектами покушений эсеровцев стали более крупные политические фигуры – министр внутренних дел В. К. Плеве и великий князь Сергей Александрович, а орудиями убийства – разрывные снаряды. Убийство Плеве, осуществленное Е. Созоновым 15 июля 1904 г. недалеко от Варшавского вокзала в Петербурге, стало кульминацией эсеровского террора. Такие политические убийства принесли большую поддержку эсеров народными массами.</w:t>
      </w:r>
    </w:p>
    <w:p>
      <w:pPr>
        <w:pStyle w:val="Normal"/>
        <w:ind w:firstLine="480"/>
        <w:jc w:val="both"/>
        <w:rPr>
          <w:sz w:val="22"/>
          <w:szCs w:val="22"/>
        </w:rPr>
      </w:pPr>
      <w:r>
        <w:rPr>
          <w:sz w:val="22"/>
          <w:szCs w:val="22"/>
        </w:rPr>
        <w:t>Сложнее стало в период 1905-1907 гг., когда число терактов выросло в десятки раз и выбор жертвы уже перестал быть прерогативой политиков ЦК. Теперь, кого казнить, а кого миловать, определяли зачастую местные партийные комитеты, «летучие боевые отряды», боевые дружины. Террор стал массовым. Чем же руководствовались террористы? В номере 59 «Революционной России» от 10 февраля 1905 г. в передовице «Боевой момент» ЦК дает следующие «инструкции»: «Можно наступать сомкнутыми массами с оружием в руках – будем это делать; можно двинуть смелых одиночек для нанесения террористических ударов столпам реакции – будем это делать; можно по всей линии повести массовую партизанско-террористическую борьбу – будем это делать!».</w:t>
      </w:r>
    </w:p>
    <w:p>
      <w:pPr>
        <w:pStyle w:val="Normal"/>
        <w:ind w:firstLine="480"/>
        <w:jc w:val="both"/>
        <w:rPr>
          <w:sz w:val="22"/>
          <w:szCs w:val="22"/>
        </w:rPr>
      </w:pPr>
      <w:r>
        <w:rPr>
          <w:sz w:val="22"/>
          <w:szCs w:val="22"/>
        </w:rPr>
        <w:t>Весной 1905 г. в статье «Memento!» ЦК партии санкционирует применение террористических средств против простых исполнителей указаний начальства: «Пусть знает каждый губернатор, военный судья, полицмейстер, офицер, командующий стрелять в народ, каждый рядовой жандарм, агент сыска и даже простой полицейский, арестовывающий революционера, что ему грозит свинцовая пуля, как наше естественное и необходимое средство самообороны» (номер 72 «Революционной России» от 1 августа 1905 года). Это были не простые угрозы.</w:t>
      </w:r>
    </w:p>
    <w:p>
      <w:pPr>
        <w:pStyle w:val="Normal"/>
        <w:ind w:firstLine="480"/>
        <w:jc w:val="both"/>
        <w:rPr>
          <w:i/>
          <w:i/>
          <w:sz w:val="22"/>
          <w:szCs w:val="22"/>
        </w:rPr>
      </w:pPr>
      <w:r>
        <w:rPr>
          <w:i/>
          <w:sz w:val="22"/>
          <w:szCs w:val="22"/>
        </w:rPr>
        <w:t>Общее число погибших в результате терактов превысило 17 000 человек! Терроризм был одним из важнейших компонентов революции. На годы революции 1905-1907 гг. приходится пик эсеровского террора – ими было совершено более 200 терактов!</w:t>
      </w:r>
    </w:p>
    <w:p>
      <w:pPr>
        <w:pStyle w:val="Normal"/>
        <w:ind w:firstLine="480"/>
        <w:jc w:val="both"/>
        <w:rPr>
          <w:sz w:val="22"/>
          <w:szCs w:val="22"/>
        </w:rPr>
      </w:pPr>
      <w:r>
        <w:rPr>
          <w:sz w:val="22"/>
          <w:szCs w:val="22"/>
        </w:rPr>
        <w:t>Однако террор деградировал. Это чувствовали и лидеры ЦК эсеров, и ведущие члены БО. В декабре 1907 г. в номере 8 «Знамени труда» С. Борисов в статье «Революция и революционное хулиганство» писал о действиях на Северном Кавказе «революционных банд», именовавших себя анархистами-коммунистами, интернациональным летучим боевым отрядом армавирского комитета, которые, используя революционные лозунги, занимались в основном вымогательством и грабежами. Заметной частью этих «хулиганов» были бывшие эсеры и социал-демократы.</w:t>
      </w:r>
    </w:p>
    <w:p>
      <w:pPr>
        <w:pStyle w:val="Normal"/>
        <w:ind w:firstLine="480"/>
        <w:jc w:val="both"/>
        <w:rPr>
          <w:sz w:val="22"/>
          <w:szCs w:val="22"/>
        </w:rPr>
      </w:pPr>
      <w:r>
        <w:rPr>
          <w:sz w:val="22"/>
          <w:szCs w:val="22"/>
        </w:rPr>
        <w:t>В конце 1908 г. партию эсеров ждал сокрушительный удар – глава БО Е. Азеф был разоблачен как платный агент полиции. Разоблачение Азефа довершило дискредитацию терроризма в глазах общества. Однако ЦК горой стал на защиту террора. Главную тяжесть в защите террористической тактики взял на себя В. Чернов. На V Совете партии, состоявшемся в мае 1909 г., он говорил о том, что опыт применения террористической тактики продемонстрировал, что только в случае учета террористами достижений современной технологии они могли использовать тактику устрашения и дестабилизации ситуации. В арсенал современных террористов вошли радиоуправляемые взрывные устройства, пластиковая взрывчатка, отравляющие вещества, радиоуправляемые ракеты. Но, подчеркивал Чернов, от террора нет пользы, несмотря на усовершенствование технической его части, если теракт не произведет должной реакции общественности. История подтвердила это в 1911 г., когда Д. Богров в Киевском оперном театре смертельно ранил председателя Совета министров П. А. Столыпина. Общество отнеслось к этому теракту с недоумением и отвращением. Убийство Столыпина можно считать последним «громким» террористическим актом в дореволюционной России.</w:t>
      </w:r>
    </w:p>
    <w:p>
      <w:pPr>
        <w:pStyle w:val="Normal"/>
        <w:ind w:firstLine="480"/>
        <w:jc w:val="both"/>
        <w:rPr/>
      </w:pPr>
      <w:r>
        <w:rPr>
          <w:sz w:val="22"/>
          <w:szCs w:val="22"/>
        </w:rPr>
        <w:t>В начале XX века как самостоятельное общественно-политическое движение в России оформился анархизм. Активных анархистов насчитывалось около 7 тысяч человек, и к 1907 году их деятельность охватывала не менее 75 % территории Российской империи. Надо полагать, среди 17 тысяч жертв терактов 1905-1907 гг. больше половины приходится именно на анархистов. В основе анархического террора, в отличие от политического террора социал-демократов и эсеров, лежит так называемая «пропаганда действием», впервые провозглашенная в 1876 г. итальянской делегацией анархистского Интернационала. В июле 1881 г. на конгрессе анархистов в Лондоне было решено перейти от теории к практике. Наиболее кровавой анархистская террористическая кампания оказалась во Франции.</w:t>
      </w:r>
    </w:p>
    <w:p>
      <w:pPr>
        <w:pStyle w:val="Normal"/>
        <w:ind w:firstLine="480"/>
        <w:jc w:val="both"/>
        <w:rPr>
          <w:sz w:val="22"/>
          <w:szCs w:val="22"/>
        </w:rPr>
      </w:pPr>
      <w:r>
        <w:rPr>
          <w:sz w:val="22"/>
          <w:szCs w:val="22"/>
        </w:rPr>
        <w:t>В 1892 г. анархист Равашоль произвел подряд три взрыва в судебных зданиях (без жертв). В 1893 г. Вайян бросил бомбу в палате депутатов французского парламента в Бурбонском дворце (без жертв). В 1896 г. Анри бросил бомбу в кафе «Терминус» (один человек убит, двадцать ранены). После теракта Анри французские анархисты еще несколько раз осуществляли подобные теракты. В 1898 г. за утверждение смертных приговоров Вайяну и Анри был убит анархистом Казерио президент Франции Карно. В 1897 г. испанскими анархистами убит премьер-министр Кановаса. В 1881 г. жертвой анархистского теракта стал президент США Гарфилд, в 1899-м – австрийская императрица Елизавета, в 1900-м – король Италии Умберто, в 1901-м – американский президент Мак-Кинли.</w:t>
      </w:r>
    </w:p>
    <w:p>
      <w:pPr>
        <w:pStyle w:val="Normal"/>
        <w:ind w:firstLine="480"/>
        <w:jc w:val="both"/>
        <w:rPr/>
      </w:pPr>
      <w:r>
        <w:rPr>
          <w:sz w:val="22"/>
          <w:szCs w:val="22"/>
        </w:rPr>
        <w:t>Наиболее авторитетные российские анархистские группы возникли в Швейцарии – «Группа русских анархистов-коммунистов за границей» (Женева, 1900), «Хлеб и воля» (Женева, 1903). Один из идеологов анархизма П. Кропоткин считал терроризм неизбежным спутником революционного движения. По его мнению, террористический акт оправдан, если он является средством самозащиты, ответом на насилие – со стороны конкретного лица или государственной системы. В декабрьском номере газеты «Хлеб и воля» от 1903 г. Г. Гогелия в своей статье «К характеристике нашей тактики. Террор» призывал «идти в ряды угнетенных, слиться с ними вместе, чтобы соединить все формы борьбы в один грозный массовый террор, который снесет в область гнетущих воспоминаний весь капиталистический строй». Представители образованной в 1905 г. в Париже анархистской группы «Безначалие» рекомендовали «массовые убийства, поджоги, грабежи». В своих листовках они распространяли различные инструкции по изготовлению и использованию самовоспламеняющихся смесей, разрывных снарядов, устройства пожаров, приготовлению бомб и т.д. «Безначальцы» пропагандировали так называемый массовый террор, под которым понимался террор, исходящий от самого народа, а не исполняемые по постановлению различных комитетов и боевых организаций.</w:t>
      </w:r>
    </w:p>
    <w:p>
      <w:pPr>
        <w:pStyle w:val="Normal"/>
        <w:ind w:firstLine="480"/>
        <w:jc w:val="both"/>
        <w:rPr>
          <w:sz w:val="22"/>
          <w:szCs w:val="22"/>
        </w:rPr>
      </w:pPr>
      <w:r>
        <w:rPr>
          <w:sz w:val="22"/>
          <w:szCs w:val="22"/>
        </w:rPr>
        <w:t>«Чернознаменское» течение в анархизме, образованное в конце 1905 г., взяло курс на «безмотивный» террор. Под этим «знаменем» были осуществлены взрывы кафе в Одессе и ресторана в Варшаве. В 1906 г. в Одессе участники анархистской группы «Новый мир» в период забастовки портовых рабочих убили капитанов двух пароходов, взорвали океанское судно «Григорий Мерк».</w:t>
      </w:r>
    </w:p>
    <w:p>
      <w:pPr>
        <w:pStyle w:val="Normal"/>
        <w:ind w:firstLine="480"/>
        <w:jc w:val="both"/>
        <w:rPr>
          <w:sz w:val="22"/>
          <w:szCs w:val="22"/>
        </w:rPr>
      </w:pPr>
      <w:r>
        <w:rPr>
          <w:sz w:val="22"/>
          <w:szCs w:val="22"/>
        </w:rPr>
        <w:t>Революционное нетерпение анархистов и их стремление к крайним методам терроризма объяснялось, прежде всего, их молодым возрастом и невысоким уровнем образованности: среди активных анархистов средний возраст составлял 20 лет; образование – начальное; национальность – евреи, русские, украинцы; социальное положение – неквалифицированный рабочий.</w:t>
      </w:r>
    </w:p>
    <w:p>
      <w:pPr>
        <w:pStyle w:val="Normal"/>
        <w:ind w:firstLine="480"/>
        <w:jc w:val="both"/>
        <w:rPr>
          <w:sz w:val="22"/>
          <w:szCs w:val="22"/>
        </w:rPr>
      </w:pPr>
      <w:r>
        <w:rPr>
          <w:sz w:val="22"/>
          <w:szCs w:val="22"/>
        </w:rPr>
        <w:t>Самым решительным сторонником «боевых» действий был ведущий идеолог РСДРП В. Ульянов-Ленин. В октябре 1905 г. «Боевому комитету при Санкт-Петербургском комитете» он писал: «Основывайте тотчас боевые дружины… Пусть тотчас же вооружаются они сами, кто как может, кто револьвером, кто ножом, кто тряпкой с керосином… Отряды должны тотчас же начать военное обучение на немедленных операциях… Одни сейчас же предпримут убийство шпика, другие – нападение на банк для конфискации средств для восстания… Пусть каждый отряд учится хотя бы на избиении городовых…».</w:t>
      </w:r>
    </w:p>
    <w:p>
      <w:pPr>
        <w:pStyle w:val="Normal"/>
        <w:ind w:firstLine="480"/>
        <w:jc w:val="both"/>
        <w:rPr>
          <w:i/>
          <w:i/>
          <w:sz w:val="22"/>
          <w:szCs w:val="22"/>
        </w:rPr>
      </w:pPr>
      <w:r>
        <w:rPr>
          <w:i/>
          <w:sz w:val="22"/>
          <w:szCs w:val="22"/>
        </w:rPr>
        <w:t>Как видим, терроризм с XIX века превратился в значимый фактор политической жизни. В начале XX века к тактике терроризма активно прибегают национально-освободительные и революционные движения, действующие на территориях Российской, Османской, Британской империй. Некоторые вчерашние террористы превращаются в легитимных политических лидеров. Поддержка террористов на государственном уровне стала элементом международной деятельности ряда ведущих государств.</w:t>
      </w:r>
    </w:p>
    <w:p>
      <w:pPr>
        <w:pStyle w:val="Normal"/>
        <w:ind w:firstLine="480"/>
        <w:jc w:val="both"/>
        <w:rPr>
          <w:sz w:val="22"/>
          <w:szCs w:val="22"/>
        </w:rPr>
      </w:pPr>
      <w:r>
        <w:rPr>
          <w:sz w:val="22"/>
          <w:szCs w:val="22"/>
        </w:rPr>
        <w:t>Во время Первой мировой войны Германия поддерживала ирландских сепаратистов, которые вели борьбу с британской армией в Ирландии методами террора (взрывы на военных объектах и в ресторанах, где обедали английские офицеры, и т.д.). Россия поддерживала боевые организации армянской партии «Дашнакцутюн» («Единство»), действовавшие на территории Турции. Власти Османской империи организовывали контрабандную доставку динамита для российских террористов. Перед Первой мировой войной действовавшие на территории России террористические структуры – партия эсеров, польские и грузинские националисты – получали крупные суммы денег из Японии и Австрии.</w:t>
      </w:r>
    </w:p>
    <w:p>
      <w:pPr>
        <w:pStyle w:val="Normal"/>
        <w:ind w:firstLine="480"/>
        <w:jc w:val="both"/>
        <w:rPr>
          <w:sz w:val="22"/>
          <w:szCs w:val="22"/>
        </w:rPr>
      </w:pPr>
      <w:r>
        <w:rPr>
          <w:sz w:val="22"/>
          <w:szCs w:val="22"/>
        </w:rPr>
        <w:t>Первая мировая война началась в июле 1914 года с громкого теракта – политического убийства (исполнитель – Гаврила Принцип) эрцгерцога Фердинанда в Сараево. В результате этой войны распались три империи (!).</w:t>
      </w:r>
    </w:p>
    <w:p>
      <w:pPr>
        <w:pStyle w:val="Normal"/>
        <w:ind w:firstLine="480"/>
        <w:jc w:val="both"/>
        <w:rPr>
          <w:b/>
          <w:b/>
          <w:i/>
          <w:i/>
          <w:sz w:val="22"/>
          <w:szCs w:val="22"/>
        </w:rPr>
      </w:pPr>
      <w:r>
        <w:rPr>
          <w:b/>
          <w:i/>
          <w:sz w:val="22"/>
          <w:szCs w:val="22"/>
        </w:rPr>
        <w:t>Таким образом, революционное (национально-освободительное) движение в России второй половины XIX – начала XX вв. сначала теоретически обосновало, а затем и апробировало на практике крайнюю форму политического насилия – терроризм, который начинал свою эволюцию в виде покушений на государственных и общественных деятелей, а затем его жертвами становились и рядовые граждане. Террористы различных оппозиционных групп в течение полувека совершенствовали не только свою идеологию, но и саму тактику осуществления терактов. Изучение истории российского терроризма за этот период отчетливо показывает, что уже тогда терроризм приобретал некоторые признаки международного терроризма, так как во многих случаях теракты готовились не без участия зарубежных «коллег». Самое страшное, к чему привело террористическое движение в России за изучаемый период – это то, что для общественно-политического сознания российских граждан эта «чума» стала обычным и «необходимым для политической свободы» явлением. Спустя несколько лет после I мировой войны и в течение нескольких десятков лет террор стал главным орудием подавления Советским государством своих же граждан. И этот террор унес жизни уже миллионов мирных граждан!</w:t>
      </w:r>
    </w:p>
    <w:p>
      <w:pPr>
        <w:pStyle w:val="Normal"/>
        <w:ind w:firstLine="480"/>
        <w:jc w:val="both"/>
        <w:rPr>
          <w:sz w:val="22"/>
          <w:szCs w:val="22"/>
        </w:rPr>
      </w:pPr>
      <w:r>
        <w:rPr>
          <w:sz w:val="22"/>
          <w:szCs w:val="22"/>
        </w:rPr>
        <w:t>Период между двумя мировыми войнами XX в. характеризовался изменением географии и видов терроризма. Терроризм на территории определенной страны все более увязывался с внешней поддержкой. За спиной террористических группировок отчетливо видны спецслужбы заинтересованных государств. Государственная поддержка терроризма становится одним из основных компонентов политики агрессивных тоталитарных режимов, существенно расширяется география терроризма.</w:t>
      </w:r>
    </w:p>
    <w:p>
      <w:pPr>
        <w:pStyle w:val="Normal"/>
        <w:ind w:firstLine="480"/>
        <w:jc w:val="both"/>
        <w:rPr/>
      </w:pPr>
      <w:r>
        <w:rPr>
          <w:sz w:val="22"/>
          <w:szCs w:val="22"/>
        </w:rPr>
        <w:t>В межвоенный период в ряде государств приходят к власти и укрепляются фашистские режимы. На этапе борьбы за власть эти политические течения использовали сочетание легальных и нелегальных форм деятельности. Наряду с парламентскими партиями эти движения располагали кадрами подпольщиков и боевиками. Фашисты использовали тактику терроризма на пути к власти, а также некоторое время и после формального прихода к власти – до создания эффективного аппарата государственного насилия. На этом этапе для расправы с противниками нового режима привлекались боевики. Например, в Германии – террор штурмовиков с момента прихода Гитлера к власти до «ночи длинных ножей», когда были уничтожены сами штурмовики (1933-1934). Закрепившись у власти и создав систему карательных органов, фашисты переходят к планомерному государственному террору, когда тактика терроризма выносится также и за рубеж, превращаясь в один из инструментов политической экспансии.</w:t>
      </w:r>
    </w:p>
    <w:p>
      <w:pPr>
        <w:pStyle w:val="Normal"/>
        <w:ind w:firstLine="480"/>
        <w:jc w:val="both"/>
        <w:rPr>
          <w:sz w:val="22"/>
          <w:szCs w:val="22"/>
        </w:rPr>
      </w:pPr>
      <w:r>
        <w:rPr>
          <w:sz w:val="22"/>
          <w:szCs w:val="22"/>
        </w:rPr>
        <w:t>Фашистские режимы, решая задачи политической экспансии, спонсировали терроризм. В 1934 г. в ходе неудавшейся попытки фашистского переворота в Австрии сторонники аншлюса совершили убийство канцлера Э. Дольфуса. В том же году хорватские националисты, работавшие в контакте со спецслужбами фашистской Германии, убили югославского короля Александра I и французского министра иностранных дел Луи Барту. Этот теракт подорвал один из инструментов, обеспечивавших стабильность в межвоенной Европе – военно-политический союз Чехословакии, Румынии и Югославии под общим названием «Малая Антанта», созданный под патронажем Франции.</w:t>
      </w:r>
    </w:p>
    <w:p>
      <w:pPr>
        <w:pStyle w:val="Normal"/>
        <w:ind w:firstLine="480"/>
        <w:jc w:val="both"/>
        <w:rPr/>
      </w:pPr>
      <w:r>
        <w:rPr>
          <w:sz w:val="22"/>
          <w:szCs w:val="22"/>
        </w:rPr>
        <w:t xml:space="preserve">На межвоенный период приходится активизация Ку-клукс-клана (ККК) – одного из самых известных террористических обществ, созданного в 1864 г. в южных американских штатах для борьбы с негритянским населением, получившим в 1861 году – в результате гражданской войны между Севером и Югом – свободу от рабства. ККК позиционировал себя как тайное общество, призванное защитить собственность и интересы белых граждан от «чернокожих разбойников и мародеров». Довольно быстро ККК превратился в праворадикальную расистскую организацию, идеология и политика которой базируется на принципах шовинизма, расизма, религиозной нетерпимости, садизма. Общество убивало не только негров, но и тех, кто оказывал помощь неграм. </w:t>
      </w:r>
    </w:p>
    <w:p>
      <w:pPr>
        <w:pStyle w:val="Normal"/>
        <w:ind w:firstLine="480"/>
        <w:jc w:val="both"/>
        <w:rPr>
          <w:i/>
          <w:i/>
          <w:sz w:val="22"/>
          <w:szCs w:val="22"/>
        </w:rPr>
      </w:pPr>
      <w:r>
        <w:rPr>
          <w:i/>
          <w:sz w:val="22"/>
          <w:szCs w:val="22"/>
        </w:rPr>
        <w:t>В послевоенный период терроризм становится практически глобальным явлением и переживает очередное качественное превращение. До 1939 г. объектами терроризма преимущественно были представители власти, военные, лица, сотрудничающие с режимом, но не мирное население. Гитлеризм, Хиросима и Нагасаки изменили отношение к цене человеческой жизни в глобальных масштабах. Именно с тех времен сформировались теория и практика современного терроризма. Теперь субъект терроризма – мощная профессиональная организация, опирающаяся на поддержку государства – спонсора терроризма. Прямые объекты террористического насилия – мирные граждане, иностранцы, дипломаты. Теракт – механизм давления на власть через общественное мнение и международное сообщество.</w:t>
      </w:r>
    </w:p>
    <w:p>
      <w:pPr>
        <w:pStyle w:val="Normal"/>
        <w:ind w:firstLine="480"/>
        <w:jc w:val="both"/>
        <w:rPr>
          <w:sz w:val="22"/>
          <w:szCs w:val="22"/>
        </w:rPr>
      </w:pPr>
      <w:r>
        <w:rPr>
          <w:sz w:val="22"/>
          <w:szCs w:val="22"/>
        </w:rPr>
        <w:t>С 1945 г. на новый уровень государственного терроризма перешла одна из сверхдержав – США, единственная из стран антигитлеровской коалиции, не имевшая во время Второй мировой войны ущерба на своей территории и получившая громадные дивиденды социального и экономического характера практически за счет страданий и крови европейских народов. На пути США к полному мировому господству в эти годы стоял Советский Союз, вынесший основные тяготы борьбы с фашизмом, обладающий громадным авторитетом во всем мире, имеющий грандиозные природные и человеческие ресурсы.</w:t>
      </w:r>
    </w:p>
    <w:p>
      <w:pPr>
        <w:pStyle w:val="Normal"/>
        <w:ind w:firstLine="480"/>
        <w:jc w:val="both"/>
        <w:rPr/>
      </w:pPr>
      <w:r>
        <w:rPr>
          <w:sz w:val="22"/>
          <w:szCs w:val="22"/>
        </w:rPr>
        <w:t>В 1948 г. основатель американского Центрального разведывательного управления (ЦРУ) А. Даллес обстоятельно сформулировал стратегические положения относительно главного соперника США – СССР. Мы лишь процитируем извлечения из «программы» Даллеса: «Посеяв там хаос, мы незаметно подменим их ценности на фальшивые /.../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 Мы будем всячески поддерживать /…/ так называемых «художников», которые станут насаждать и вдалбливать в человеческое сознание культ секса, насилия, садизма, предательства /…/ Мы будем /…/ активно способствовать самодурству чиновников, взяточничеству, беспринципности /.../ В управлении государством мы создадим хаос и неразбериху /…/ Хамство и наглость, ложь и обман, пьянство и наркомания, животный страх друг перед другом, беззастенчивость, предательство, национализм и вражда народов, прежде всего вражда и ненависть к русскому народу /…/ расцветут махровым цветом /…/ Мы будем браться за людей с детских, юношеских лет, всегда главную ставку делать на молодежь, станем разлагать, растлевать, развращать ее…»</w:t>
      </w:r>
      <w:r>
        <w:rPr>
          <w:rStyle w:val="FootnoteCharacters"/>
          <w:rStyle w:val="FootnoteAnchor"/>
          <w:sz w:val="22"/>
          <w:szCs w:val="22"/>
        </w:rPr>
        <w:footnoteReference w:id="8"/>
      </w:r>
      <w:r>
        <w:rPr>
          <w:sz w:val="22"/>
          <w:szCs w:val="22"/>
        </w:rPr>
        <w:t>.</w:t>
      </w:r>
    </w:p>
    <w:p>
      <w:pPr>
        <w:pStyle w:val="Normal"/>
        <w:ind w:firstLine="480"/>
        <w:jc w:val="both"/>
        <w:rPr/>
      </w:pPr>
      <w:r>
        <w:rPr>
          <w:i/>
          <w:sz w:val="22"/>
          <w:szCs w:val="22"/>
        </w:rPr>
        <w:t>С сожалением отмечаем, что начиная уже с 1930-х годов – сначала фашистскими идеологами с их призывами превратить «коммунистов-славян» в рабочую силу и прислугу для представителей «высшей расы», а затем и американскими авторами проектов уничтожения России «мирными» средствами и превращения ее в некую огромную колонию «пьяниц и трудяг» – Россия как субъект международного права, спасшая, по сути, все мировое сообщество от фашистского ига, «обозначается» как объект № 1 для терроризма и политической экспансии.</w:t>
      </w:r>
    </w:p>
    <w:p>
      <w:pPr>
        <w:pStyle w:val="Normal"/>
        <w:ind w:firstLine="480"/>
        <w:jc w:val="both"/>
        <w:rPr>
          <w:sz w:val="22"/>
          <w:szCs w:val="22"/>
        </w:rPr>
      </w:pPr>
      <w:r>
        <w:rPr>
          <w:sz w:val="22"/>
          <w:szCs w:val="22"/>
        </w:rPr>
        <w:t>В послевоенные годы в Европе после войны действует ряд сепаратистских движений. Наиболее громкие акции – убийство премьер-министра Испании Карьеро Бланко (1973), убийство президента Верховного суда Германии Гюнтера фон Дренкмана, похищение председателя «Союза германских промышленников» Ганса Шляйера (1977), похищение и последующее убийство лидера христианских демократов Альдо Моро (1978).</w:t>
      </w:r>
    </w:p>
    <w:p>
      <w:pPr>
        <w:pStyle w:val="Normal"/>
        <w:ind w:firstLine="480"/>
        <w:jc w:val="both"/>
        <w:rPr>
          <w:sz w:val="22"/>
          <w:szCs w:val="22"/>
        </w:rPr>
      </w:pPr>
      <w:r>
        <w:rPr>
          <w:sz w:val="22"/>
          <w:szCs w:val="22"/>
        </w:rPr>
        <w:t>Достаточно серьезный натиск террористов с конца 1960-х гг. пережила Япония, где «левые» террористы отличались авторитарным стилем, маоистской риторикой, самурайской преданностью делу и презрением к смерти. Они стали известны после побоища в аэропорту Лод (1975), где были убиты 25 человек.</w:t>
      </w:r>
    </w:p>
    <w:p>
      <w:pPr>
        <w:pStyle w:val="Normal"/>
        <w:ind w:firstLine="480"/>
        <w:jc w:val="both"/>
        <w:rPr>
          <w:sz w:val="22"/>
          <w:szCs w:val="22"/>
        </w:rPr>
      </w:pPr>
      <w:r>
        <w:rPr>
          <w:sz w:val="22"/>
          <w:szCs w:val="22"/>
        </w:rPr>
        <w:t>В 1960-х открывается новый фронт левого терроризма – Латинская Америка. Импульс к разворачиванию партизанских и террористических движений в странах Латинской Америки задавала Кубинская революция. Придя к власти, сторонники Фиделя Кастро стали энергично налаживать «экспорт революции».</w:t>
      </w:r>
    </w:p>
    <w:p>
      <w:pPr>
        <w:pStyle w:val="Normal"/>
        <w:ind w:firstLine="480"/>
        <w:jc w:val="both"/>
        <w:rPr>
          <w:sz w:val="22"/>
          <w:szCs w:val="22"/>
        </w:rPr>
      </w:pPr>
      <w:r>
        <w:rPr>
          <w:sz w:val="22"/>
          <w:szCs w:val="22"/>
        </w:rPr>
        <w:t>Специфическая ситуация сложилась в Турции, на границе Европы и Азии. Наряду с курдскими сепаратистами здесь действовали как «правые», так и «левые» террористические организации. В 70-х гг. страна переживала острый модернизационный кризис. «Правые» организации (фашистского толка) и промаоистски настроенные «левые» террористы интенсивно боролись с правительством и друг с другом. Широко практиковался безадресный террор – взрывы на объектах массового посещения.</w:t>
      </w:r>
    </w:p>
    <w:p>
      <w:pPr>
        <w:pStyle w:val="Normal"/>
        <w:ind w:firstLine="480"/>
        <w:jc w:val="both"/>
        <w:rPr/>
      </w:pPr>
      <w:r>
        <w:rPr>
          <w:sz w:val="22"/>
          <w:szCs w:val="22"/>
        </w:rPr>
        <w:t>Динамично разрастался с 1960-х гг. до начала XXI в. ареал восточного терроризма. Исторически терроризм XX века на Востоке вырос из палестинской проблемы. Террористическая организация ФАТХ (одно из названий Движения национального освобождения Палестины), возникшая в 1950-х гг. в Египте, провозгласила своей целью борьбу с Израилем до его уничтожения и создания палестинского государства. В 1968 г. формируется «Организация освобождения Палестины» (ООП), председателем которой в 1969 г. становится лидер ФАТХ Ясир Арафат. ООП вела долгую упорную борьбу во имя обретения палестинской государственности. Создание в 1993 г. Палестинской автономии стало возможно на основании политического компромисса, предусматривавшего отказ ООП от ликвидации израильской государственности и от методов терроризма. Формально палестинское руководство отказалось от террористических методов. Однако на территории Автономии под крылом ООП действуют террористические структуры «Хамаз», «Исламский джихад» и др. Особенностями палестинского терроризма являются широкое использование безадресного террора, подготовка и использование террористов-смертников в массовом порядке, планирование и реализация громких акций, ориентированных на мировое общественное мнение.</w:t>
      </w:r>
    </w:p>
    <w:p>
      <w:pPr>
        <w:pStyle w:val="Normal"/>
        <w:ind w:firstLine="480"/>
        <w:jc w:val="both"/>
        <w:rPr/>
      </w:pPr>
      <w:r>
        <w:rPr>
          <w:sz w:val="22"/>
          <w:szCs w:val="22"/>
        </w:rPr>
        <w:t>По мнению Ю. Дроздова, в 70-е гг. XX в. терроризм «вдруг возвратился» в Россию. В самом начале он проявил себя в чисто «импортном варианте» – это захват заложников и угоны самолетов. Однако теракты «до конца 80-х годов /…/ случались они крайне редко /…/ хорошо подготовленные советские спецслужбы достаточно быстро научились с ними бороться /…/ После старта горбачевской перестройки начался демонтаж политической системы СССР /…/ Народные депутаты /…/ перешли на более низкий уровень и приняли Закон, который инициировал развал уже союзных республик и на счет которого можно с полным правом отнести возникновение «горячих точек» в России, Грузии и Азербайджане /.../ немного позже уже собственно российская власть «посодействовала» укреплению позиций чеченского сепаратизма и превращению Чечни в бандитско-террористический анклав /…/ Так в Советском Союзе впервые заявил о себе этнический терроризм, самый опасный для многонационального государства вид терроризма /…/ Одновременно начались террористические акции, которые получили название политического терроризма /…/ Во всех этих событиях активно участвовали местные республиканские и некоторые московские политики, спецслужбы Турции, Великобритании, Ирана, Франции, США, а также все местные криминальные кланы /.../ По сходным сценариям строили террористическую среду в конфликтах в Южной Осетии, Абхазии, Приднестровье, Северной Осетии, Чечено-Ингушетии… главной «болевой точкой» стал Северный Кавказ. А центром этнически-сепаратистского терроризма – Чечня»</w:t>
      </w:r>
      <w:r>
        <w:rPr>
          <w:rStyle w:val="FootnoteCharacters"/>
          <w:rStyle w:val="FootnoteAnchor"/>
          <w:sz w:val="22"/>
          <w:szCs w:val="22"/>
        </w:rPr>
        <w:footnoteReference w:id="9"/>
      </w:r>
      <w:r>
        <w:rPr>
          <w:sz w:val="22"/>
          <w:szCs w:val="22"/>
        </w:rPr>
        <w:t>.</w:t>
      </w:r>
    </w:p>
    <w:p>
      <w:pPr>
        <w:pStyle w:val="Normal"/>
        <w:ind w:firstLine="480"/>
        <w:jc w:val="both"/>
        <w:rPr>
          <w:sz w:val="22"/>
          <w:szCs w:val="22"/>
        </w:rPr>
      </w:pPr>
      <w:r>
        <w:rPr>
          <w:sz w:val="22"/>
          <w:szCs w:val="22"/>
        </w:rPr>
        <w:t>За последнее время в России совершены наиболее масштабные террористические акты.</w:t>
      </w:r>
    </w:p>
    <w:p>
      <w:pPr>
        <w:pStyle w:val="Normal"/>
        <w:ind w:firstLine="480"/>
        <w:jc w:val="both"/>
        <w:rPr>
          <w:sz w:val="22"/>
          <w:szCs w:val="22"/>
        </w:rPr>
      </w:pPr>
      <w:r>
        <w:rPr>
          <w:sz w:val="22"/>
          <w:szCs w:val="22"/>
        </w:rPr>
        <w:t>14 июня 1995 г. в городе Буденновск Ставропольского края около ста боевиков Шамиля Басаева взяли в заложники около 2 000 человек (погибло более 100 человек, было ранено более 400).</w:t>
      </w:r>
    </w:p>
    <w:p>
      <w:pPr>
        <w:pStyle w:val="Normal"/>
        <w:ind w:firstLine="480"/>
        <w:jc w:val="both"/>
        <w:rPr>
          <w:sz w:val="22"/>
          <w:szCs w:val="22"/>
        </w:rPr>
      </w:pPr>
      <w:r>
        <w:rPr>
          <w:sz w:val="22"/>
          <w:szCs w:val="22"/>
        </w:rPr>
        <w:t>9 января 1996 г. отряд боевиков численностью около 300 человек под руководством Салмана Радуева захватили больницу в дагестанском городе Кизляр, взяли в заложники около 2 000 человек. Затем отряд вместе с заложниками переместился в село Первомайское (в результате неудачной операции погибли около 80 человек, было ранено более 100).</w:t>
      </w:r>
    </w:p>
    <w:p>
      <w:pPr>
        <w:pStyle w:val="Normal"/>
        <w:ind w:firstLine="480"/>
        <w:jc w:val="both"/>
        <w:rPr>
          <w:sz w:val="22"/>
          <w:szCs w:val="22"/>
        </w:rPr>
      </w:pPr>
      <w:r>
        <w:rPr>
          <w:sz w:val="22"/>
          <w:szCs w:val="22"/>
        </w:rPr>
        <w:t>23 октября 2002 г. в Москве во время представления мюзикла «Норд-Ост» отряд террористов под руководством Мовсара Бараева взял в заложники более 800 человек. В ходе операции, проведенной 3 дня спустя, погибло более 100 человек.</w:t>
      </w:r>
    </w:p>
    <w:p>
      <w:pPr>
        <w:pStyle w:val="Normal"/>
        <w:ind w:firstLine="480"/>
        <w:jc w:val="both"/>
        <w:rPr>
          <w:sz w:val="22"/>
          <w:szCs w:val="22"/>
        </w:rPr>
      </w:pPr>
      <w:r>
        <w:rPr>
          <w:sz w:val="22"/>
          <w:szCs w:val="22"/>
        </w:rPr>
        <w:t>1 сентября 2004 г. террористами была захвачена школа № 1 в североосетинском городе Беслан. 3 сентября была проведена операция по освобождению заложников. По официальным данным, погибло около 400 человек, более 700 были ранены. В ходе данной операции погибло большинство группы спецназа ФСБ, чего раньше практически не случалось.</w:t>
      </w:r>
    </w:p>
    <w:p>
      <w:pPr>
        <w:pStyle w:val="Normal"/>
        <w:ind w:firstLine="480"/>
        <w:jc w:val="both"/>
        <w:rPr>
          <w:b/>
          <w:b/>
          <w:i/>
          <w:i/>
          <w:sz w:val="22"/>
          <w:szCs w:val="22"/>
        </w:rPr>
      </w:pPr>
      <w:r>
        <w:rPr>
          <w:b/>
          <w:i/>
          <w:sz w:val="22"/>
          <w:szCs w:val="22"/>
        </w:rPr>
        <w:t>Анализ показывает, что за последние 20 лет на территории России было совершено более 20 террористических актов в форме взрывов. За этот же период были взяты в заложники около 6 000 человек, в ходе операций погибло около 2 000 человек, было ранено около 3 000 человек! И это – только официальные данные!</w:t>
      </w:r>
    </w:p>
    <w:p>
      <w:pPr>
        <w:pStyle w:val="Normal"/>
        <w:ind w:firstLine="480"/>
        <w:jc w:val="both"/>
        <w:rPr>
          <w:sz w:val="22"/>
          <w:szCs w:val="22"/>
        </w:rPr>
      </w:pPr>
      <w:r>
        <w:rPr>
          <w:sz w:val="22"/>
          <w:szCs w:val="22"/>
        </w:rPr>
        <w:t>1970-е годы, когда весь мир переживал первый пик террористического наступления, можно считать временем окончательного формирования системы международного терроризма. Тактические цели самых разных субъектов совпадали в одном – дестабилизация Запада.</w:t>
      </w:r>
    </w:p>
    <w:p>
      <w:pPr>
        <w:pStyle w:val="Normal"/>
        <w:ind w:firstLine="480"/>
        <w:jc w:val="both"/>
        <w:rPr>
          <w:sz w:val="22"/>
          <w:szCs w:val="22"/>
        </w:rPr>
      </w:pPr>
      <w:r>
        <w:rPr>
          <w:sz w:val="22"/>
          <w:szCs w:val="22"/>
        </w:rPr>
        <w:t>Иранская революция 1978 г. ознаменовала эпоху наступления религиозного фундаменталистского радикализма, отличающегося предельным накалом страстей и глобальными устремлениями, переходом к священной, без границ, «войне с неверными» – джихаду.</w:t>
      </w:r>
    </w:p>
    <w:p>
      <w:pPr>
        <w:pStyle w:val="Normal"/>
        <w:ind w:firstLine="480"/>
        <w:jc w:val="both"/>
        <w:rPr>
          <w:sz w:val="22"/>
          <w:szCs w:val="22"/>
        </w:rPr>
      </w:pPr>
      <w:r>
        <w:rPr>
          <w:sz w:val="22"/>
          <w:szCs w:val="22"/>
        </w:rPr>
        <w:t>С начала 1980-х гг. террор стал устойчивым элементом индийской реальности. Среди наиболее громких актов – убийство премьер-министра Индиры Ганди (1984), убийство премьер-министра Раджива Ганди (1991).</w:t>
      </w:r>
    </w:p>
    <w:p>
      <w:pPr>
        <w:pStyle w:val="Normal"/>
        <w:ind w:firstLine="480"/>
        <w:jc w:val="both"/>
        <w:rPr>
          <w:sz w:val="22"/>
          <w:szCs w:val="22"/>
        </w:rPr>
      </w:pPr>
      <w:r>
        <w:rPr>
          <w:sz w:val="22"/>
          <w:szCs w:val="22"/>
        </w:rPr>
        <w:t>С 1990-х годов начался новый период развития современного терроризма. На территории распавшейся Югославии возник новый очаг терроризма. К его методам прибегали разные этнические и конфессионально ориентированные силы. Самая громкая акция – политическое убийство премьер-министра Сербии Зорана Джинжича (2003).</w:t>
      </w:r>
    </w:p>
    <w:p>
      <w:pPr>
        <w:pStyle w:val="Normal"/>
        <w:ind w:firstLine="480"/>
        <w:jc w:val="both"/>
        <w:rPr>
          <w:sz w:val="22"/>
          <w:szCs w:val="22"/>
        </w:rPr>
      </w:pPr>
      <w:r>
        <w:rPr>
          <w:sz w:val="22"/>
          <w:szCs w:val="22"/>
        </w:rPr>
        <w:t>В начале 1990-х гг. возник очаг терроризма на территории Алжира. В 1992 г. правящий светский режим отменил результаты выборов, на которых одержала победу фундаменталистская политическая организация – Исламский Фронт Спасения. Следствием этого стало развязывание волны терроризма. Власть ответила жесточайшими репрессиями. Террор власти и терроризм религиозных фанатиков привели к чудовищным по масштабам жертвам. Погибли десятки тысяч людей. Алжирский терроризм отличало широкое применение массового безадресного террора.</w:t>
      </w:r>
    </w:p>
    <w:p>
      <w:pPr>
        <w:pStyle w:val="Normal"/>
        <w:ind w:firstLine="480"/>
        <w:jc w:val="both"/>
        <w:rPr/>
      </w:pPr>
      <w:r>
        <w:rPr>
          <w:sz w:val="22"/>
          <w:szCs w:val="22"/>
        </w:rPr>
        <w:t>С начала 1990-х гг. теракты происходят практически ежедневно в Израиле</w:t>
      </w:r>
      <w:r>
        <w:rPr>
          <w:rStyle w:val="FootnoteCharacters"/>
          <w:rStyle w:val="FootnoteAnchor"/>
          <w:sz w:val="22"/>
          <w:szCs w:val="22"/>
        </w:rPr>
        <w:footnoteReference w:id="10"/>
      </w:r>
      <w:r>
        <w:rPr>
          <w:sz w:val="22"/>
          <w:szCs w:val="22"/>
        </w:rPr>
        <w:t>, где сложилась «патовая ситуация: Израиль не может уничтожить инфраструктуру и базу терроризма, а антиизраильские силы – заставить Израиль выполнить их требования»</w:t>
      </w:r>
      <w:r>
        <w:rPr>
          <w:rStyle w:val="FootnoteCharacters"/>
          <w:rStyle w:val="FootnoteAnchor"/>
          <w:sz w:val="22"/>
          <w:szCs w:val="22"/>
        </w:rPr>
        <w:footnoteReference w:id="11"/>
      </w:r>
      <w:r>
        <w:rPr>
          <w:sz w:val="22"/>
          <w:szCs w:val="22"/>
        </w:rPr>
        <w:t>.</w:t>
      </w:r>
    </w:p>
    <w:p>
      <w:pPr>
        <w:pStyle w:val="Normal"/>
        <w:ind w:firstLine="480"/>
        <w:jc w:val="both"/>
        <w:rPr/>
      </w:pPr>
      <w:r>
        <w:rPr>
          <w:sz w:val="22"/>
          <w:szCs w:val="22"/>
        </w:rPr>
        <w:t>Примета последнего десятилетия XX в. – нескончаемые боевые действия в Афганистане и Чечне. На этих площадках вызревали террористические организации, происходила профессионализация террористов, складывалось интернациональное сообщество воинов Джихада.</w:t>
      </w:r>
    </w:p>
    <w:p>
      <w:pPr>
        <w:pStyle w:val="Normal"/>
        <w:ind w:firstLine="480"/>
        <w:jc w:val="both"/>
        <w:rPr/>
      </w:pPr>
      <w:r>
        <w:rPr>
          <w:sz w:val="22"/>
          <w:szCs w:val="22"/>
        </w:rPr>
        <w:t>В конце 1980-х гг. была создана «Аль-Каида» – международная организация исламских фундаменталистов, осуществляющая боевые операции по всему миру и имеющая основной целью ниспровержение светских режимов в исламских государствах и установление шариатского порядка. Созданию и развитию этой крупнейшей террористической организации во многом способствовали США, стремившиеся изгнать СССР из Афганистана. По неофициальным данным ЦРУ выделяло ежегодно на подготовку и военную помощь моджахедов около 500 млн. долл. Среди наиболее крупных получателей американского оружия был и Усама бен Ладен.</w:t>
      </w:r>
    </w:p>
    <w:p>
      <w:pPr>
        <w:pStyle w:val="Normal"/>
        <w:ind w:firstLine="480"/>
        <w:jc w:val="both"/>
        <w:rPr>
          <w:sz w:val="22"/>
          <w:szCs w:val="22"/>
        </w:rPr>
      </w:pPr>
      <w:r>
        <w:rPr>
          <w:sz w:val="22"/>
          <w:szCs w:val="22"/>
        </w:rPr>
        <w:t>В 1998 г. бен Ладен объявил о создании международной организации «Исламский мировой фронт для джихада против евреев и крестоносцев», в который наряду с «Аль-Каидой» вошли алжирские, пакистанские, афганские и другие террористические организации, действующие практически на всем пространстве исламского мира (Афганистан, Алжир, Чечня, Косово, Пакистан, Сомали, Таджикистан, Йемен). Вот до чего довела «антикоммунистическая» демократия Белого Дома! Механизм, запущенный «самой богатой страной» против одного государства – державы-конкурента – вышел из-под «контроля» и стал «чумой столетий».</w:t>
      </w:r>
    </w:p>
    <w:p>
      <w:pPr>
        <w:pStyle w:val="Normal"/>
        <w:ind w:firstLine="480"/>
        <w:jc w:val="both"/>
        <w:rPr>
          <w:sz w:val="22"/>
          <w:szCs w:val="22"/>
        </w:rPr>
      </w:pPr>
      <w:r>
        <w:rPr>
          <w:sz w:val="22"/>
          <w:szCs w:val="22"/>
        </w:rPr>
        <w:t>Таким образом, на Востоке почти полвека идет практически непрерывная война, которая давно переросла рамки противостояния израильтян и палестинцев. Разрастание терроризма на Востоке фиксирует двуединый процесс – активизацию исламского экстремизма и рост его противостояния западному миру. Поддержка Израиля со стороны США и солидарность иных государств с народом Палестины втягивала многие страны мира в это противостояние. Такие факторы, как крах колониальной системы, гигантские доходы от экспорта нефти, связанная с процессами «исламского возрождения», растущая солидарность исламских государств способствовали формированию и разрастанию террористического комплекса.</w:t>
      </w:r>
    </w:p>
    <w:p>
      <w:pPr>
        <w:pStyle w:val="Normal"/>
        <w:ind w:firstLine="480"/>
        <w:jc w:val="both"/>
        <w:rPr>
          <w:i/>
          <w:i/>
          <w:sz w:val="22"/>
          <w:szCs w:val="22"/>
        </w:rPr>
      </w:pPr>
      <w:r>
        <w:rPr>
          <w:i/>
          <w:sz w:val="22"/>
          <w:szCs w:val="22"/>
        </w:rPr>
        <w:t>Минувший XX век характеризуется повсеместным ростом и качественным преобразованием терроризма. Сложились международные связи террористов. Терроризм превратился в фактор межгосударственного противостояния. Террористические движения стали получать поддержку от стран, выступающих как противники государства – объекта атак терроризма. В XX веке складываются политические движения, имеющие глобальные интересы и претензии, активно использующие тактику терроризма и состоящие из лидирующих государств-спонсоров и организаторов терроризма и широкого пояса террористических организаций в разных странах.</w:t>
      </w:r>
    </w:p>
    <w:p>
      <w:pPr>
        <w:pStyle w:val="Normal"/>
        <w:ind w:firstLine="480"/>
        <w:jc w:val="both"/>
        <w:rPr>
          <w:sz w:val="22"/>
          <w:szCs w:val="22"/>
        </w:rPr>
      </w:pPr>
      <w:r>
        <w:rPr>
          <w:sz w:val="22"/>
          <w:szCs w:val="22"/>
        </w:rPr>
        <w:t>С начала XXI века начался новый, текущий период развития терроризма, объявленного уже международным. Террористические акты, организованные «Аль-Каидой» и имевшие место в США (в частности, авиатараны камикадзе в Торговом центре Нью-Йорка 11 сентября 2001 г.), стали переломным моментом в истории терроризма.</w:t>
      </w:r>
    </w:p>
    <w:p>
      <w:pPr>
        <w:pStyle w:val="Normal"/>
        <w:ind w:firstLine="480"/>
        <w:jc w:val="both"/>
        <w:rPr/>
      </w:pPr>
      <w:r>
        <w:rPr>
          <w:sz w:val="22"/>
          <w:szCs w:val="22"/>
        </w:rPr>
        <w:t>Примечательно, что один из самых авторитетных субъектов международного права – США – на протяжении последних десятилетий ведет двойную политику: «молчит», когда жертвами становятся другие участники; призывает к ополчению весь мир, как только объектом «обстрела» становятся сами американцы. Заметьте, лишь после событий 2001 года, наконец-то, не без инициативы Соединенных штатов, создана международная антитеррористическая коалиции, а терроризм объявлен ведущей опасностью для мировой цивилизации; изжитие его из мировой практики возведено в ранг первоочередных проблем, стоящих перед мировым сообществом.</w:t>
      </w:r>
    </w:p>
    <w:p>
      <w:pPr>
        <w:pStyle w:val="Normal"/>
        <w:ind w:firstLine="480"/>
        <w:jc w:val="both"/>
        <w:rPr/>
      </w:pPr>
      <w:r>
        <w:rPr>
          <w:sz w:val="22"/>
          <w:szCs w:val="22"/>
        </w:rPr>
        <w:t>В 2006 г. в Лондоне была арестована террористическая группа, состоящая из более 20 мусульман – подданных Великобритании с пакистанскими корнями. По их плану, двадцать авиалайнеров регулярных международных рейсов Европа – Америка должны были синхронно взорвать смертники. Переговоры представителей преступной группы спецслужбы отследили по Интернету. Для реализации новой тактики нападения в лабораторных условиях была разработана взрывчатка, которая в «разобранном» виде маскируется под лак для ногтей, напиток в стандартной упаковке и т.п. В результате их соединения получается мощнейшая бомба величиной с пачку сигарет. Взрывные устройства должны были сработать подачей радиосигнала. На состоявшейся в Вашингтоне пресс-конференции с участием руководителей американских спецслужб было подчеркнуто, что новый заговор, организованный «Аль-Каидой», имеет всемирный характер и преследует долгосрочные планы. Позиция американцев выразилась в следующем: «Мы – нация, находящаяся в состоянии войны, и все, что можно сделать для нашей безопасности, будет сделано». Позже министр внутренних дел Англии заявил, что Великобритания стоит перед «самым длительным периодом суровой угрозы со времени окончания Второй мировой войны»</w:t>
      </w:r>
      <w:r>
        <w:rPr>
          <w:rStyle w:val="FootnoteCharacters"/>
          <w:rStyle w:val="FootnoteAnchor"/>
          <w:sz w:val="22"/>
          <w:szCs w:val="22"/>
        </w:rPr>
        <w:footnoteReference w:id="12"/>
      </w:r>
      <w:r>
        <w:rPr>
          <w:sz w:val="22"/>
          <w:szCs w:val="22"/>
        </w:rPr>
        <w:t>. Надо признать, что благодаря операции спецслужб Англии и США были предотвращены теракты, которые могли унести сотни человеческих жизней.</w:t>
      </w:r>
    </w:p>
    <w:p>
      <w:pPr>
        <w:pStyle w:val="Normal"/>
        <w:ind w:firstLine="480"/>
        <w:jc w:val="both"/>
        <w:rPr/>
      </w:pPr>
      <w:r>
        <w:rPr>
          <w:sz w:val="22"/>
          <w:szCs w:val="22"/>
        </w:rPr>
        <w:t>Что касается мировой сети терроризма, то наиболее удачная ее характеристика дана, на наш взгляд, Е. Трифоновым: «терроризм – исламский, левацкий, националистический и уголовный – постепенно объединяется в единую сетевую структуру в мировом масштабе. Националистические сепаратистские движения… одновременно являются марксистскими (Рабочая партия Курдистана, «Тигры освобождения Тамил Илама», Ирландская республиканская армия, баскская группировка ЭТА, все сепаратистские движения в Индии), что обеспечивает тесную связь между левым экстремизмом и ультранационализмом. Боевики ИРА и ЭТА тесно сотрудничают с колумбийскими Революционными вооруженными силами (ФАРК), партизаны РПК в Турции – с ультралевыми боевиками «Дев-генч» и «Дев-сол», индийские «фронты освобождения» народов нага, мизо, ассамцев, Бодо – с маоистами-«наксалитами», бирманские сепаратисты – с партизанами-коммунистами. Связи левых экстремистов (ИРА, ЭТА, немецкая «Фракция красной армии», итальянские «Красные бригады», «Японская красная армия») с исламскими террористами, в первую очередь с палестинскими и ливанскими, прослеживаются с конца 60-х годов XX века. В последнее время американские спецслужбы фиксируют контакты между салафистскими группировками, включая «Аль-Каиду», с уголовными бандформированиями «марас» Центральной Америки, с колумбийскими, мексиканскими и бразильскими наркоартелями… «Всемирная паутина», электронные денежные переводы и мобильная связь дают возможность террористическим организациям легко поддерживать контакты»</w:t>
      </w:r>
      <w:r>
        <w:rPr>
          <w:rStyle w:val="FootnoteCharacters"/>
          <w:rStyle w:val="FootnoteAnchor"/>
          <w:sz w:val="22"/>
          <w:szCs w:val="22"/>
        </w:rPr>
        <w:footnoteReference w:id="13"/>
      </w:r>
      <w:r>
        <w:rPr>
          <w:sz w:val="22"/>
          <w:szCs w:val="22"/>
        </w:rPr>
        <w:t>.</w:t>
      </w:r>
    </w:p>
    <w:p>
      <w:pPr>
        <w:pStyle w:val="Normal"/>
        <w:ind w:firstLine="480"/>
        <w:jc w:val="both"/>
        <w:rPr>
          <w:sz w:val="22"/>
          <w:szCs w:val="22"/>
        </w:rPr>
      </w:pPr>
      <w:r>
        <w:rPr>
          <w:sz w:val="22"/>
          <w:szCs w:val="22"/>
        </w:rPr>
        <w:t>Правительства исламских государств официально принимают антитерроризм, однако опасаются предпринимать решительные действия против террористов, так как за ними – сочувствие миллионов. В этих государствах террористический фанатизм принимает ярые, открытые формы. К примеру, в августе 2006 г. в Багдаде проходила манифестация шиитов под лозунгом «Смерть Америке!». А это та самая иракская община, которая в первую очередь «терроризировалась» во время диктатуры Саддама Хусейна!</w:t>
      </w:r>
    </w:p>
    <w:p>
      <w:pPr>
        <w:pStyle w:val="Normal"/>
        <w:ind w:firstLine="480"/>
        <w:jc w:val="both"/>
        <w:rPr>
          <w:sz w:val="22"/>
          <w:szCs w:val="22"/>
        </w:rPr>
      </w:pPr>
      <w:r>
        <w:rPr>
          <w:sz w:val="22"/>
          <w:szCs w:val="22"/>
        </w:rPr>
        <w:t>Другой «корень» терроризма наблюдается в европейских мегаполисах: А. Кустарев считает, что «к терроризму приходят те, кто одержим потребностью лично повлиять на магистральные исторические процессы … А если это так, то у терроризма очень большое будущее»</w:t>
      </w:r>
      <w:r>
        <w:rPr>
          <w:rStyle w:val="FootnoteCharacters"/>
          <w:rStyle w:val="FootnoteAnchor"/>
          <w:sz w:val="22"/>
          <w:szCs w:val="22"/>
        </w:rPr>
        <w:footnoteReference w:id="14"/>
      </w:r>
      <w:r>
        <w:rPr>
          <w:sz w:val="22"/>
          <w:szCs w:val="22"/>
        </w:rPr>
        <w:t>.</w:t>
      </w:r>
    </w:p>
    <w:p>
      <w:pPr>
        <w:pStyle w:val="Normal"/>
        <w:ind w:firstLine="480"/>
        <w:jc w:val="both"/>
        <w:rPr>
          <w:i/>
          <w:i/>
          <w:sz w:val="22"/>
          <w:szCs w:val="22"/>
        </w:rPr>
      </w:pPr>
      <w:r>
        <w:rPr>
          <w:i/>
          <w:sz w:val="22"/>
          <w:szCs w:val="22"/>
        </w:rPr>
        <w:t>Таким образом, «инкубатором» террористов оказывается «межкультурная зона», насыщенная людьми, страдающими от неопределенности своего социального статуса и представленная в основном мусульманами. Говоря о «заказчиках» терактов, можно предположить, что они… глобально настроены на великий передел мира, что неизбежно ведет к новой мировой войне. Исходя из этих соображений, можно утверждать, что терроризм вполне может оказаться первой фазой стычек в преддверии большой войны.</w:t>
      </w:r>
    </w:p>
    <w:p>
      <w:pPr>
        <w:pStyle w:val="Normal"/>
        <w:ind w:firstLine="480"/>
        <w:jc w:val="both"/>
        <w:rPr/>
      </w:pPr>
      <w:r>
        <w:rPr>
          <w:sz w:val="22"/>
          <w:szCs w:val="22"/>
        </w:rPr>
        <w:t>По определению Е. Трифонова, терроризм – «это ведение войны методами, запрещенными Женевскими конвенциями 1949 г., которые гарантируют гуманное обращение с гражданским населением и военнопленными, запрещают использование неконвенционального (ядерного, химического и бактериологического) оружия, а также посягательства на жизнь и человеческое достоинство, пытки, взятие заложников и внесудебную расправу /.../ Для того чтобы вести войну с терроризмом, необходимо принять ряд политических решений, меняющих международное право и вообще всю мировую политику»</w:t>
      </w:r>
      <w:r>
        <w:rPr>
          <w:rStyle w:val="FootnoteCharacters"/>
          <w:rStyle w:val="FootnoteAnchor"/>
          <w:sz w:val="22"/>
          <w:szCs w:val="22"/>
        </w:rPr>
        <w:footnoteReference w:id="15"/>
      </w:r>
      <w:r>
        <w:rPr>
          <w:sz w:val="22"/>
          <w:szCs w:val="22"/>
        </w:rPr>
        <w:t>.</w:t>
      </w:r>
    </w:p>
    <w:p>
      <w:pPr>
        <w:pStyle w:val="Normal"/>
        <w:ind w:firstLine="480"/>
        <w:jc w:val="both"/>
        <w:rPr>
          <w:sz w:val="22"/>
          <w:szCs w:val="22"/>
        </w:rPr>
      </w:pPr>
      <w:r>
        <w:rPr>
          <w:sz w:val="22"/>
          <w:szCs w:val="22"/>
        </w:rPr>
        <w:t>А. Кустарев считает, что терроризм – «не более чем специфический вариант насилия в природе», а война «до сих пор не поставлена даже вне закона подобно терроризму, хотя война – это по существу подавление противника путем уничтожения или угрозы уничтожения»; и то, и другое – насилие как биосоциальное явление; его «никогда не удастся исключить из практики человеческих отношений»; теракты «выглядят как реликты прошлого, досадные пережитки дикости и варварства»; однако «путь к долгому миру до сих пор роковым образом лежал через особо свирепую войну»; «нынешний терроризм отнюдь не простой атавизм и тем более не культурный реликт (войны), а, наоборот, предвестник чего-то гораздо более серьезного и энергетически мощного – типа мировой войны /…/ предполагаемые стороны будущей мировой войны – США и Иран /.../ «Шансы имеет» лишь десантно-диверсионная партизанская война с неизбежным ввязыванием в мировую войну «третьих лиц», «а война эта этого типа технически неотличима от терроризма. Значит, нынешний терроризм – это на самом деле война»»</w:t>
      </w:r>
      <w:r>
        <w:rPr>
          <w:rStyle w:val="FootnoteCharacters"/>
          <w:rStyle w:val="FootnoteAnchor"/>
          <w:sz w:val="22"/>
          <w:szCs w:val="22"/>
        </w:rPr>
        <w:footnoteReference w:id="16"/>
      </w:r>
      <w:r>
        <w:rPr>
          <w:sz w:val="22"/>
          <w:szCs w:val="22"/>
        </w:rPr>
        <w:t>.</w:t>
      </w:r>
    </w:p>
    <w:p>
      <w:pPr>
        <w:pStyle w:val="Normal"/>
        <w:ind w:firstLine="480"/>
        <w:jc w:val="both"/>
        <w:rPr>
          <w:b/>
          <w:b/>
          <w:i/>
          <w:i/>
        </w:rPr>
      </w:pPr>
      <w:r>
        <w:rPr>
          <w:b/>
          <w:i/>
          <w:sz w:val="22"/>
          <w:szCs w:val="22"/>
        </w:rPr>
        <w:t>Таким образом, терроризм как асоциальное явление мирового масштаба прошел длительный исторический путь. Еще до нашей эры он возник на Западе как политический террор диктаторов, но затем трансформировался в политическое средство борьбы оппозиционеров (революционеров) против представителей действующей власти (что особенно наглядно видно на примере развития российского национально-освободительного движения). До XX века объекты терроризма тщательно отбирались. Но сначала во Франции, затем и в России терроризм становится «безадресным», в результате чего страдали десятки тысяч ни в чем неповинных людей. «Благодаря» идеологам фашизма и «всеохватывающей» политике США терроризм, совмещенный со стремлением к экспансии, приобретает глобальный характер и начинает угрожать миллионам граждан. Образование в 1946 г. еврейского государства Израиль стало причиной возгорания очага терроризма на Востоке. Терроризм арабов до недавнего времени был «оправдан», так как один из принципов, который гарантирует сама Организация объединенных наций, – это право наций на самоопределение и ведение национально-освободительной войны, главным оружием которой, тем не менее, выступает терроризм. Терроризм, ставший в XX веке международным, в XXI веке, наконец, признан таковым. Самое страшное, к чему привело историческое развитие терроризма – это угроза начала новой мировой войны, во избежание которой необходимо в корне изменить всю мировую политику и существенно «поправить» действующее международное право.</w:t>
      </w:r>
    </w:p>
    <w:p>
      <w:pPr>
        <w:pStyle w:val="Normal"/>
        <w:ind w:firstLine="480"/>
        <w:jc w:val="both"/>
        <w:rPr>
          <w:b/>
          <w:b/>
          <w:i/>
          <w:i/>
        </w:rPr>
      </w:pPr>
      <w:r>
        <w:rPr>
          <w:b/>
          <w:i/>
        </w:rPr>
      </w:r>
    </w:p>
    <w:p>
      <w:pPr>
        <w:pStyle w:val="Normal"/>
        <w:ind w:firstLine="480"/>
        <w:jc w:val="center"/>
        <w:rPr>
          <w:i/>
          <w:i/>
          <w:sz w:val="22"/>
          <w:szCs w:val="22"/>
        </w:rPr>
      </w:pPr>
      <w:r>
        <w:rPr>
          <w:i/>
          <w:sz w:val="22"/>
          <w:szCs w:val="22"/>
        </w:rPr>
        <w:t>МОЛОДЕЖНЫЙ ЭКСТРЕМИЗМ В СОВРЕМЕННОЙ РОССИИ</w:t>
      </w:r>
    </w:p>
    <w:p>
      <w:pPr>
        <w:pStyle w:val="Normal"/>
        <w:ind w:firstLine="480"/>
        <w:jc w:val="both"/>
        <w:rPr>
          <w:i/>
          <w:i/>
          <w:sz w:val="22"/>
          <w:szCs w:val="22"/>
        </w:rPr>
      </w:pPr>
      <w:r>
        <w:rPr>
          <w:i/>
          <w:sz w:val="22"/>
          <w:szCs w:val="22"/>
        </w:rPr>
      </w:r>
    </w:p>
    <w:p>
      <w:pPr>
        <w:pStyle w:val="Normal"/>
        <w:ind w:firstLine="480"/>
        <w:jc w:val="both"/>
        <w:rPr>
          <w:sz w:val="22"/>
          <w:szCs w:val="22"/>
        </w:rPr>
      </w:pPr>
      <w:r>
        <w:rPr>
          <w:sz w:val="22"/>
          <w:szCs w:val="22"/>
        </w:rPr>
        <w:t>Под термином «экстремизм» следует понимать нетерпимость к иным социальным группам (расизм), установление над ними превосходства (ксенофобия) или стремление к полному уничтожению (терроризм, геноцид). Основными признаками этой нетерпимости выступают: политический характер деятельности (желание заполучить власть над обществом); обусловленность интересами личности индивида или индивидов; форма деятельности, в абсолютном большинстве случаев проявляющаяся в насилии (терроризм и иные формы); пропаганда своих взглядов.</w:t>
      </w:r>
    </w:p>
    <w:p>
      <w:pPr>
        <w:pStyle w:val="Normal"/>
        <w:ind w:firstLine="480"/>
        <w:jc w:val="both"/>
        <w:rPr>
          <w:sz w:val="22"/>
          <w:szCs w:val="22"/>
        </w:rPr>
      </w:pPr>
      <w:r>
        <w:rPr>
          <w:sz w:val="22"/>
          <w:szCs w:val="22"/>
        </w:rPr>
        <w:t>Экстремистская деятельность осуществляется в отношении властных структур, видных политических деятелей, социальных групп, религиозных общин и религиозных деятелей, наций, народностей. В зависимости от направленности экстремистской деятельности выделяются такие виды экстремизма, как политический, националистический, религиозный, экономический.</w:t>
      </w:r>
    </w:p>
    <w:p>
      <w:pPr>
        <w:pStyle w:val="Normal"/>
        <w:ind w:firstLine="480"/>
        <w:jc w:val="both"/>
        <w:rPr>
          <w:sz w:val="22"/>
          <w:szCs w:val="22"/>
        </w:rPr>
      </w:pPr>
      <w:r>
        <w:rPr>
          <w:sz w:val="22"/>
          <w:szCs w:val="22"/>
        </w:rPr>
        <w:t xml:space="preserve">К подвидам </w:t>
      </w:r>
      <w:r>
        <w:rPr>
          <w:i/>
          <w:sz w:val="22"/>
          <w:szCs w:val="22"/>
        </w:rPr>
        <w:t>экономической группы экстремизма</w:t>
      </w:r>
      <w:r>
        <w:rPr>
          <w:sz w:val="22"/>
          <w:szCs w:val="22"/>
        </w:rPr>
        <w:t xml:space="preserve"> можно отнести экстремизм в сфере интеллектуальной собственности и так называемый </w:t>
      </w:r>
      <w:r>
        <w:rPr>
          <w:i/>
          <w:sz w:val="22"/>
          <w:szCs w:val="22"/>
        </w:rPr>
        <w:t>«потребительский экстремизм»</w:t>
      </w:r>
      <w:r>
        <w:rPr>
          <w:sz w:val="22"/>
          <w:szCs w:val="22"/>
        </w:rPr>
        <w:t>. Например, товарные знаки с изобразительными элементами нацистского характера, христианская символика на пачках сигарет, футболки с надписью «Даешь русский лес без чурок и сучков». Посредством предпринимаемых попыток через объекты интеллектуальной собственности, используемые в предпринимательской деятельности, насаждается идеология экстремизма, что в конечном итоге может подтолкнуть к совершению экстремистских действий.</w:t>
      </w:r>
    </w:p>
    <w:p>
      <w:pPr>
        <w:pStyle w:val="Normal"/>
        <w:ind w:firstLine="480"/>
        <w:jc w:val="both"/>
        <w:rPr>
          <w:sz w:val="22"/>
          <w:szCs w:val="22"/>
        </w:rPr>
      </w:pPr>
      <w:r>
        <w:rPr>
          <w:i/>
          <w:sz w:val="22"/>
          <w:szCs w:val="22"/>
        </w:rPr>
        <w:t>Экстремизм политический</w:t>
      </w:r>
      <w:r>
        <w:rPr>
          <w:sz w:val="22"/>
          <w:szCs w:val="22"/>
        </w:rPr>
        <w:t xml:space="preserve"> представляет собой деятельность общественных объединений, иных организаций, должностных лиц и граждан, направленная на насильственное изменение конституционного строя, разжигание социальной, расовой, национальной или религиозной розни, иное применение насилия для достижения политических целей, а также публичные призывы, в том числе и через средства массовой информации, к совершению противоправных действий в политических целях. Примером политического экстремизма можно назвать деятельность различных нелегальных политических организаций Северного Кавказа, призывающих к свержению существующего строя и созданию отдельного государства – Кавказского эмирата.</w:t>
      </w:r>
    </w:p>
    <w:p>
      <w:pPr>
        <w:pStyle w:val="Normal"/>
        <w:ind w:firstLine="480"/>
        <w:jc w:val="both"/>
        <w:rPr>
          <w:sz w:val="22"/>
          <w:szCs w:val="22"/>
        </w:rPr>
      </w:pPr>
      <w:r>
        <w:rPr>
          <w:i/>
          <w:sz w:val="22"/>
          <w:szCs w:val="22"/>
        </w:rPr>
        <w:t>Этнонациональный экстремизм</w:t>
      </w:r>
      <w:r>
        <w:rPr>
          <w:sz w:val="22"/>
          <w:szCs w:val="22"/>
        </w:rPr>
        <w:t xml:space="preserve"> в своей сущности связан с такой категорией, как национализм, который трактуется как реакционная идеология, состоящая в проповеди национальной исключительности и национального превосходства. Национализм может выступать как в форме разжигания национальной розни между национальностями и народностями одной страны, так и в форме натравливания народа одной страны на народ другой. Националистический экстремизм проявляется в деятельности общественных объединений или политических партий, а также должностных лиц и граждан, направленной на подрыв конституционных принципов государственной национальной политики, ущемление прав граждан в связи с национальной принадлежностью, разжигание национальной розни, на дискредитацию должностных лиц по национальному признаку и т.п.</w:t>
      </w:r>
    </w:p>
    <w:p>
      <w:pPr>
        <w:pStyle w:val="Normal"/>
        <w:ind w:firstLine="480"/>
        <w:jc w:val="both"/>
        <w:rPr>
          <w:sz w:val="22"/>
          <w:szCs w:val="22"/>
        </w:rPr>
      </w:pPr>
      <w:r>
        <w:rPr>
          <w:i/>
          <w:sz w:val="22"/>
          <w:szCs w:val="22"/>
        </w:rPr>
        <w:t>Религиозный экстремизм</w:t>
      </w:r>
      <w:r>
        <w:rPr>
          <w:sz w:val="22"/>
          <w:szCs w:val="22"/>
        </w:rPr>
        <w:t xml:space="preserve"> определяется как приверженность к крайним религиозным взглядам и методам действий по достижению своих религиозных целей. В значительной мере религиозный экстремизм является реакцией наиболее фанатичных приверженцев религий, которая находит свое выражение в насильственных попытках навязывания обществу определенной системы религиозных воззрений, а также обоснование либо оправдание такой деятельности. Реакционная сущность религиозного экстремизма проявляется не только в отрицании убеждений, прав и свобод представителей иных религий, в насильственных утверждениях своих собственных догматов, но и заключается в достижении политических целей, например, захват власти. Как правило, политики экстремистского толка строят свою деятельность на базе религиозных культов либо оправдывают свои действия выдержками из священных книг, например, Корана. Данный вид экстремизма характеризуется следующими признаками: фанатизмом, приверженностью к крайним вероучениям; возбуждением религиозной вражды и пропагандой неполноценности граждан по признаку их отношения к религии; нетерпимостью к представителям других конфессий, а также к единоверцам, не разделяющим их взгляды; выступлением против руководства религиозных объединений, занимающего лояльную позицию по отношению к государству и принимающего перемены, происходящие в обществе.</w:t>
      </w:r>
    </w:p>
    <w:p>
      <w:pPr>
        <w:pStyle w:val="Normal"/>
        <w:ind w:firstLine="480"/>
        <w:jc w:val="both"/>
        <w:rPr>
          <w:sz w:val="22"/>
          <w:szCs w:val="22"/>
        </w:rPr>
      </w:pPr>
      <w:r>
        <w:rPr>
          <w:sz w:val="22"/>
          <w:szCs w:val="22"/>
        </w:rPr>
        <w:t>В постсоветской России сложилась определенная история экстремизма и терроризма. Экстремизм на протяжении практически всей ее истории выступал постоянным спутником социально-политического развития страны. Террористические акции, массовые беспорядки, движения протеста против политики властей, захлестнувшие Россию в 90-е годы XX века, еще раз продемонстрировали тот факт, что существенно обострились истоки этого явления. От всепроникающей опасности экстремизма сегодня не застрахован никто – ни простые граждане, ни представители политической элиты. Такое состояние современного общества усугубляется тем ментально-психологическим фактором, что если терроризм, бесспорно, отвергается обществом, то экстремизм – ключевой элемент разрушения основ конституционного строя – все еще воспринимается гражданами как вполне допустимый инструмент политического противостояния. Анализ имеющихся материалов свидетельствует о том, что экстремизм  становится самодостаточным социальным фактором, по целям и разрушительному потенциалу равным, а в определенных условиях и превосходящим террористическую угрозу национальной безопасности государства.</w:t>
      </w:r>
    </w:p>
    <w:p>
      <w:pPr>
        <w:pStyle w:val="Normal"/>
        <w:ind w:firstLine="480"/>
        <w:jc w:val="both"/>
        <w:rPr>
          <w:sz w:val="22"/>
          <w:szCs w:val="22"/>
        </w:rPr>
      </w:pPr>
      <w:r>
        <w:rPr>
          <w:sz w:val="22"/>
          <w:szCs w:val="22"/>
        </w:rPr>
        <w:t>Экстремизм в неодинаковой степени присутствует в различных регионах России и имеет различные формы проявления. Крайней формой экстремизма является терроризм. В новейшей истории России терроризм и экстремизм наиболее остро впервые проявились в период ослабления центральной власти и разгула сепаратизма. После распада СССР и прихода к власти в Чеченской Республике генерала Дудаева Чечня де-факто вышла из состава России. Экстремизм здесь стал нормой жизни. Две военные кампании вернули Чечню в политическое и правовое поле России, хотя террористическая активность сохраняется как в бывшей мятежной республике, так и за ее пределами</w:t>
      </w:r>
      <w:r>
        <w:rPr>
          <w:rStyle w:val="FootnoteCharacters"/>
          <w:rStyle w:val="FootnoteAnchor"/>
          <w:sz w:val="22"/>
          <w:szCs w:val="22"/>
        </w:rPr>
        <w:footnoteReference w:id="17"/>
      </w:r>
      <w:r>
        <w:rPr>
          <w:sz w:val="22"/>
          <w:szCs w:val="22"/>
        </w:rPr>
        <w:t>.</w:t>
      </w:r>
    </w:p>
    <w:p>
      <w:pPr>
        <w:pStyle w:val="Normal"/>
        <w:ind w:firstLine="480"/>
        <w:jc w:val="both"/>
        <w:rPr/>
      </w:pPr>
      <w:r>
        <w:rPr>
          <w:sz w:val="22"/>
          <w:szCs w:val="22"/>
        </w:rPr>
        <w:t>Общественно-политические и социально-экономические преобразования, происходившие в России с кон. 80-х гг. XX в., предопределили появление в стране неформальных субкультурных молодежных сообществ, деятельность которых в большинстве своем впоследствии приобрела экстремистский характер. Особенно тревожит то, что деструктивные идеи национализма и религиозного экстремизма в первую очередь затронули именно молодых россиян.</w:t>
      </w:r>
    </w:p>
    <w:p>
      <w:pPr>
        <w:pStyle w:val="Normal"/>
        <w:ind w:firstLine="480"/>
        <w:jc w:val="both"/>
        <w:rPr/>
      </w:pPr>
      <w:r>
        <w:rPr>
          <w:sz w:val="22"/>
          <w:szCs w:val="22"/>
        </w:rPr>
        <w:t>Начиная с 1990-х гг. на россиян обрушился мощнейшим поток насилия и разврата, которым грешат многие СМИ, особенно телевидение и так называемая «желтая пресса». Под этим прессингом вырастает уже втрое поколение россиян. Лишенные моральных и духовных ориентиров, воспринимая искаженное представление о духовных, общечеловеческих ценностях, молодые люди зачастую становятся доступной добычей манипуляторов от экстремизма.</w:t>
      </w:r>
    </w:p>
    <w:p>
      <w:pPr>
        <w:pStyle w:val="Normal"/>
        <w:ind w:firstLine="480"/>
        <w:jc w:val="both"/>
        <w:rPr>
          <w:sz w:val="22"/>
          <w:szCs w:val="22"/>
        </w:rPr>
      </w:pPr>
      <w:r>
        <w:rPr>
          <w:sz w:val="22"/>
          <w:szCs w:val="22"/>
        </w:rPr>
        <w:t>На фоне широкого распространения пьянства и наркомании возрастает количество неполных, неблагополучных семей, число беспризорных детей. Нередко подростки, обделенные родительским теплом и вниманием, озлобленные равнодушием общества, пополняют ряды преступников, в том числе террористов и экстремистов.</w:t>
      </w:r>
    </w:p>
    <w:p>
      <w:pPr>
        <w:pStyle w:val="Normal"/>
        <w:ind w:firstLine="480"/>
        <w:jc w:val="both"/>
        <w:rPr>
          <w:sz w:val="22"/>
          <w:szCs w:val="22"/>
        </w:rPr>
      </w:pPr>
      <w:r>
        <w:rPr>
          <w:sz w:val="22"/>
          <w:szCs w:val="22"/>
        </w:rPr>
        <w:t>По итогам 2010 года, в России на учете правоохранительных органов состоит свыше 450 молодежных группировок экстремистской направленности общей численностью около 20 тысяч чел., в том числе: в Москве – около 3700 чел., Санкт-Петербурге – около 2700 чел., Нижнем Новгороде – около 2000 чел., Воронеже, Иркутске, Краснодаре, Красноярске, Омске, Пскове, Рязани, Ростове-на-Дону, Самаре, Саратове, Томске и Ярославле – от нескольких сотен до одной тысячи. 147 группировок причисляют себя к движению «скинхеды», 72 – к футбольным фанатам, 31 – к Российскому национальному единству (далее – РНЕ), 18 – к реперам, 8 – к Национал-большевистской партии (далее – НБП). По имеющейся официальной информации, наибольшее количество экстремистски настроенных молодежных группировок отмечается на территории Республики Татарстан – 108, Краснодарского и Хабаровского краев – 23 и 36 соответственно, в Санкт-Петербурге и Ленинградской области – 31, в Москве и Московской области – 52</w:t>
      </w:r>
      <w:r>
        <w:rPr>
          <w:rStyle w:val="FootnoteCharacters"/>
          <w:rStyle w:val="FootnoteAnchor"/>
          <w:sz w:val="22"/>
          <w:szCs w:val="22"/>
        </w:rPr>
        <w:footnoteReference w:id="18"/>
      </w:r>
      <w:r>
        <w:rPr>
          <w:sz w:val="22"/>
          <w:szCs w:val="22"/>
        </w:rPr>
        <w:t>.</w:t>
      </w:r>
    </w:p>
    <w:p>
      <w:pPr>
        <w:pStyle w:val="Normal"/>
        <w:ind w:firstLine="480"/>
        <w:jc w:val="both"/>
        <w:rPr>
          <w:sz w:val="22"/>
          <w:szCs w:val="22"/>
        </w:rPr>
      </w:pPr>
      <w:r>
        <w:rPr>
          <w:sz w:val="22"/>
          <w:szCs w:val="22"/>
        </w:rPr>
        <w:t>Особую роль для увеличения численности своих сторонников лидеры и активисты радикальных политизированных структур отводят вербовочной работе в высших учебных заведениях. Особенно очевидно это проявляется в столичном регионе. Установлено, что в ряде престижных государственных вузов Москвы действуют ячейки радикальных структур. Так, ячейки запрещенной «НБП» выявлены в Московском государственном университете, Российском университете дружбы народов, Московской медицинской академии им. Сеченова, Московском государственном педагогическом университете, Московском государственном университете геодезии и картографии. В каждом из этих учебных заведений существуют свои группы, объединенные по национальному признаку и имеющие своего лидера.</w:t>
      </w:r>
    </w:p>
    <w:p>
      <w:pPr>
        <w:pStyle w:val="Normal"/>
        <w:ind w:firstLine="480"/>
        <w:jc w:val="both"/>
        <w:rPr>
          <w:sz w:val="22"/>
          <w:szCs w:val="22"/>
        </w:rPr>
      </w:pPr>
      <w:r>
        <w:rPr>
          <w:sz w:val="22"/>
          <w:szCs w:val="22"/>
        </w:rPr>
        <w:t>В ряде учебных заведений зафиксированы факты, когда студенты, исповедующие ислам, инициировали перед администрацией требования о создании на базе вузов культовых учреждений, а при обоснованном отказе организовывали несанкционированные пикеты. В Российском университете дружбы народов неоднократно имели место драки на межнациональной почве. В ряде случаев конфликты были не спонтанными, а хорошо подготовленными и организованными.</w:t>
      </w:r>
    </w:p>
    <w:p>
      <w:pPr>
        <w:pStyle w:val="Normal"/>
        <w:ind w:firstLine="480"/>
        <w:jc w:val="both"/>
        <w:rPr>
          <w:sz w:val="22"/>
          <w:szCs w:val="22"/>
        </w:rPr>
      </w:pPr>
      <w:r>
        <w:rPr>
          <w:sz w:val="22"/>
          <w:szCs w:val="22"/>
        </w:rPr>
        <w:t>В зависимости от направленности деятельности молодежный экстремизм можно классифицировать по следующим основным течениям:</w:t>
      </w:r>
    </w:p>
    <w:p>
      <w:pPr>
        <w:pStyle w:val="Normal"/>
        <w:ind w:firstLine="480"/>
        <w:jc w:val="both"/>
        <w:rPr>
          <w:sz w:val="22"/>
          <w:szCs w:val="22"/>
        </w:rPr>
      </w:pPr>
      <w:r>
        <w:rPr>
          <w:b/>
          <w:i/>
          <w:sz w:val="22"/>
          <w:szCs w:val="22"/>
        </w:rPr>
        <w:t>Молодежные экстремистские движения националистическо-расисткой направленности</w:t>
      </w:r>
      <w:r>
        <w:rPr>
          <w:sz w:val="22"/>
          <w:szCs w:val="22"/>
        </w:rPr>
        <w:t xml:space="preserve">. </w:t>
      </w:r>
      <w:r>
        <w:rPr>
          <w:b/>
          <w:sz w:val="22"/>
          <w:szCs w:val="22"/>
        </w:rPr>
        <w:t>Скинхеды</w:t>
      </w:r>
      <w:r>
        <w:rPr>
          <w:sz w:val="22"/>
          <w:szCs w:val="22"/>
        </w:rPr>
        <w:t xml:space="preserve"> появились в России в </w:t>
      </w:r>
      <w:r>
        <w:rPr>
          <w:sz w:val="22"/>
          <w:szCs w:val="22"/>
          <w:lang w:val="en-US"/>
        </w:rPr>
        <w:t>I</w:t>
      </w:r>
      <w:r>
        <w:rPr>
          <w:sz w:val="22"/>
          <w:szCs w:val="22"/>
        </w:rPr>
        <w:t xml:space="preserve"> пол. 1990-х гг. Большая часть российских «бритоголовых» восприняла лишь внешний облик западных скинхедов, предпочитая стиль «милитари» в одежде: камуфляж, военные ботинки, специфические шарфы и короткие куртки. Характерной особенностью движения скинхедов в России является сращивание большинства группировок с уголовно-преступной средой. Это происходит потому, что часть лидеров этих группировок имеет уголовное прошлое и придерживается «воровских» традиций. Особое место в данном движении занимают музыкальные скин-группы, называемые среди скинхедов «бандами». В задачи таких групп входит написание, оформление и распространение музыкальных альбомов, прославляющих идеи скинхедов.</w:t>
      </w:r>
    </w:p>
    <w:p>
      <w:pPr>
        <w:pStyle w:val="Normal"/>
        <w:ind w:firstLine="480"/>
        <w:jc w:val="both"/>
        <w:rPr>
          <w:sz w:val="22"/>
          <w:szCs w:val="22"/>
        </w:rPr>
      </w:pPr>
      <w:r>
        <w:rPr>
          <w:sz w:val="22"/>
          <w:szCs w:val="22"/>
        </w:rPr>
        <w:t>Всплеск молодежного экстремизма праворадикального и фашистского толка во многом связан с событиями на Северном Кавказе. Молодежь, подогреваемая пропагандой отдельных СМИ, зачастую воспринимает представителей кавказских этносов как жестоких исламских фундаменталистов-фанатиков, ненавидящих православное население. В этой связи противоправная деятельность молодых экстремистов в отношении представителей нерусских этносов и неправославных конфессий многими россиянами начинает восприниматься отнюдь не негативно. Таким образом, молодежный экстремизм антимигрантского и ультраправославного толка получает широкую базу подпитки.</w:t>
      </w:r>
    </w:p>
    <w:p>
      <w:pPr>
        <w:pStyle w:val="Normal"/>
        <w:ind w:firstLine="480"/>
        <w:jc w:val="both"/>
        <w:rPr>
          <w:sz w:val="22"/>
          <w:szCs w:val="22"/>
        </w:rPr>
      </w:pPr>
      <w:r>
        <w:rPr>
          <w:sz w:val="22"/>
          <w:szCs w:val="22"/>
        </w:rPr>
        <w:t>Вызывают серьезную озабоченность имеющие место случаи кооперации насильственных акций скинхедов с футбольными фанатами. Активные фанаты, особенно футбольных клубов «Спартак» и ЦСКА, не просто отличаются агрессивностью, но и тесно связаны с целым рядом скинхедских группировок. При этом ими пропагандируется идеология фашизма, национализма и геноцида. Скинхеды, фанаты футбольных команд придерживаются идей расового превосходства и очищения России от лиц неевропейских национальностей. Движение футбольных фанатов представляет собой разветвленную, хорошо структурированную, достаточно дисциплинированную организацию, имеющую сегодня серьезную идеологическую, информационную и материальную поддержку и служащую питательной средой для многочисленных право- и леворадикальных группировок, таких как НБП, РНЕ и др. В настоящее время ими используется практически полный арсенал средств – от силовых до оперативных (наведение справок, скрытое наблюдение, разведпоиск и т.п.). Пользуясь современными средствами коммуникации (в том числе сетью «Интернет», мобильной связью) лидеры могут не только в кратчайшие сроки (несколько часов) собрать сотни бойцов, объединенных единой системой управления, но и влиять на поведение своих членов как через общение на фанатских сайтах, так и путем распространения видео-, аудио и печатной продукции, пропагандирующей идеи так называемою «фан-движения». Основная опасность фан-клубов в том, что молодежь, входящая в их состав, особенно в состав «диких» хулиганствующих группировок, приучается к жесткой дисциплине, конспирации, бездумному подчинению воле лидеров. Таким образом, готовится и отбраковывается человеческий материал для разного рода экстремистских и возможно даже для террористических организаций, основанных на тех же поведенческих принципах.</w:t>
      </w:r>
    </w:p>
    <w:p>
      <w:pPr>
        <w:pStyle w:val="Normal"/>
        <w:ind w:firstLine="480"/>
        <w:jc w:val="both"/>
        <w:rPr>
          <w:sz w:val="22"/>
          <w:szCs w:val="22"/>
        </w:rPr>
      </w:pPr>
      <w:r>
        <w:rPr>
          <w:b/>
          <w:i/>
          <w:sz w:val="22"/>
          <w:szCs w:val="22"/>
        </w:rPr>
        <w:t>Молодежные экстремистские движения религиозной направленности</w:t>
      </w:r>
      <w:r>
        <w:rPr>
          <w:sz w:val="22"/>
          <w:szCs w:val="22"/>
        </w:rPr>
        <w:t>. Анализ обстановки в среде религиозных объединений, действующих на территории России, свидетельствует о pocте активности ряда объединений, культивирующих религиозный фанатизм, который основывается на извращенных духовно-этнических канонах. При этом тщательно камуфлируемые религиозные доктрины этих структур допускают использование насилия, угроз, шантажа, если они идут на «благо» организации.</w:t>
      </w:r>
    </w:p>
    <w:p>
      <w:pPr>
        <w:pStyle w:val="Normal"/>
        <w:ind w:firstLine="480"/>
        <w:jc w:val="both"/>
        <w:rPr>
          <w:sz w:val="22"/>
          <w:szCs w:val="22"/>
        </w:rPr>
      </w:pPr>
      <w:r>
        <w:rPr>
          <w:sz w:val="22"/>
          <w:szCs w:val="22"/>
        </w:rPr>
        <w:t>Значительную угрозу для внутренней безопасности страны сегодня представляют проповедники нетрадиционною для российских мусульман течения ислама «ваххабизм». Лидеры и идеологи ваххабитского течения работу среди российской молодежи считают одним из главных направлений своей деятельности. Основными целями этой деятельности являются насаждение деструктивной идеологии и создание разветвленной инфраструктуры для последующего веления подрывной деятельности на территории России.</w:t>
      </w:r>
    </w:p>
    <w:p>
      <w:pPr>
        <w:pStyle w:val="Normal"/>
        <w:ind w:firstLine="480"/>
        <w:jc w:val="both"/>
        <w:rPr>
          <w:sz w:val="22"/>
          <w:szCs w:val="22"/>
        </w:rPr>
      </w:pPr>
      <w:r>
        <w:rPr>
          <w:sz w:val="22"/>
          <w:szCs w:val="22"/>
        </w:rPr>
        <w:t>В ряде субъектов Федерации функционируют гак называемые «центры исламской молодежи», где членами международных экстремистских организаций («Рефах», «Аль-Фатх», «НУР» и др.) проводится воспитание молодых мусульман в духе радикального ислама, вербовка и вовлечение их в экстремистские формирования. Процесс обучения построен на беспрекословном подчинении иконам шариата, пропаганде превосходства ислама над другими религиями, а также неприятии существующего государственного строя и законодательства, как противоречащего самой системе ислам. Наиболее активная деятельность таких молодежных организаций зафиксирована и Республике Бурятия, Свердловской, Тюменской, Челябинской областях. Жесткая дисциплина в исламских учебных центрах и высокая стипендия учащимся делают обучение в них привлекательным для родителей молодых людей из экономически депрессивных регионов.</w:t>
      </w:r>
    </w:p>
    <w:p>
      <w:pPr>
        <w:pStyle w:val="Normal"/>
        <w:ind w:firstLine="480"/>
        <w:jc w:val="both"/>
        <w:rPr>
          <w:sz w:val="22"/>
          <w:szCs w:val="22"/>
        </w:rPr>
      </w:pPr>
      <w:r>
        <w:rPr>
          <w:sz w:val="22"/>
          <w:szCs w:val="22"/>
        </w:rPr>
        <w:t xml:space="preserve">Еще одним религиозным культом, в рядах которого наблюдается большое количество молодых людей, являются </w:t>
      </w:r>
      <w:r>
        <w:rPr>
          <w:i/>
          <w:sz w:val="22"/>
          <w:szCs w:val="22"/>
        </w:rPr>
        <w:t>«сатанисты»</w:t>
      </w:r>
      <w:r>
        <w:rPr>
          <w:sz w:val="22"/>
          <w:szCs w:val="22"/>
        </w:rPr>
        <w:t>. Так называемые «психопатические сатанисты» формируются из числа нравственно искалеченных индивидов, имеющих тягу к насилию, садизму, некрофилии и зоофилии, которых сатанизм привлекает потому, что придает им идейную, ритуальную окраску. Движение «религиозных сатанистов» состоит из уже сложившихся структурированных групп, таких как «Российская церковь сатаны», «Южный крест», «Черный ангел», «Зеленый орден». Представители сатанинских организаций несут ответственность за ритуальное насилие, жертвоприношения и являются социально опасными, особенно для молодежи, поскольку своим воздействием калечат психику молодых людей.</w:t>
      </w:r>
    </w:p>
    <w:p>
      <w:pPr>
        <w:pStyle w:val="Normal"/>
        <w:ind w:firstLine="480"/>
        <w:jc w:val="both"/>
        <w:rPr>
          <w:sz w:val="22"/>
          <w:szCs w:val="22"/>
        </w:rPr>
      </w:pPr>
      <w:r>
        <w:rPr>
          <w:b/>
          <w:i/>
          <w:sz w:val="22"/>
          <w:szCs w:val="22"/>
        </w:rPr>
        <w:t xml:space="preserve">Молодежные экстремистские движения националистическо-политической направленности. </w:t>
      </w:r>
      <w:r>
        <w:rPr>
          <w:sz w:val="22"/>
          <w:szCs w:val="22"/>
        </w:rPr>
        <w:t>К числу экстремистских политических организаций и движений, ставящих своей целью изменение конституционного строя России, относятся: партия «Русское национальное единство» (РНЕ), Национал-большевистская партия (НБП), Революционный коммунистический союз молодежи (большевиков) и Авангард красной молодежи (АКМ). Данные организации объединяют молодых людей прокоммунистической ориентации и имеют выраженную экстремистскую направленность, ставя своей целью борьбу с существующим режимом власти. Их деятельность характеризуется участием в массовых мероприятиях политической направленности, в ходе которых используются лозунги и транспаранты, критикующие существующую власть и призывающие к ее насильственной смене. Кроме того, деятельность прокоммунистических молодежных экстремистских формирований сопровождается административными правонарушениями, а в отдельных случаях и уголовными.</w:t>
      </w:r>
    </w:p>
    <w:p>
      <w:pPr>
        <w:pStyle w:val="Normal"/>
        <w:ind w:firstLine="480"/>
        <w:jc w:val="both"/>
        <w:rPr>
          <w:sz w:val="22"/>
          <w:szCs w:val="22"/>
        </w:rPr>
      </w:pPr>
      <w:r>
        <w:rPr>
          <w:sz w:val="22"/>
          <w:szCs w:val="22"/>
        </w:rPr>
      </w:r>
    </w:p>
    <w:p>
      <w:pPr>
        <w:pStyle w:val="Normal"/>
        <w:ind w:firstLine="480"/>
        <w:jc w:val="center"/>
        <w:rPr>
          <w:b/>
          <w:b/>
          <w:sz w:val="22"/>
          <w:szCs w:val="22"/>
        </w:rPr>
      </w:pPr>
      <w:r>
        <w:rPr>
          <w:b/>
          <w:sz w:val="22"/>
          <w:szCs w:val="22"/>
        </w:rPr>
        <w:t>* * *</w:t>
      </w:r>
    </w:p>
    <w:p>
      <w:pPr>
        <w:pStyle w:val="Normal"/>
        <w:ind w:firstLine="480"/>
        <w:jc w:val="both"/>
        <w:rPr>
          <w:b/>
          <w:b/>
          <w:sz w:val="22"/>
          <w:szCs w:val="22"/>
        </w:rPr>
      </w:pPr>
      <w:r>
        <w:rPr>
          <w:b/>
          <w:sz w:val="22"/>
          <w:szCs w:val="22"/>
        </w:rPr>
      </w:r>
    </w:p>
    <w:p>
      <w:pPr>
        <w:pStyle w:val="Normal"/>
        <w:ind w:firstLine="480"/>
        <w:jc w:val="both"/>
        <w:rPr/>
      </w:pPr>
      <w:r>
        <w:rPr>
          <w:b/>
          <w:i/>
          <w:sz w:val="22"/>
          <w:szCs w:val="22"/>
        </w:rPr>
        <w:t>Профилактика экстремизма в образовательной сред</w:t>
      </w:r>
      <w:r>
        <w:rPr>
          <w:i/>
          <w:sz w:val="22"/>
          <w:szCs w:val="22"/>
        </w:rPr>
        <w:t>е – тема отдельного разговора. Однако, забегая вперед, отметим, что в преодолении этих негативных процессов чрезвычайно важна роль семьи, педагогов, старшего поколения, религиозных общин, общественных организаций, прежде всего, молодежных. Необходимо воссоздавать систему патриотического воспитания молодежи, привития ей иммунитета к экстремизму, национализму, религиозной нетерпимости.</w:t>
      </w:r>
    </w:p>
    <w:sectPr>
      <w:footerReference w:type="default" r:id="rId2"/>
      <w:footnotePr>
        <w:numFmt w:val="decimal"/>
      </w:footnotePr>
      <w:type w:val="nextPage"/>
      <w:pgSz w:w="11906" w:h="16838"/>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Экстремизм // Безопасность: теория, парадигма, концепция, культура. Словарь-справочник / Авт.-сост. профессор В. Ф. Пилипенко. Изд. 2-е, доп. и перераб.. М.: ПЕР СЭ-Пресс, 2005.</w:t>
      </w:r>
    </w:p>
  </w:footnote>
  <w:footnote w:id="3">
    <w:p>
      <w:pPr>
        <w:pStyle w:val="Footnote"/>
        <w:jc w:val="both"/>
        <w:rPr/>
      </w:pPr>
      <w:r>
        <w:rPr>
          <w:rStyle w:val="FootnoteCharacters"/>
        </w:rPr>
        <w:footnoteRef/>
      </w:r>
      <w:r>
        <w:rPr/>
        <w:t xml:space="preserve"> </w:t>
      </w:r>
      <w:r>
        <w:rPr/>
        <w:t xml:space="preserve">Ломакина А. А. Экстремизм: уголовно-правовой и криминологический аспекты: выпускная квалификационная работа URL: Ломакина Анастасия Александровна [Сайт] // </w:t>
      </w:r>
      <w:hyperlink r:id="rId1">
        <w:r>
          <w:rPr>
            <w:rStyle w:val="InternetLink"/>
          </w:rPr>
          <w:t>http://samlib.ru/l/lomakina_a_a/vipusknajarabota.shtml</w:t>
        </w:r>
      </w:hyperlink>
    </w:p>
  </w:footnote>
  <w:footnote w:id="4">
    <w:p>
      <w:pPr>
        <w:pStyle w:val="Footnote"/>
        <w:jc w:val="both"/>
        <w:rPr/>
      </w:pPr>
      <w:r>
        <w:rPr>
          <w:rStyle w:val="FootnoteCharacters"/>
        </w:rPr>
        <w:footnoteRef/>
      </w:r>
      <w:r>
        <w:rPr/>
        <w:t xml:space="preserve"> </w:t>
      </w:r>
      <w:r>
        <w:rPr/>
        <w:t xml:space="preserve">Экстремизм: материал из свободной русской энциклопедии «Традиция» URL: Традиция [Сайт] // </w:t>
      </w:r>
      <w:hyperlink r:id="rId2">
        <w:r>
          <w:rPr>
            <w:rStyle w:val="InternetLink"/>
          </w:rPr>
          <w:t>http://traditio-ru.org/wiki/Экстремизм</w:t>
        </w:r>
      </w:hyperlink>
    </w:p>
  </w:footnote>
  <w:footnote w:id="5">
    <w:p>
      <w:pPr>
        <w:pStyle w:val="Footnote"/>
        <w:jc w:val="both"/>
        <w:rPr/>
      </w:pPr>
      <w:r>
        <w:rPr>
          <w:rStyle w:val="FootnoteCharacters"/>
        </w:rPr>
        <w:footnoteRef/>
      </w:r>
      <w:r>
        <w:rPr/>
        <w:t xml:space="preserve"> </w:t>
      </w:r>
      <w:r>
        <w:rPr/>
        <w:t>В 1862 г. был приговорен к 2 годам 8 месяцам каторги. Наказание отбывал на поселении в Витиме Иркутской губернии. В начале 1870-х гг. организовал «Кружок орлят», из которого вышли будущие видные деятели «Народной воли» и представители эсеровского движения.</w:t>
      </w:r>
    </w:p>
  </w:footnote>
  <w:footnote w:id="6">
    <w:p>
      <w:pPr>
        <w:pStyle w:val="Footnote"/>
        <w:jc w:val="both"/>
        <w:rPr/>
      </w:pPr>
      <w:r>
        <w:rPr>
          <w:rStyle w:val="FootnoteCharacters"/>
        </w:rPr>
        <w:footnoteRef/>
      </w:r>
      <w:r>
        <w:rPr/>
        <w:t xml:space="preserve"> </w:t>
      </w:r>
      <w:r>
        <w:rPr/>
        <w:t>Был исключен из юридического факультета Казанского университета за участие в студенческих волнениях.</w:t>
      </w:r>
    </w:p>
  </w:footnote>
  <w:footnote w:id="7">
    <w:p>
      <w:pPr>
        <w:pStyle w:val="Footnote"/>
        <w:jc w:val="both"/>
        <w:rPr/>
      </w:pPr>
      <w:r>
        <w:rPr>
          <w:rStyle w:val="FootnoteCharacters"/>
        </w:rPr>
        <w:footnoteRef/>
      </w:r>
      <w:r>
        <w:rPr/>
        <w:t xml:space="preserve"> </w:t>
      </w:r>
      <w:r>
        <w:rPr/>
        <w:t>Арестованная в феврале 1889 года и пожизненно заключенная в Шлиссельбургской крепости, через несколько месяцев она перерезала себе горло.</w:t>
      </w:r>
    </w:p>
  </w:footnote>
  <w:footnote w:id="8">
    <w:p>
      <w:pPr>
        <w:pStyle w:val="Footnote"/>
        <w:jc w:val="both"/>
        <w:rPr/>
      </w:pPr>
      <w:r>
        <w:rPr>
          <w:rStyle w:val="FootnoteCharacters"/>
        </w:rPr>
        <w:footnoteRef/>
      </w:r>
      <w:r>
        <w:rPr/>
        <w:t xml:space="preserve"> </w:t>
      </w:r>
      <w:r>
        <w:rPr/>
        <w:t>См.: Белов П. Б. Методологические основы национальной безопасности. СПб., 2004. С. 307.</w:t>
      </w:r>
    </w:p>
  </w:footnote>
  <w:footnote w:id="9">
    <w:p>
      <w:pPr>
        <w:pStyle w:val="Footnote"/>
        <w:jc w:val="both"/>
        <w:rPr/>
      </w:pPr>
      <w:r>
        <w:rPr>
          <w:rStyle w:val="FootnoteCharacters"/>
        </w:rPr>
        <w:footnoteRef/>
      </w:r>
      <w:r>
        <w:rPr/>
        <w:t xml:space="preserve"> </w:t>
      </w:r>
      <w:r>
        <w:rPr/>
        <w:t>Дроздов Ю. И. Кто стоит за терроризмом в России // Политика. 2004. № 12. С. 38.</w:t>
      </w:r>
    </w:p>
  </w:footnote>
  <w:footnote w:id="10">
    <w:p>
      <w:pPr>
        <w:pStyle w:val="Footnote"/>
        <w:jc w:val="both"/>
        <w:rPr/>
      </w:pPr>
      <w:r>
        <w:rPr>
          <w:rStyle w:val="FootnoteCharacters"/>
        </w:rPr>
        <w:footnoteRef/>
      </w:r>
      <w:r>
        <w:rPr/>
        <w:t xml:space="preserve"> </w:t>
      </w:r>
      <w:r>
        <w:rPr/>
        <w:t>Исторические корни антиизраильского терроризма обнаружились с момента образования в 1946 году еврейского государства Израиль, которое с первых дней по определенным причинам нашло политическую поддержку со стороны представителей США в ООН.</w:t>
      </w:r>
    </w:p>
  </w:footnote>
  <w:footnote w:id="11">
    <w:p>
      <w:pPr>
        <w:pStyle w:val="Footnote"/>
        <w:jc w:val="both"/>
        <w:rPr/>
      </w:pPr>
      <w:r>
        <w:rPr>
          <w:rStyle w:val="FootnoteCharacters"/>
        </w:rPr>
        <w:footnoteRef/>
      </w:r>
      <w:r>
        <w:rPr/>
        <w:t xml:space="preserve"> </w:t>
      </w:r>
      <w:r>
        <w:rPr/>
        <w:t>Основы противодействия терроризму. М., 2006. С. 19.</w:t>
      </w:r>
    </w:p>
  </w:footnote>
  <w:footnote w:id="12">
    <w:p>
      <w:pPr>
        <w:pStyle w:val="Footnote"/>
        <w:jc w:val="both"/>
        <w:rPr/>
      </w:pPr>
      <w:r>
        <w:rPr>
          <w:rStyle w:val="FootnoteCharacters"/>
        </w:rPr>
        <w:footnoteRef/>
      </w:r>
      <w:r>
        <w:rPr/>
        <w:t xml:space="preserve"> </w:t>
      </w:r>
      <w:r>
        <w:rPr/>
        <w:t>Война В. Отложенное жертвоприношение // Новое время. 2006. № 33. С. 5.</w:t>
      </w:r>
    </w:p>
  </w:footnote>
  <w:footnote w:id="13">
    <w:p>
      <w:pPr>
        <w:pStyle w:val="Footnote"/>
        <w:jc w:val="both"/>
        <w:rPr/>
      </w:pPr>
      <w:r>
        <w:rPr>
          <w:rStyle w:val="FootnoteCharacters"/>
        </w:rPr>
        <w:footnoteRef/>
      </w:r>
      <w:r>
        <w:rPr/>
        <w:t xml:space="preserve"> </w:t>
      </w:r>
      <w:r>
        <w:rPr/>
        <w:t>Трифонов Е. Бой с тенью // Новое время. 2006. № 36. С. 18.</w:t>
      </w:r>
    </w:p>
  </w:footnote>
  <w:footnote w:id="14">
    <w:p>
      <w:pPr>
        <w:pStyle w:val="Footnote"/>
        <w:jc w:val="both"/>
        <w:rPr/>
      </w:pPr>
      <w:r>
        <w:rPr>
          <w:rStyle w:val="FootnoteCharacters"/>
        </w:rPr>
        <w:footnoteRef/>
      </w:r>
      <w:r>
        <w:rPr/>
        <w:t xml:space="preserve"> </w:t>
      </w:r>
      <w:r>
        <w:rPr/>
        <w:t>Кустарев А. Хаос и трагедия // Новое время. 2006. № 36. С. 22.</w:t>
      </w:r>
    </w:p>
  </w:footnote>
  <w:footnote w:id="15">
    <w:p>
      <w:pPr>
        <w:pStyle w:val="Footnote"/>
        <w:jc w:val="both"/>
        <w:rPr/>
      </w:pPr>
      <w:r>
        <w:rPr>
          <w:rStyle w:val="FootnoteCharacters"/>
        </w:rPr>
        <w:footnoteRef/>
      </w:r>
      <w:r>
        <w:rPr/>
        <w:t xml:space="preserve"> </w:t>
      </w:r>
      <w:r>
        <w:rPr/>
        <w:t>Трифонов Е. Указ. соч. С. 19.</w:t>
      </w:r>
    </w:p>
  </w:footnote>
  <w:footnote w:id="16">
    <w:p>
      <w:pPr>
        <w:pStyle w:val="Footnote"/>
        <w:jc w:val="both"/>
        <w:rPr/>
      </w:pPr>
      <w:r>
        <w:rPr>
          <w:rStyle w:val="FootnoteCharacters"/>
        </w:rPr>
        <w:footnoteRef/>
      </w:r>
      <w:r>
        <w:rPr/>
        <w:t xml:space="preserve"> </w:t>
      </w:r>
      <w:r>
        <w:rPr/>
        <w:t>Кустарев А. Указ. соч. С. 21-22.</w:t>
      </w:r>
    </w:p>
  </w:footnote>
  <w:footnote w:id="17">
    <w:p>
      <w:pPr>
        <w:pStyle w:val="Footnote"/>
        <w:jc w:val="both"/>
        <w:rPr/>
      </w:pPr>
      <w:r>
        <w:rPr>
          <w:rStyle w:val="FootnoteCharacters"/>
        </w:rPr>
        <w:footnoteRef/>
      </w:r>
      <w:r>
        <w:rPr/>
        <w:t xml:space="preserve"> </w:t>
      </w:r>
      <w:r>
        <w:rPr/>
        <w:t xml:space="preserve">Пащенко И. В. Экстремизм и терроризм в современной России URL: Экстремизм.ru [Сайт] // </w:t>
      </w:r>
      <w:hyperlink r:id="rId3">
        <w:r>
          <w:rPr>
            <w:rStyle w:val="InternetLink"/>
          </w:rPr>
          <w:t>http://www.ekstremizm.ru</w:t>
        </w:r>
      </w:hyperlink>
    </w:p>
  </w:footnote>
  <w:footnote w:id="18">
    <w:p>
      <w:pPr>
        <w:pStyle w:val="Footnote"/>
        <w:jc w:val="both"/>
        <w:rPr/>
      </w:pPr>
      <w:r>
        <w:rPr>
          <w:rStyle w:val="FootnoteCharacters"/>
        </w:rPr>
        <w:footnoteRef/>
      </w:r>
      <w:r>
        <w:rPr/>
        <w:t xml:space="preserve"> </w:t>
      </w:r>
      <w:r>
        <w:rPr/>
        <w:t>По данным Центра противодействия экстремизму МВД России по Чувашской Республик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mlib.ru/l/lomakina_a_a/vipusknajarabota.shtml" TargetMode="External"/><Relationship Id="rId2" Type="http://schemas.openxmlformats.org/officeDocument/2006/relationships/hyperlink" Target="http://traditio-ru.org/wiki/&#1069;&#1082;&#1089;&#1090;&#1088;&#1077;&#1084;&#1080;&#1079;&#1084;" TargetMode="External"/><Relationship Id="rId3" Type="http://schemas.openxmlformats.org/officeDocument/2006/relationships/hyperlink" Target="http://www.ekstremizm.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10:00Z</dcterms:created>
  <dc:creator>GO</dc:creator>
  <dc:description/>
  <dc:language>en-US</dc:language>
  <cp:lastModifiedBy>Andrey</cp:lastModifiedBy>
  <cp:lastPrinted>2011-11-24T16:42:00Z</cp:lastPrinted>
  <dcterms:modified xsi:type="dcterms:W3CDTF">2011-12-12T20:10:00Z</dcterms:modified>
  <cp:revision>2</cp:revision>
  <dc:subject/>
  <dc:title/>
</cp:coreProperties>
</file>